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90" w:leader="none"/>
        </w:tabs>
        <w:rPr>
          <w:sz w:val="20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ОРСКИЙ КРА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НАДЕЖДИНСКОГО МУНИЦИ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47" w:leader="none"/>
          <w:tab w:val="left" w:pos="880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П О С Т А Н О В Л Е Н И Е</w:t>
        <w:tab/>
        <w:t xml:space="preserve"> </w:t>
      </w:r>
    </w:p>
    <w:p>
      <w:pPr>
        <w:pStyle w:val="Normal"/>
        <w:tabs>
          <w:tab w:val="clear" w:pos="720"/>
          <w:tab w:val="right" w:pos="96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8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818" w:leader="none"/>
          <w:tab w:val="left" w:pos="80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 января 2023 года                  с. Вольно-Надеждинское                                             №1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Надеждинского муниципального района от 31.12.2019 № 748 «Об утверждении муниципальной программы «Развитие культуры, физической культуры, спорта и молодежной политики в Надеждинском муниципальном районе на 2020 – 2025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 Федеральным законом</w:t>
      </w:r>
      <w:r>
        <w:rPr>
          <w:bCs/>
          <w:sz w:val="26"/>
          <w:szCs w:val="26"/>
        </w:rPr>
        <w:t xml:space="preserve"> </w:t>
        <w:br/>
        <w:t xml:space="preserve">от 09.10.1992  № 3612-1 «Основы законодательства Российской Федерации </w:t>
        <w:br/>
        <w:t xml:space="preserve">о культуре», Федеральным законом от 29.12.2012 № 273-ФЗ «Об образовании в Российской Федерации», </w:t>
      </w:r>
      <w:r>
        <w:rPr>
          <w:sz w:val="26"/>
          <w:szCs w:val="26"/>
        </w:rPr>
        <w:t>Указом  Президента Российской Федерации от 07.05.2012     № 601 «Об основных направлениях совершенствования системы государственного управления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Надеждинского муниципального района, постановлением администрации Надеждинского муниципального района </w:t>
        <w:br/>
        <w:t xml:space="preserve">от 17.12.2021 № 696 «Об утверждении Порядка принятия решений о разработке муниципальных программ, их формирования, реализации на территории  Надеждинского муниципального района и оценки эффективности реализации муниципальных программ», в целях </w:t>
      </w:r>
      <w:r>
        <w:rPr>
          <w:color w:val="000000"/>
          <w:sz w:val="26"/>
          <w:szCs w:val="26"/>
        </w:rPr>
        <w:t xml:space="preserve">создания условий для организации досуга и обеспечения жителей Надеждинского муниципального  района услугами организаций культуры, организации дополнительного образования детей </w:t>
        <w:br/>
        <w:t xml:space="preserve">в области культуры, искусства и спорта, </w:t>
      </w:r>
      <w:r>
        <w:rPr>
          <w:sz w:val="26"/>
          <w:szCs w:val="26"/>
        </w:rPr>
        <w:t>администрация Надеждин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>1. Внести в постановление администрации Надеждинского муниципального района от 31.12.2019 № 748 «Об утверждении муниципальной программы «Развитие культуры, физической культуры, спорта и молодежной политики в Надеждинском муниципальном районе на 2020-2025 годы» (далее - Программа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 «Объемы и источники финансирования Программы» в Паспорте Программы изложить в следующей редакции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28"/>
      </w:tblGrid>
      <w:tr>
        <w:trPr>
          <w:trHeight w:val="32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 (в текущих ценах каждого года)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Программы реализуются за счет средств федерального бюджета (далее - ФБ), краевого бюджета (далее – КБ), бюджета Надеждинского муниципального района (далее - НМР)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Программы составляет – 749229,108 тыс. руб. (в текущих ценах каждого года), в том числе: за счет средств: ФБ – 90 737,909 тыс. руб.; КБ – 42 586,133 тыс. руб.; НМР – </w:t>
            </w:r>
            <w:bookmarkStart w:id="0" w:name="_Hlk86697002"/>
            <w:r>
              <w:rPr>
                <w:sz w:val="26"/>
                <w:szCs w:val="26"/>
              </w:rPr>
              <w:t xml:space="preserve">615 905,066 </w:t>
            </w:r>
            <w:bookmarkEnd w:id="0"/>
            <w:r>
              <w:rPr>
                <w:sz w:val="26"/>
                <w:szCs w:val="26"/>
              </w:rPr>
              <w:t>тыс. руб., из них:</w:t>
              <w:br/>
              <w:t xml:space="preserve">     2020 год – 81 769,362 тыс. руб., в том числе: КБ - 305,248 тыс. руб.; НМР – 81 464,114 тыс. руб.</w:t>
              <w:br/>
              <w:t xml:space="preserve">     2021 год – 90 856,996 тыс. руб., в том числе: ФБ -1 524,909 тыс. руб.; КБ- 434,386 тыс. руб.; НМР – 88 897,70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22 год – 211 605,003 тыс. руб., в том числе ФБ – 89 213,000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Б – 21 734,219 тыс. руб.; НМР – 100 657,78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23 год – </w:t>
            </w:r>
            <w:bookmarkStart w:id="1" w:name="_Hlk86697101"/>
            <w:r>
              <w:rPr>
                <w:sz w:val="26"/>
                <w:szCs w:val="26"/>
              </w:rPr>
              <w:t xml:space="preserve">123 408,770 </w:t>
            </w:r>
            <w:bookmarkEnd w:id="1"/>
            <w:r>
              <w:rPr>
                <w:sz w:val="26"/>
                <w:szCs w:val="26"/>
              </w:rPr>
              <w:t xml:space="preserve">тыс. руб., в том числе КБ – 15 143,787 тыс. руб.; НМР – </w:t>
            </w:r>
            <w:bookmarkStart w:id="2" w:name="_Hlk86697161"/>
            <w:r>
              <w:rPr>
                <w:sz w:val="26"/>
                <w:szCs w:val="26"/>
              </w:rPr>
              <w:t xml:space="preserve">108264,983 </w:t>
            </w:r>
            <w:bookmarkEnd w:id="2"/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24 год – 117 650,,398 тыс. руб., в том числе: КБ – 2 602,520 тыс. руб., НМР – 115 047,878 тыс. руб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25 год – 123 938,579 тыс. руб., в том числе:  КБ – 2 365,973 тыс. руб.,  НМР – 121 572,606 тыс. руб. 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ункт 7.1 раздела 7 «Ресурсное обеспечение </w:t>
      </w:r>
      <w:r>
        <w:rPr>
          <w:bCs/>
          <w:sz w:val="26"/>
          <w:szCs w:val="26"/>
        </w:rPr>
        <w:t>Программы»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  <w:sz w:val="26"/>
          <w:szCs w:val="26"/>
        </w:rPr>
        <w:t xml:space="preserve">«7.1. </w:t>
      </w:r>
      <w:r>
        <w:rPr>
          <w:sz w:val="26"/>
          <w:szCs w:val="26"/>
        </w:rPr>
        <w:t>Общий объем финансирования мероприятий муниципальной программы составляет 749 229,108 тыс. руб. (в текущих ценах каждого года), в том числе: за счет средств: ФБ – 90 737,909 тыс. руб., КБ – 42 586,133 тыс. руб., НМР – 615 905,066 из них:</w:t>
        <w:br/>
        <w:t xml:space="preserve">        2020 год – 81 769,362 тыс. руб., в том числе:  КБ 305,248 тыс. руб., 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НМР – 81 464,114 тыс. руб.</w:t>
        <w:br/>
        <w:t xml:space="preserve">        2021 год – 90 856,996 тыс. руб., в том числе: ФБ - 1 524,909 тыс. руб.,</w:t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Б- 434,386 тыс. руб., НМР – 88 897,701 тыс. руб.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 211 605,003 тыс. руб., в том числе: ФБ – 89 213,000; КБ – 21 734,219 тыс. руб.;  НМР – 100 657,784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023 год – 123 408,770 тыс. руб., в том числе: КБ – 15 143,787 тыс. руб.,                   НМР – 108 264,983 тыс.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024 год – 117 650,398 тыс. руб., в том числе: КБ – 2 602,520 тыс. руб.,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МР – 115 047,878 тыс. руб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 – 123 938,579 тыс. руб., в том числе:  КБ – 2 365,973 тыс. руб.,   НМР – 121 572,606 тыс. руб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Информация о ресурсном обеспечении Программы за счет средств бюджета Надеждинского муниципального района, краевого и федерального бюджетов представлена в Приложении № 3 к Программе»</w:t>
      </w:r>
    </w:p>
    <w:p>
      <w:pPr>
        <w:pStyle w:val="Normal"/>
        <w:spacing w:lineRule="auto" w:line="360"/>
        <w:ind w:firstLine="709"/>
        <w:jc w:val="both"/>
        <w:rPr>
          <w:rFonts w:eastAsia="SimSun;宋体" w:cs="Arial"/>
          <w:bCs/>
          <w:sz w:val="26"/>
          <w:szCs w:val="26"/>
          <w:lang w:eastAsia="zh-CN"/>
        </w:rPr>
      </w:pPr>
      <w:r>
        <w:rPr>
          <w:rFonts w:eastAsia="SimSun;宋体" w:cs="Arial"/>
          <w:bCs/>
          <w:sz w:val="26"/>
          <w:szCs w:val="26"/>
          <w:lang w:eastAsia="zh-CN"/>
        </w:rPr>
        <w:t xml:space="preserve">1.3.  Приложение № 3 к Программе изложить в новой редакции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bCs/>
          <w:sz w:val="26"/>
          <w:szCs w:val="26"/>
          <w:lang w:eastAsia="zh-CN"/>
        </w:rPr>
        <w:t xml:space="preserve"> </w:t>
      </w:r>
      <w:r>
        <w:rPr>
          <w:rFonts w:eastAsia="SimSun;宋体" w:cs="Arial"/>
          <w:bCs/>
          <w:sz w:val="26"/>
          <w:szCs w:val="26"/>
          <w:lang w:eastAsia="zh-CN"/>
        </w:rPr>
        <w:t xml:space="preserve">1.4. </w:t>
      </w:r>
      <w:r>
        <w:rPr>
          <w:sz w:val="26"/>
          <w:szCs w:val="26"/>
        </w:rPr>
        <w:t>Раздел «Объемы и источники финансирования</w:t>
      </w:r>
      <w:r>
        <w:rPr>
          <w:color w:val="000000"/>
          <w:sz w:val="26"/>
          <w:szCs w:val="26"/>
        </w:rPr>
        <w:t xml:space="preserve"> Подпрограммы</w:t>
      </w:r>
      <w:r>
        <w:rPr>
          <w:sz w:val="26"/>
          <w:szCs w:val="26"/>
        </w:rPr>
        <w:t xml:space="preserve">» </w:t>
        <w:br/>
        <w:t xml:space="preserve">в Паспорте Подпрограммы № 1 </w:t>
      </w:r>
      <w:r>
        <w:rPr>
          <w:bCs/>
          <w:sz w:val="26"/>
          <w:szCs w:val="26"/>
        </w:rPr>
        <w:t xml:space="preserve">«Организация и проведение социально значимых культурно-досуговых мероприятий на территории Надеждинского муниципального района» </w:t>
      </w:r>
      <w:r>
        <w:rPr>
          <w:sz w:val="26"/>
          <w:szCs w:val="26"/>
        </w:rPr>
        <w:t xml:space="preserve">Программы (далее – Подпрограмма № 1)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86"/>
      </w:tblGrid>
      <w:tr>
        <w:trPr>
          <w:trHeight w:val="32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 (в текущих ценах каждого года)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Подпрограммы реализуются за счет средств федерального бюджета (далее - ФБ), краевого бюджета (далее – КБ), бюджета Надеждинского муниципального района (далее - НМР). Общий объем финансирования Подпрограммы составляет – 129 890,173 тыс. руб., в том числе: ФБ – </w:t>
            </w:r>
            <w:r>
              <w:rPr>
                <w:bCs/>
                <w:sz w:val="26"/>
                <w:szCs w:val="26"/>
              </w:rPr>
              <w:t xml:space="preserve">1 524,909 </w:t>
            </w:r>
            <w:r>
              <w:rPr>
                <w:sz w:val="26"/>
                <w:szCs w:val="26"/>
              </w:rPr>
              <w:t>тыс. руб., КБ – 2 008,817 тыс. руб., НМР –</w:t>
            </w:r>
            <w:bookmarkStart w:id="3" w:name="_Hlk86698552"/>
            <w:r>
              <w:rPr>
                <w:sz w:val="26"/>
                <w:szCs w:val="26"/>
              </w:rPr>
              <w:t xml:space="preserve">126 356,447 </w:t>
            </w:r>
            <w:bookmarkEnd w:id="3"/>
            <w:r>
              <w:rPr>
                <w:sz w:val="26"/>
                <w:szCs w:val="26"/>
              </w:rPr>
              <w:t>тыс. руб., из них:</w:t>
              <w:br/>
              <w:t>2020 год – 15 783,332 тыс. руб.;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МР - 15 783,332 тыс. руб.</w:t>
              <w:br/>
              <w:t>2021 год – 20 592,739 тыс. руб. в том числе: ФБ -</w:t>
            </w:r>
            <w:r>
              <w:rPr>
                <w:bCs/>
                <w:sz w:val="26"/>
                <w:szCs w:val="26"/>
              </w:rPr>
              <w:t xml:space="preserve">1 524,909 </w:t>
            </w:r>
            <w:r>
              <w:rPr>
                <w:sz w:val="26"/>
                <w:szCs w:val="26"/>
              </w:rPr>
              <w:t>тыс. руб., КБ – 207,943 тыс. руб.; НМР – 18 859,887 тыс. руб.;</w:t>
              <w:br/>
              <w:t xml:space="preserve">2022 год – </w:t>
            </w:r>
            <w:bookmarkStart w:id="4" w:name="_Hlk86698570"/>
            <w:r>
              <w:rPr>
                <w:sz w:val="26"/>
                <w:szCs w:val="26"/>
              </w:rPr>
              <w:t xml:space="preserve">20 738,154 </w:t>
            </w:r>
            <w:bookmarkEnd w:id="4"/>
            <w:r>
              <w:rPr>
                <w:sz w:val="26"/>
                <w:szCs w:val="26"/>
              </w:rPr>
              <w:t>тыс. руб., в том числе: НМР – 20 738,15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bookmarkStart w:id="5" w:name="_Hlk86698718"/>
            <w:r>
              <w:rPr>
                <w:sz w:val="26"/>
                <w:szCs w:val="26"/>
              </w:rPr>
              <w:t xml:space="preserve">22 273,074 тыс. 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МР – 22 273,07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End w:id="5"/>
            <w:r>
              <w:rPr>
                <w:sz w:val="26"/>
                <w:szCs w:val="26"/>
              </w:rPr>
              <w:t xml:space="preserve">2024 год – 23 642,000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МР – 23 642,0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26 860,874 тыс. руб., в том числе:  КБ – 1800,874 тыс. руб., НМР – 25 060,000 тыс. руб.: </w:t>
            </w:r>
            <w:r>
              <w:rPr>
                <w:bCs/>
                <w:sz w:val="26"/>
                <w:szCs w:val="26"/>
              </w:rPr>
              <w:t xml:space="preserve">                 </w:t>
            </w:r>
          </w:p>
        </w:tc>
      </w:tr>
    </w:tbl>
    <w:p>
      <w:pPr>
        <w:pStyle w:val="ConsPlusCell"/>
        <w:spacing w:lineRule="auto" w:line="360"/>
        <w:ind w:firstLine="6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pacing w:lineRule="auto" w:line="360"/>
        <w:ind w:firstLine="6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 Пункт 7.1 раздела 7 «Ресурсное обеспечение </w:t>
      </w:r>
      <w:r>
        <w:rPr>
          <w:rFonts w:cs="Times New Roman" w:ascii="Times New Roman" w:hAnsi="Times New Roman"/>
          <w:bCs/>
          <w:sz w:val="26"/>
          <w:szCs w:val="26"/>
        </w:rPr>
        <w:t>Подпрограммы» Подпрограммы № 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7.1. Общий объем финансовых средств, необходимых для реализации </w:t>
      </w:r>
      <w:r>
        <w:rPr>
          <w:bCs/>
          <w:sz w:val="26"/>
          <w:szCs w:val="26"/>
        </w:rPr>
        <w:t xml:space="preserve">Подпрограммы предусмотрено – </w:t>
      </w:r>
      <w:r>
        <w:rPr>
          <w:sz w:val="26"/>
          <w:szCs w:val="26"/>
        </w:rPr>
        <w:t xml:space="preserve">129 890,173 </w:t>
      </w:r>
      <w:r>
        <w:rPr>
          <w:bCs/>
          <w:sz w:val="26"/>
          <w:szCs w:val="26"/>
        </w:rPr>
        <w:t xml:space="preserve">тыс. руб., в том числе: </w:t>
      </w:r>
      <w:r>
        <w:rPr>
          <w:sz w:val="26"/>
          <w:szCs w:val="26"/>
        </w:rPr>
        <w:t xml:space="preserve">ФБ – </w:t>
      </w:r>
      <w:r>
        <w:rPr>
          <w:bCs/>
          <w:sz w:val="26"/>
          <w:szCs w:val="26"/>
        </w:rPr>
        <w:t xml:space="preserve">1 524,909 </w:t>
      </w:r>
      <w:r>
        <w:rPr>
          <w:sz w:val="26"/>
          <w:szCs w:val="26"/>
        </w:rPr>
        <w:t>тыс. руб., КБ – 2 008,817 тыс. руб., НМР – 126 356,447 тыс. руб., из них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020 год – 15 783,332 тыс. руб.; в том числе:  НМР - 15 783,332 тыс. руб.</w:t>
        <w:br/>
      </w:r>
      <w:r>
        <w:rPr>
          <w:bCs/>
          <w:sz w:val="26"/>
          <w:szCs w:val="26"/>
        </w:rPr>
        <w:t xml:space="preserve">2021 год – </w:t>
      </w:r>
      <w:r>
        <w:rPr>
          <w:sz w:val="26"/>
          <w:szCs w:val="26"/>
        </w:rPr>
        <w:t xml:space="preserve">20 592,739 </w:t>
      </w:r>
      <w:r>
        <w:rPr>
          <w:bCs/>
          <w:sz w:val="26"/>
          <w:szCs w:val="26"/>
        </w:rPr>
        <w:t xml:space="preserve">тыс. руб., в том числе: ФБ – 1 524,909 тыс. руб., КБ – </w:t>
      </w:r>
      <w:r>
        <w:rPr>
          <w:sz w:val="26"/>
          <w:szCs w:val="26"/>
        </w:rPr>
        <w:t xml:space="preserve">207,943 </w:t>
      </w:r>
      <w:r>
        <w:rPr>
          <w:bCs/>
          <w:sz w:val="26"/>
          <w:szCs w:val="26"/>
        </w:rPr>
        <w:t xml:space="preserve">тыс. руб., НМР - </w:t>
      </w:r>
      <w:r>
        <w:rPr>
          <w:sz w:val="26"/>
          <w:szCs w:val="26"/>
        </w:rPr>
        <w:t>18 859,887 тыс. руб.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22 год – 20 738,154 тыс. руб., в том числе: НМР – 20 738,154 тыс. руб.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23 год – 22 273,074 тыс. руб., в том числе:  НМР – 22 273,074 тыс. руб.;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24 год – 23 642,000 тыс. руб., в том числе:  НМР – 23 642,000 тыс. руб.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025 год – 26 860,874 тыс. руб., в том числе:  КБ – 1 800,874 тыс. руб., НМР – 25 060,000 тыс. руб.» 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9"/>
        <w:rPr>
          <w:rFonts w:eastAsia="SimSun;宋体" w:cs="Arial"/>
          <w:bCs/>
          <w:sz w:val="26"/>
          <w:szCs w:val="26"/>
          <w:lang w:eastAsia="zh-CN"/>
        </w:rPr>
      </w:pPr>
      <w:r>
        <w:rPr>
          <w:rFonts w:eastAsia="SimSun;宋体" w:cs="Arial"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1.6 </w:t>
      </w:r>
      <w:r>
        <w:rPr>
          <w:sz w:val="26"/>
          <w:szCs w:val="26"/>
        </w:rPr>
        <w:t>Раздел «Объемы и источники финансирования</w:t>
      </w:r>
      <w:r>
        <w:rPr>
          <w:color w:val="000000"/>
          <w:sz w:val="26"/>
          <w:szCs w:val="26"/>
        </w:rPr>
        <w:t xml:space="preserve"> Подпрограммы</w:t>
      </w:r>
      <w:r>
        <w:rPr>
          <w:sz w:val="26"/>
          <w:szCs w:val="26"/>
        </w:rPr>
        <w:t xml:space="preserve">» </w:t>
        <w:br/>
        <w:t>в Паспорте Подпрограммы № 2 «Развитие системы дополнительного образования» Программы (далее – Подпрограмма № 2)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/>
        <w:t xml:space="preserve">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86"/>
      </w:tblGrid>
      <w:tr>
        <w:trPr>
          <w:trHeight w:val="32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ы и источники финансирования Подпрограммы (в текущих ценах каждого года)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Подпрограммы реализуются за счет средств федерального бюджета (далее - ФБ), краевого бюджета (далее – КБ), бюджета Надеждинского муниципального района (далее - НМР). Общий объем финансирования мероприятий Подпрограммы составляет –      205 799,476 тыс. руб., в том числе: КБ – 5 696,167 тыс. руб., НМР – 200 103,309 тыс. руб., из них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 год – 23 114,218 тыс. руб.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МР - 23 114,218 тыс. руб.; </w:t>
              <w:br/>
              <w:t xml:space="preserve">2021 год – 26 767,775 тыс. руб., в том числе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МР - 26 767,775 тыс. руб.;</w:t>
              <w:br/>
              <w:t>2022 год – 30 464,507 тыс. руб., в том числе:                             НМР – 30 464,507 тыс. руб.; 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43 012,976 тыс. руб.; в том числе: КБ – 5 696,167 тыс. руб.; НМР – 37 316,809 тыс. 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40 020,000 тыс. руб., в том числе: НМР – 40 020,000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5 год – 42 420,000 тыс. руб., в том числе: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МР – 42 420,000 тыс.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7.</w:t>
      </w:r>
      <w:r>
        <w:rPr>
          <w:sz w:val="26"/>
          <w:szCs w:val="26"/>
        </w:rPr>
        <w:t xml:space="preserve"> Пункт 7.1 раздела 7 «Ресурсное обеспечение </w:t>
      </w:r>
      <w:r>
        <w:rPr>
          <w:bCs/>
          <w:sz w:val="26"/>
          <w:szCs w:val="26"/>
        </w:rPr>
        <w:t>Подпрограммы» Подпрограммы № 2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«7.1. </w:t>
      </w:r>
      <w:r>
        <w:rPr>
          <w:sz w:val="26"/>
          <w:szCs w:val="26"/>
        </w:rPr>
        <w:t xml:space="preserve">Общий объем финансирования мероприятий муниципальной подпрограммы составляет – 205 799,476 тыс. руб., в том числе: КБ – 5 696,167 тыс. руб.,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МР – 200 103,309 тыс. руб., из них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020 год – 23 114,218 тыс. руб., в том числе:  НМР - 23 114,218 тыс. руб.; </w:t>
        <w:br/>
        <w:t>2021 год – 26 767,775 тыс. руб., в том числе:   НМР - 26 767,775 тыс. руб.;</w:t>
        <w:br/>
        <w:t>2022 год – 30 464,507 тыс. руб., в том числе:   НМР – 30 464,507 тыс. руб.;  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023 год – 43 012,976 тыс. руб.; в том числе:  КБ – 5 696,167 тыс. руб.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МР – 37 316,000 тыс. руб.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024 год – 40 020,000 тыс. руб., в том числе:  НМР – 40 020,000 тыс. руб.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>2025 год – 42 420,000 тыс. руб., в том числе: НМР – 42 420,00 тыс. руб.»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8 Раздел «Объемы и источники финансирования</w:t>
      </w:r>
      <w:r>
        <w:rPr>
          <w:color w:val="000000"/>
          <w:sz w:val="26"/>
          <w:szCs w:val="26"/>
        </w:rPr>
        <w:t xml:space="preserve"> Подпрограммы</w:t>
      </w:r>
      <w:r>
        <w:rPr>
          <w:sz w:val="26"/>
          <w:szCs w:val="26"/>
        </w:rPr>
        <w:t xml:space="preserve">» </w:t>
        <w:br/>
        <w:t>в Паспорте Подпрограммы № 3 «Организация библиотечного обслуживания населения» П</w:t>
      </w:r>
      <w:r>
        <w:rPr/>
        <w:t>рограммы (далее – Подпрограмма № 3) изложить в следующей редакции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86"/>
      </w:tblGrid>
      <w:tr>
        <w:trPr>
          <w:trHeight w:val="32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 (в текущих ценах каждого года)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Подпрограммы реализуются за счет средств краевого бюджета (далее – КБ), бюджета Надеждинского муниципального района (далее - НМР)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Подпрограммы составляет – 31 142,061 тыс. руб., в том числе: в текущих ценах каждого года, из них: КБ – 2 917,968 тыс. руб., НМР – </w:t>
            </w:r>
            <w:bookmarkStart w:id="6" w:name="_Hlk86701008"/>
            <w:r>
              <w:rPr>
                <w:sz w:val="26"/>
                <w:szCs w:val="26"/>
              </w:rPr>
              <w:t xml:space="preserve">28 224,093 </w:t>
            </w:r>
            <w:bookmarkEnd w:id="6"/>
            <w:r>
              <w:rPr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год- 4 076,105 тыс. руб.; в том числе: КБ - 149,248 тыс. руб.,      НМР – 3 926,857 тыс. 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 год – 4 496,946 тыс. руб.;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Б -226,443 тыс. руб. НМР – 4 270,503 тыс. руб.;</w:t>
              <w:br/>
              <w:t>2022 год – 4 560,190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МР – 4 560,19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4 956,254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Б - 168,005 тыс. руб., НМР – 4 788,24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7 397,050 тыс. 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Б - 2 206,267 тыс. руб., НМР – 5 190,783 тыс. руб.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 655,516 тыс. руб., в том числе: КБ - 168,005 тыс. руб.,  НМР – 5 487,511 тыс.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9. Пункт 7.1 раздела 7 «Ресурсное обеспечение </w:t>
      </w:r>
      <w:r>
        <w:rPr>
          <w:bCs/>
          <w:sz w:val="26"/>
          <w:szCs w:val="26"/>
        </w:rPr>
        <w:t>Подпрограммы» Подпрограммы №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>
          <w:bCs/>
          <w:sz w:val="26"/>
          <w:szCs w:val="26"/>
        </w:rPr>
        <w:t xml:space="preserve">«7.1. Мероприятия Подпрограммы реализуются за счет средств бюджета Надеждинского муниципального район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Общий объем финансирования мероприятий муниципальной подпрограммы составляет – 31 142,061 тыс. руб. (в текущих ценах каждого года), в том числе: за счет средств КБ – 2 917,968 тыс. руб.; НМР – 28 224,093 тыс. руб., из них: </w:t>
      </w:r>
    </w:p>
    <w:p>
      <w:pPr>
        <w:pStyle w:val="Normal"/>
        <w:rPr/>
      </w:pPr>
      <w:r>
        <w:rPr>
          <w:sz w:val="26"/>
          <w:szCs w:val="26"/>
        </w:rPr>
        <w:t>2020год- 4 076,105 тыс. руб.; в том числе: КБ - 149,248 тыс. руб., НМР – 3 926,857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2021 год – 4 496,946 тыс. руб.; в том числе:  КБ -226,443 тыс. руб. НМР – 4 270,503 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2022 год –  4 560,190 тыс. руб., в том числе:  НМР – 4 560,190  тыс. 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23 год – 4 956,254 тыс. руб., в том числе: КБ - 168,005 тыс. руб., НМР – 4 788,249 тыс. 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24 год – 7 397,050 тыс. руб., в том числе: КБ - 2 206,267 тыс. руб., НМР – 5 190,783 тыс. 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2025 год – 5 655,516 тыс. руб., в том числе: КБ - 168,005 тыс. руб., НМР – 5 487,511 тыс. руб.</w:t>
      </w:r>
      <w:r>
        <w:rPr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10 Раздел </w:t>
      </w:r>
      <w:r>
        <w:rPr>
          <w:sz w:val="26"/>
          <w:szCs w:val="26"/>
        </w:rPr>
        <w:t>«Объемы и источники финансирования</w:t>
      </w:r>
      <w:r>
        <w:rPr>
          <w:color w:val="000000"/>
          <w:sz w:val="26"/>
          <w:szCs w:val="26"/>
        </w:rPr>
        <w:t xml:space="preserve"> Подпрограммы</w:t>
      </w:r>
      <w:r>
        <w:rPr>
          <w:sz w:val="26"/>
          <w:szCs w:val="26"/>
        </w:rPr>
        <w:t xml:space="preserve">» </w:t>
        <w:br/>
        <w:t xml:space="preserve">в Паспорте Подпрограммы № 5 </w:t>
      </w:r>
      <w:r>
        <w:rPr>
          <w:bCs/>
          <w:sz w:val="26"/>
          <w:szCs w:val="26"/>
        </w:rPr>
        <w:t xml:space="preserve">«Развитие физкультуры и спорта Надеждинского муниципального района» </w:t>
      </w:r>
      <w:r>
        <w:rPr>
          <w:sz w:val="26"/>
          <w:szCs w:val="26"/>
        </w:rPr>
        <w:t xml:space="preserve">Программы (далее – Подпрограмма № 5)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/>
        <w:t xml:space="preserve">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86"/>
      </w:tblGrid>
      <w:tr>
        <w:trPr>
          <w:trHeight w:val="32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 (в текущих ценах каждого года)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Подпрограммы реализуются за счет средств краевого бюджета (далее – КБ), бюджета Надеждинского муниципального района (далее - НМР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одпрограммы составляет – 319 162,613 тыс. руб. (в текущих ценах каждого года), в том числе: ФБ - 89 213,000 тыс.руб., КБ – 31 963,181 тыс. руб., НМР – 197,986,432 тыс. руб., из них:</w:t>
            </w:r>
          </w:p>
          <w:p>
            <w:pPr>
              <w:pStyle w:val="Normal"/>
              <w:rPr/>
            </w:pPr>
            <w:bookmarkStart w:id="7" w:name="_Hlk86702301"/>
            <w:r>
              <w:rPr>
                <w:sz w:val="26"/>
                <w:szCs w:val="26"/>
              </w:rPr>
              <w:t xml:space="preserve">2020 год - 29 803,767 тыс. руб. в том числе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Б - 156,00 тыс. руб., НМР – 29 647,767 тыс. руб.;</w:t>
              <w:br/>
              <w:t xml:space="preserve">2021 год  – 29 552,114 тыс. 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МР – 29 552,114 тыс. руб.;</w:t>
              <w:br/>
              <w:t xml:space="preserve">2022 год – 145 479,655 тыс. руб., в том числе: ФБ – 89 213,000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Б – 21 734,219 тыс. руб., НМР – 34 532,436 тыс. 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968,940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Б- 9 279,615 тыс. руб., НМР – 32 689,32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5 173,148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Б – 396,253 тыс. руб.; НМР – 34 776,895 тыс. руб.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bookmarkStart w:id="8" w:name="_Hlk86702301"/>
            <w:r>
              <w:rPr>
                <w:sz w:val="26"/>
                <w:szCs w:val="26"/>
              </w:rPr>
              <w:t>2025 год – 37 184,989 тыс. руб., в том числе: КБ – 397,094 тыс. руб.;  НМР – 36 787,895 тыс. руб.</w:t>
            </w:r>
            <w:bookmarkEnd w:id="8"/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.11.</w:t>
      </w:r>
      <w:r>
        <w:rPr>
          <w:sz w:val="26"/>
          <w:szCs w:val="26"/>
        </w:rPr>
        <w:t xml:space="preserve"> Пункт 7.1 раздела 7 «Ресурсное обеспечение </w:t>
      </w:r>
      <w:r>
        <w:rPr>
          <w:bCs/>
          <w:sz w:val="26"/>
          <w:szCs w:val="26"/>
        </w:rPr>
        <w:t>Подпрограммы» Подпрограммы № 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276"/>
        <w:ind w:firstLine="709"/>
        <w:outlineLvl w:val="2"/>
        <w:rPr/>
      </w:pPr>
      <w:r>
        <w:rPr>
          <w:bCs/>
          <w:sz w:val="26"/>
          <w:szCs w:val="26"/>
        </w:rPr>
        <w:t>«7.1.</w:t>
      </w:r>
      <w:r>
        <w:rPr>
          <w:sz w:val="26"/>
          <w:szCs w:val="26"/>
        </w:rPr>
        <w:tab/>
        <w:t xml:space="preserve">Общий объем финансирования мероприятий муниципальной подпрограммы составляет – 319 162,613 тыс. руб. (в текущих ценах каждого года), в том числе: за счет средств ФБ – 89 213,000;  КБ – 31 963,181 тыс. руб.,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276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МР – 197 986,432 тыс. руб., из них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276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020 год - 29 803,767 тыс. руб. в том числ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 -156,000 тыс. руб., НМР – 29 647,767 тыс. руб.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         2021 год – 29 552,114 тыс. руб., в том числе:   НМР – 29 552,114 тыс. руб.; </w:t>
      </w:r>
    </w:p>
    <w:p>
      <w:pPr>
        <w:pStyle w:val="Normal"/>
        <w:rPr/>
      </w:pPr>
      <w:r>
        <w:rPr>
          <w:sz w:val="26"/>
          <w:szCs w:val="26"/>
        </w:rPr>
        <w:br/>
        <w:t xml:space="preserve">         2022 год – 145 479,655 тыс. руб., в том числе:   ФБ – 89 213,000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Б – 21 734,219 тыс. руб., НМР – 34 532,436 тыс. руб.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23 год – 41 968,940 тыс. руб., в том числе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 – 9 279,615 тыс. руб., НМР – 32 689,325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24 год – 35 173,148 тыс. руб., в том числе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 – 396,253 тыс. руб.; НМР – 34 776,895 тыс. руб.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5 год – 37 184,989 тыс. руб., в том числе: КБ – 397,094 тыс. руб.;  НМР - 36 787,895 тыс. руб.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Cs/>
          <w:sz w:val="26"/>
          <w:szCs w:val="26"/>
        </w:rPr>
        <w:t>1.12</w:t>
      </w:r>
      <w:r>
        <w:rPr>
          <w:sz w:val="26"/>
          <w:szCs w:val="26"/>
        </w:rPr>
        <w:t xml:space="preserve"> Пункт 7.1 раздела 7 «Ресурсное обеспечение </w:t>
      </w:r>
      <w:r>
        <w:rPr>
          <w:bCs/>
          <w:sz w:val="26"/>
          <w:szCs w:val="26"/>
        </w:rPr>
        <w:t>Подпрограммы» Отдельные мероприятия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276"/>
        <w:ind w:firstLine="709"/>
        <w:outlineLvl w:val="2"/>
        <w:rPr/>
      </w:pPr>
      <w:r>
        <w:rPr>
          <w:bCs/>
          <w:sz w:val="26"/>
          <w:szCs w:val="26"/>
        </w:rPr>
        <w:t xml:space="preserve">«7.1. Отдельные мероприятия реализуются за счет средств бюджета Надеждинского муниципального района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Общий объем финансирования Отдельных мероприятий составляет –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62 634,785 тыс. руб. (в текущих ценах каждого года), в том числе: за счет средст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МР – 62 634,785 тыс. руб., из них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020 год – 8 891,940 тыс. руб.,</w:t>
      </w:r>
      <w:r>
        <w:rPr>
          <w:szCs w:val="28"/>
        </w:rPr>
        <w:t xml:space="preserve"> </w:t>
      </w:r>
      <w:r>
        <w:rPr>
          <w:sz w:val="26"/>
          <w:szCs w:val="26"/>
        </w:rPr>
        <w:t>НМР - 8 891,940 тыс. руб.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21 год – 9 347,422 тыс. руб., в том числе: НМР - 9 347,422 тыс. руб.,</w:t>
        <w:br/>
        <w:t xml:space="preserve">2022 год – 10 262,497 тыс. руб., в том числе: НМР – 10 262,497 тыс. руб.,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023 год – 11 097,526 тыс. руб., в том числе: НМР – 11 097,526 тыс. руб.,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024 год – 11 318,200 тыс. руб., в том числе: НМР – 11 318,200 тыс. руб.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025 год – 11 717,200 тыс. руб., в том числе: НМР – 11 717,200 тыс. руб.</w:t>
      </w:r>
      <w:r>
        <w:rPr>
          <w:szCs w:val="28"/>
        </w:rPr>
        <w:t>»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6"/>
        </w:rPr>
        <w:br/>
        <w:t>2. Начальнику финансового управления администрации Надеждинского муниципального района (Брагина) предусмотреть финансовое обеспечение Прогр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ему отделу администрации Надеждинского муниципального района (Ульянич) опубликовать настоящее постановление в районной газете «Трудовая слава»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у информатизации администрации Надеждинского муниципального района (Кихтенко) разместить настоящее постановление на официальном сайте администрации Надеждин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Настоящее постановление вступает в силу со дня официального опубликования.</w:t>
      </w:r>
    </w:p>
    <w:p>
      <w:pPr>
        <w:pStyle w:val="Style19"/>
        <w:spacing w:lineRule="auto" w:line="360" w:before="0" w:after="0"/>
        <w:ind w:left="0" w:right="0" w:firstLine="64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над исполнением настоящего постановления возложить на заместителя главы администрации Надеждинского муниципального райо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рирующего социальные вопрос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еждинского муниципального района</w:t>
        <w:tab/>
        <w:tab/>
        <w:tab/>
        <w:t xml:space="preserve">    </w:t>
        <w:tab/>
        <w:t xml:space="preserve">            Д.А.Котр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Verdana" w:hAnsi="Verdana" w:cs="Verdan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6AB4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color w:val="000000"/>
      <w:sz w:val="13"/>
      <w:szCs w:val="13"/>
    </w:rPr>
  </w:style>
  <w:style w:type="paragraph" w:styleId="Style24">
    <w:name w:val="заголов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240"/>
      <w:ind w:left="720" w:hanging="0"/>
      <w:jc w:val="both"/>
      <w:outlineLvl w:val="0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7:00Z</dcterms:created>
  <dc:creator>Seagate Hawk ST31230N</dc:creator>
  <dc:description/>
  <cp:keywords/>
  <dc:language>en-US</dc:language>
  <cp:lastModifiedBy>User</cp:lastModifiedBy>
  <cp:lastPrinted>2021-02-11T15:45:00Z</cp:lastPrinted>
  <dcterms:modified xsi:type="dcterms:W3CDTF">2023-03-01T01:37:00Z</dcterms:modified>
  <cp:revision>2</cp:revision>
  <dc:subject/>
  <dc:title>МУНИЦИПАЛЬНЫЙ КОМИТЕТ</dc:title>
</cp:coreProperties>
</file>