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 2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рабочей группы по реализации на территории Надеждинского муниципального района проектов инициативного бюдже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53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7 апреля 2025 года</w:t>
      </w:r>
    </w:p>
    <w:p>
      <w:pPr>
        <w:pStyle w:val="Normal"/>
        <w:spacing w:lineRule="auto" w:line="276"/>
        <w:ind w:left="4253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9.30– 10.30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4253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с. В-Надеждинское,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ул. Пушкина, 59А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1369" w:hRule="atLeast"/>
        </w:trPr>
        <w:tc>
          <w:tcPr>
            <w:tcW w:w="10520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 рабочей группы –  Филитова Наталья Анатольевна</w:t>
            </w:r>
          </w:p>
          <w:p>
            <w:pPr>
              <w:pStyle w:val="Normal"/>
              <w:spacing w:lineRule="auto" w:line="276"/>
              <w:ind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ind w:right="6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сутствовало 9 членов рабочей группы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42"/>
        <w:gridCol w:w="70"/>
      </w:tblGrid>
      <w:tr>
        <w:trPr>
          <w:trHeight w:val="832" w:hRule="atLeast"/>
        </w:trPr>
        <w:tc>
          <w:tcPr>
            <w:tcW w:w="101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Liberation Serif;Times New Roman"/>
                <w:b/>
                <w:color w:val="000000"/>
                <w:sz w:val="26"/>
                <w:szCs w:val="26"/>
                <w:lang w:eastAsia="ar-SA"/>
              </w:rPr>
              <w:t xml:space="preserve">Рассмотрение  поступивших заявок на участие в конкурсном отборе инициативных проектов «Мой район», финансируемых из местного бюджета </w:t>
            </w:r>
          </w:p>
          <w:p>
            <w:pPr>
              <w:pStyle w:val="Normal"/>
              <w:spacing w:lineRule="auto" w:line="276" w:before="0" w:after="0"/>
              <w:ind w:left="720" w:right="38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spacing w:lineRule="auto" w:line="276" w:before="0" w:after="0"/>
              <w:ind w:left="720" w:right="38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right="-35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ервому вопросу докладывает Строгонова Т.В. – с 15 марта 2024 года по 29 марта 2024 года был объявлен конкурс на прием заявок </w:t>
            </w:r>
            <w:r>
              <w:rPr>
                <w:rFonts w:eastAsia="Liberation Serif;Times New Roman"/>
                <w:color w:val="000000"/>
                <w:sz w:val="26"/>
                <w:szCs w:val="26"/>
                <w:lang w:eastAsia="ar-SA"/>
              </w:rPr>
              <w:t>на участие в конкурсном отборе инициативных проектов «Мой район» на территории Надеждинского муниципального района, финансируемых из местного бюджета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Поступило 5 заявок на участие в конкурсном отборе инициативных проектов на территории Надеждинского муниципального района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290" w:leader="none"/>
                <w:tab w:val="left" w:pos="1560" w:leader="none"/>
              </w:tabs>
              <w:suppressAutoHyphens w:val="true"/>
              <w:spacing w:lineRule="auto" w:line="276"/>
              <w:ind w:left="0" w:right="382"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вещение улиц Партизанская и Кедровая с. В-Надеждинско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1068" w:right="382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снащение зрительного зала  МБУ «ЦКД НМР»; </w:t>
            </w:r>
          </w:p>
          <w:p>
            <w:pPr>
              <w:pStyle w:val="Normal"/>
              <w:suppressAutoHyphens w:val="true"/>
              <w:spacing w:lineRule="auto" w:line="276"/>
              <w:ind w:firstLine="70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)  Обустройство музыкально-теоретических кабинетов МБОУ «ДШИ                   им. П.И. Чайковского Надеждинского района»; </w:t>
            </w:r>
          </w:p>
          <w:p>
            <w:pPr>
              <w:pStyle w:val="Normal"/>
              <w:suppressAutoHyphens w:val="true"/>
              <w:spacing w:lineRule="auto" w:line="276"/>
              <w:ind w:right="35"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) Прогулочные площадки для детей МБДОУ «Детский сад № 15 п. Девятый Вал Надеждинского района»;</w:t>
            </w:r>
          </w:p>
          <w:p>
            <w:pPr>
              <w:pStyle w:val="Normal"/>
              <w:suppressAutoHyphens w:val="true"/>
              <w:spacing w:lineRule="auto" w:line="276"/>
              <w:ind w:firstLine="70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) Спортивная площадка на территории МБДОУ «Детский сад № 29 п. Тавричанка Надеждинского района.</w:t>
            </w:r>
          </w:p>
          <w:p>
            <w:pPr>
              <w:pStyle w:val="Normal"/>
              <w:suppressAutoHyphens w:val="true"/>
              <w:spacing w:lineRule="auto" w:line="276"/>
              <w:ind w:firstLine="70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ведомления о поступлении заявок размещено на сайте администрации Надеждинского муниципального района. Предложений и замечаний </w:t>
            </w:r>
            <w:r>
              <w:rPr>
                <w:sz w:val="26"/>
                <w:szCs w:val="26"/>
              </w:rPr>
              <w:t>по инициативным проектам в администрацию муниципального района не поступали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 расположения предоставленных инициативных проектов находятся в собственности администрации Надеждинского муниципального района. На основании решения заседания Рабочей группы по реализации на территории Надеждинского муниципального района проектов инициативного бюджетирования от 09.04.2025 № 1/2025 и в соответствии с Порядком реализации инициативных проектов на территории Надеждинского муниципального района, утвержденным решением Думы Надеждинского муниципального района от 27.09.2022  №385 (с учетом изменений и дополнений) (далее – Порядок) приняты постановления по вышеуказанным инициативным проектам об определении части территории Надеждинского муниципального района, на которой может реализовывать инициативный проект.</w:t>
            </w:r>
          </w:p>
          <w:p>
            <w:pPr>
              <w:pStyle w:val="Normal"/>
              <w:spacing w:lineRule="auto" w:line="276" w:before="0" w:after="0"/>
              <w:ind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заявкам на участие в конкурсном отборе инициативных проектов на территории Надеждинского муниципального района по вышеуказанным проектам приложен весь пакет документов в соответствии с  Порядком.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142" w:firstLine="57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к сведению информацию начальника отдела организации проектной деятельности администрации Надеждинского муниципального района Строгоновой Т.В. по данному вопросу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поступившие инициативные проекты к конкурсному отбору инициативных проектов «Мой район», подлежащих реализации на территории Надеждинского муниципального района в рамках инициативного бюджетирования в 2025 году,</w:t>
            </w:r>
            <w:r>
              <w:rPr>
                <w:rFonts w:eastAsia="Liberation Serif;Times New Roman"/>
                <w:color w:val="000000"/>
                <w:sz w:val="26"/>
                <w:szCs w:val="26"/>
                <w:lang w:eastAsia="ar-SA"/>
              </w:rPr>
              <w:t xml:space="preserve"> финансируемых из местного бюджет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Liberation Serif;Times New Roman"/>
                <w:b/>
                <w:color w:val="000000"/>
                <w:sz w:val="26"/>
                <w:szCs w:val="26"/>
                <w:lang w:eastAsia="ar-SA"/>
              </w:rPr>
              <w:t xml:space="preserve">Конкурсный отбор инициативных проектов «Мой проект», </w:t>
            </w:r>
            <w:r>
              <w:rPr>
                <w:b/>
                <w:sz w:val="26"/>
                <w:szCs w:val="26"/>
              </w:rPr>
              <w:t>подлежащих реализации на территории Надеждинского муниципального района в рамках инициативного бюджетирования в 2024 году,</w:t>
            </w:r>
            <w:r>
              <w:rPr>
                <w:rFonts w:eastAsia="Liberation Serif;Times New Roman"/>
                <w:b/>
                <w:color w:val="000000"/>
                <w:sz w:val="26"/>
                <w:szCs w:val="26"/>
                <w:lang w:eastAsia="ar-SA"/>
              </w:rPr>
              <w:t xml:space="preserve"> финансируемых из местного бюджета. Формирование рейтинга проектов и перечень проектов – победителей конкурсного отбора </w:t>
            </w:r>
          </w:p>
          <w:p>
            <w:pPr>
              <w:pStyle w:val="Normal"/>
              <w:spacing w:lineRule="auto" w:line="276" w:before="0" w:after="0"/>
              <w:ind w:left="12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spacing w:lineRule="auto" w:line="276" w:before="0" w:after="0"/>
              <w:ind w:left="127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right="-35" w:firstLine="709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торому вопросу докладывает Строгонова Т.В.  Проведен анализ  возможной стоимости  инициативных проектов с начальниками управлений и отделов, которые будут отвечать за реализацию данных проектов. Стоимость всех предоставленных проектов не превышают 3,0 млн. руб. </w:t>
            </w:r>
          </w:p>
          <w:p>
            <w:pPr>
              <w:pStyle w:val="Normal"/>
              <w:spacing w:lineRule="auto" w:line="276" w:before="0" w:after="0"/>
              <w:ind w:right="-35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оведения анализа возможной стоимости проектов сформирован рейтинг проектов согласно критериям оценки утвержденного Порядка (Приложение №2). Согласно бальной шкалы оценки  инициативные проекты «Мой район» набрали следующее количество балл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90" w:leader="none"/>
                <w:tab w:val="left" w:pos="1560" w:leader="none"/>
              </w:tabs>
              <w:suppressAutoHyphens w:val="true"/>
              <w:spacing w:lineRule="auto" w:line="276"/>
              <w:ind w:left="709" w:right="-3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) Освещение улиц Партизанская и Кедровая с. В-Надеждинское - 23 балла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90" w:leader="none"/>
                <w:tab w:val="left" w:pos="1560" w:leader="none"/>
              </w:tabs>
              <w:suppressAutoHyphens w:val="true"/>
              <w:spacing w:lineRule="auto" w:line="276"/>
              <w:ind w:left="709" w:right="-3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) Оснащение зрительного зала  МБУ «ЦКД НМР» – 23 балла;</w:t>
            </w:r>
          </w:p>
          <w:p>
            <w:pPr>
              <w:pStyle w:val="Normal"/>
              <w:suppressAutoHyphens w:val="true"/>
              <w:spacing w:lineRule="auto" w:line="276"/>
              <w:ind w:right="-35" w:firstLine="70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) Обустройство музыкально-теоретических кабинетов МБОУ «ДШИ                                      им. П.И. Чайковского Надеждинского района» – 17 баллов;</w:t>
            </w:r>
          </w:p>
          <w:p>
            <w:pPr>
              <w:pStyle w:val="Normal"/>
              <w:suppressAutoHyphens w:val="true"/>
              <w:spacing w:lineRule="auto" w:line="276"/>
              <w:ind w:right="-35"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) Прогулочные площадки для детей МБДОУ «Детский сад №15 п. Девятый Вал Надеждинского района» – 21 балл;</w:t>
            </w:r>
          </w:p>
          <w:p>
            <w:pPr>
              <w:pStyle w:val="Normal"/>
              <w:suppressAutoHyphens w:val="true"/>
              <w:spacing w:lineRule="auto" w:line="276"/>
              <w:ind w:right="-35" w:firstLine="70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) Спортивная площадка на территории МБДОУ «Детский сад  № 29 п. Тавричанка Надеждинского района» - 19 баллов. </w:t>
            </w:r>
          </w:p>
          <w:p>
            <w:pPr>
              <w:pStyle w:val="Normal"/>
              <w:spacing w:lineRule="auto" w:line="276" w:before="0" w:after="0"/>
              <w:ind w:right="-35" w:firstLine="709"/>
              <w:contextualSpacing/>
              <w:jc w:val="both"/>
              <w:rPr>
                <w:rFonts w:eastAsia="Liberation Serif;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гласно пункту 1.7. Порядка на территории Надеждинского муниципального района за один финансовый год могут быть реализованы 3 проекта - победителя. Следовательно, победителями к</w:t>
            </w:r>
            <w:r>
              <w:rPr>
                <w:rFonts w:eastAsia="Liberation Serif;Times New Roman"/>
                <w:color w:val="000000"/>
                <w:sz w:val="26"/>
                <w:szCs w:val="26"/>
                <w:lang w:eastAsia="ar-SA"/>
              </w:rPr>
              <w:t xml:space="preserve">онкурсного отбора инициативных проектов «Мой район», </w:t>
            </w:r>
            <w:r>
              <w:rPr>
                <w:sz w:val="26"/>
                <w:szCs w:val="26"/>
              </w:rPr>
              <w:t>подлежащих реализации на территории Надеждинского муниципального района в рамках инициативного бюджетирования в 2025 году,</w:t>
            </w:r>
            <w:r>
              <w:rPr>
                <w:rFonts w:eastAsia="Liberation Serif;Times New Roman"/>
                <w:color w:val="000000"/>
                <w:sz w:val="26"/>
                <w:szCs w:val="26"/>
                <w:lang w:eastAsia="ar-SA"/>
              </w:rPr>
              <w:t xml:space="preserve"> финансируемых из местного бюджета, являются инициативные проекты, набравшие наибольшее количество балл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90" w:leader="none"/>
                <w:tab w:val="left" w:pos="1560" w:leader="none"/>
              </w:tabs>
              <w:suppressAutoHyphens w:val="true"/>
              <w:spacing w:lineRule="auto" w:line="276"/>
              <w:ind w:left="709" w:right="-3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) Освещение улиц Партизанская и Кедровая с. В-Надеждинское - 23 балла;</w:t>
            </w:r>
          </w:p>
          <w:p>
            <w:pPr>
              <w:pStyle w:val="Normal"/>
              <w:suppressAutoHyphens w:val="true"/>
              <w:spacing w:lineRule="auto" w:line="276"/>
              <w:ind w:left="743" w:right="-3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) Оснащение зрительного зала  МБУ «ЦКД НМР» – 23 балла;</w:t>
            </w:r>
          </w:p>
          <w:p>
            <w:pPr>
              <w:pStyle w:val="Normal"/>
              <w:suppressAutoHyphens w:val="true"/>
              <w:spacing w:lineRule="auto" w:line="276"/>
              <w:ind w:right="-35"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) Прогулочные площадки для детей МБДОУ «Детский сад №15 п. Девятый Вал Надеждинского района» – 21 балл.</w:t>
            </w:r>
          </w:p>
          <w:p>
            <w:pPr>
              <w:pStyle w:val="Normal"/>
              <w:suppressAutoHyphens w:val="true"/>
              <w:spacing w:lineRule="auto" w:line="276"/>
              <w:ind w:firstLine="70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1010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720" w:right="382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left="720" w:right="382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к сведению информацию начальника отдела организации проектной деятельности администрации  Надеждинского муниципального района  Строгоновой Т.В. по данному вопросу.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sz w:val="26"/>
                <w:szCs w:val="26"/>
              </w:rPr>
              <w:t>2.2. Определить победителями к</w:t>
            </w:r>
            <w:r>
              <w:rPr>
                <w:rFonts w:eastAsia="Liberation Serif;Times New Roman"/>
                <w:color w:val="000000"/>
                <w:sz w:val="26"/>
                <w:szCs w:val="26"/>
                <w:lang w:eastAsia="ar-SA"/>
              </w:rPr>
              <w:t xml:space="preserve">онкурсного отбора инициативных проектов «Мой рай», </w:t>
            </w:r>
            <w:r>
              <w:rPr>
                <w:sz w:val="26"/>
                <w:szCs w:val="26"/>
              </w:rPr>
              <w:t>подлежащих реализации на территории Надеждинского муниципального района в рамках инициативного бюджетирования в 2024 году,</w:t>
            </w:r>
            <w:r>
              <w:rPr>
                <w:rFonts w:eastAsia="Liberation Serif;Times New Roman"/>
                <w:color w:val="000000"/>
                <w:sz w:val="26"/>
                <w:szCs w:val="26"/>
                <w:lang w:eastAsia="ar-SA"/>
              </w:rPr>
              <w:t xml:space="preserve"> финансируемых из местного бюджета, следующие  инициативные проекты, набравшие наибольшее количество балл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90" w:leader="none"/>
                <w:tab w:val="left" w:pos="1560" w:leader="none"/>
              </w:tabs>
              <w:suppressAutoHyphens w:val="true"/>
              <w:spacing w:lineRule="auto" w:line="276"/>
              <w:ind w:left="709" w:right="-3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) Освещение улиц Партизанская и Кедровая с. В-Надеждинское;</w:t>
            </w:r>
          </w:p>
          <w:p>
            <w:pPr>
              <w:pStyle w:val="Normal"/>
              <w:suppressAutoHyphens w:val="true"/>
              <w:spacing w:lineRule="auto" w:line="276"/>
              <w:ind w:left="743" w:right="-3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) Оснащение зрительного зала  МБУ «ЦКД НМР»;</w:t>
            </w:r>
          </w:p>
          <w:p>
            <w:pPr>
              <w:pStyle w:val="Normal"/>
              <w:suppressAutoHyphens w:val="true"/>
              <w:spacing w:lineRule="auto" w:line="276"/>
              <w:ind w:right="-35"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) Прогулочные площадки для детей МБДОУ «Детский сад №15 п. Девятый Вал Надеждинского района» 21 балл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2.3. Определить ответственными за реализацию на территории Надеждинского муниципального района инициативных проектов «Мой район», признанных победителями конкурсного отбора в 2025 году, следующие структурные подразделения администрации Надеждинского муниципального района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 Управление жизнеобеспечения администрации Надеждинского муниципального района (Вахрушев К.С.) за </w:t>
            </w:r>
            <w:r>
              <w:rPr>
                <w:rFonts w:eastAsia="Calibri"/>
                <w:sz w:val="26"/>
                <w:szCs w:val="26"/>
              </w:rPr>
              <w:t>освещение улиц Партизанская и Кедровая       с. В-Надеждинское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Управление культуры, физической культуры, спорта и молодежной политики администрации Надеждинского муниципального района (Гилаури Г.Н.) </w:t>
            </w:r>
            <w:r>
              <w:rPr>
                <w:rFonts w:eastAsia="Calibri"/>
                <w:sz w:val="26"/>
                <w:szCs w:val="26"/>
              </w:rPr>
              <w:t xml:space="preserve"> за оснащение зрительного зала  МБУ «ЦКД  НМР»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Управление образования администрации Надеждинского муниципального района  (Вольных Ю.П.)  </w:t>
            </w:r>
            <w:r>
              <w:rPr>
                <w:rFonts w:eastAsia="Calibri"/>
                <w:sz w:val="26"/>
                <w:szCs w:val="26"/>
              </w:rPr>
              <w:t>за  устройство  прогулочных  площадок  для  детей  МБДОУ                   «Детский сад №15 п. Девятый Вал Надеждинского района»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Определение подрядчиков для реализации проектов – победителей осуществляется в порядке, предусмотренном Федеральным законом от 05.04.2013               № 44-ФЗ, после перечисления представителем инициативной группы суммы софинансирования проекта в бюджет Надеждинского муниципального района в полном объеме (пп. 7.10 раздела 7 Порядка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right="382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right="382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right="382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абочей группы по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в инициативного бюджетирования                                                    Н.А. Филитова</w:t>
            </w: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рабочей группы                                                                             </w:t>
            </w:r>
            <w:r>
              <w:rPr>
                <w:sz w:val="26"/>
                <w:szCs w:val="26"/>
              </w:rPr>
              <w:t>Т.В. Строгонова</w:t>
            </w:r>
            <w:r>
              <w:rPr>
                <w:b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98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58585" cy="10511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8585" cy="1051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1"/>
                                  </w:tblGrid>
                                  <w:tr>
                                    <w:trPr>
                                      <w:trHeight w:val="790" w:hRule="atLeast"/>
                                    </w:trPr>
                                    <w:tc>
                                      <w:tcPr>
                                        <w:tcW w:w="101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82" w:firstLine="70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82" w:firstLine="70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82" w:firstLine="70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82" w:firstLine="70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82" w:firstLine="70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82" w:firstLine="70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82" w:firstLine="70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5" w:firstLine="709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риложение № 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5" w:hanging="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к протоколу заседания рабочей группы по реализ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5" w:hanging="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 территории Надеждин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5" w:hanging="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роектов инициативного бюджетир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5" w:hanging="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/2025 от 17.04.2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82" w:firstLine="709"/>
                                          <w:jc w:val="right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38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пи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8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участников  заседания рабочей группы по реализации на территории Надеждинского муниципального района  проектов инициативного бюджетирования «Мой райо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8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8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101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pacing w:lineRule="auto" w:line="276"/>
                                          <w:ind w:firstLine="142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ервый заместитель  главы администрации                                            Н.А. Филит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pacing w:lineRule="auto" w:line="276"/>
                                          <w:ind w:left="142" w:right="462" w:hanging="142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Надеждинского муниципального района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pacing w:lineRule="auto" w:line="276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8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467"/>
                                          <w:gridCol w:w="3314"/>
                                        </w:tblGrid>
                                        <w:tr>
                                          <w:trPr>
                                            <w:trHeight w:val="832" w:hRule="atLeast"/>
                                          </w:trPr>
                                          <w:tc>
                                            <w:tcPr>
                                              <w:tcW w:w="64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Заместитель главы администрации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Надеждинского муниципального райо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Заместитель главы администрации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Надеждинского муниципального райо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Начальник правового управления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администрации Надеждинского муниципального райо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Начальник Управления образования администрации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Надеждинского муниципального райо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Начальник управления культуры, физической культуры, спорта и молодежной политики администрации Надеждинского муниципального райо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Начальник финансового управ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администрации Надеждинского муниципальн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райо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Начальник управления жизнеобеспечения администрации Надеждинского муниципального района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                     </w:t>
                                              </w: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А.К. Соколов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                </w:t>
                                              </w: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А.А. Николаенко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                    </w:t>
                                              </w: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Е.А. Макаров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                    </w:t>
                                              </w: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Ю.П. Вольных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                       </w:t>
                                              </w: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Г.Н. Гилаури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                       </w:t>
                                              </w: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И.В. Браги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 xml:space="preserve">                 </w:t>
                                              </w: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К.С. Вахрушев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 xml:space="preserve">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 xml:space="preserve">              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32" w:hRule="atLeast"/>
                                          </w:trPr>
                                          <w:tc>
                                            <w:tcPr>
                                              <w:tcW w:w="64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Начальник отдела организации проектной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деятельности администрации   Надеждинского муниципального района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                  </w:t>
                                              </w: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Т.В. Строгонов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       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0" w:hRule="atLeast"/>
                                          </w:trPr>
                                          <w:tc>
                                            <w:tcPr>
                                              <w:tcW w:w="64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55pt;height:827.6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1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0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2"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82"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82"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82"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82"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82"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82"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45" w:firstLine="709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№ 1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5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ротоколу заседания рабочей группы по 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5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 территории Надежд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5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ектов инициативного бюджет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5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/2025 от 17.04.20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382"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38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пис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частников  заседания рабочей группы по реализации на территории Надеждинского муниципального района  проектов инициативного бюджетирования «Мо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0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pacing w:lineRule="auto" w:line="276"/>
                                    <w:ind w:firstLine="142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вый заместитель  главы администрации                                            Н.А. Филит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pacing w:lineRule="auto" w:line="276"/>
                                    <w:ind w:left="142" w:right="462" w:hanging="142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деждинского муниципального района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7"/>
                                    <w:gridCol w:w="3314"/>
                                  </w:tblGrid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64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меститель главы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деждин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меститель главы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деждин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Начальник правового управ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министрации Надеждин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Начальник Управления образования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деждин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чальник управления культуры, физической культуры, спорта и молодежной политики администрации Надеждин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чальник финансового упр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министрации Надеждинского 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Начальник управления жизнеобеспечения администрации Надеждинского муниципального района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.К. Соко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А.А. Николаенк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Е.А. Мак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Ю.П. Воль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Г.Н. Гилаур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.В. Браг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.С. Вахрушев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64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Начальник отдела организации проект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еятельности администрации   Надеждинского муниципального района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.В. Строго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64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361" w:right="707" w:gutter="0" w:header="0" w:top="28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ordiaUPC">
    <w:charset w:val="de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3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pacing w:val="7"/>
      <w:sz w:val="21"/>
      <w:szCs w:val="21"/>
      <w:lang w:bidi="ar-SA"/>
    </w:rPr>
  </w:style>
  <w:style w:type="character" w:styleId="22">
    <w:name w:val="Основной текст (2)"/>
    <w:qFormat/>
    <w:rPr>
      <w:b/>
      <w:bCs/>
      <w:color w:val="000000"/>
      <w:spacing w:val="7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pacing w:val="6"/>
      <w:lang w:bidi="ar-SA"/>
    </w:rPr>
  </w:style>
  <w:style w:type="character" w:styleId="10">
    <w:name w:val="Основной текст + 10"/>
    <w:qFormat/>
    <w:rPr>
      <w:b/>
      <w:bCs/>
      <w:spacing w:val="7"/>
      <w:sz w:val="21"/>
      <w:szCs w:val="21"/>
      <w:u w:val="single"/>
      <w:lang w:bidi="ar-SA"/>
    </w:rPr>
  </w:style>
  <w:style w:type="character" w:styleId="101">
    <w:name w:val="Основной текст + 101"/>
    <w:qFormat/>
    <w:rPr>
      <w:b/>
      <w:bCs/>
      <w:spacing w:val="7"/>
      <w:sz w:val="21"/>
      <w:szCs w:val="21"/>
      <w:lang w:val="en-US" w:eastAsia="en-US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 w:val="false"/>
      <w:bCs w:val="false"/>
      <w:spacing w:val="7"/>
      <w:sz w:val="28"/>
      <w:szCs w:val="28"/>
      <w:u w:val="none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 w:val="false"/>
      <w:bCs w:val="false"/>
      <w:spacing w:val="7"/>
      <w:sz w:val="28"/>
      <w:szCs w:val="28"/>
      <w:u w:val="single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/>
      <w:bCs/>
      <w:i/>
      <w:iCs/>
      <w:spacing w:val="7"/>
      <w:sz w:val="26"/>
      <w:szCs w:val="26"/>
      <w:u w:val="none"/>
      <w:lang w:bidi="ar-SA"/>
    </w:rPr>
  </w:style>
  <w:style w:type="character" w:styleId="24">
    <w:name w:val="Основной текст (2) + Курсив"/>
    <w:qFormat/>
    <w:rPr>
      <w:rFonts w:ascii="Sylfaen" w:hAnsi="Sylfaen" w:cs="Sylfaen"/>
      <w:b/>
      <w:bCs/>
      <w:i/>
      <w:iCs/>
      <w:spacing w:val="7"/>
      <w:sz w:val="26"/>
      <w:szCs w:val="26"/>
      <w:u w:val="non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pacing w:val="7"/>
      <w:sz w:val="24"/>
      <w:szCs w:val="24"/>
      <w:u w:val="none"/>
      <w:lang w:bidi="ar-SA"/>
    </w:rPr>
  </w:style>
  <w:style w:type="character" w:styleId="StrongEmphasis">
    <w:name w:val="Strong"/>
    <w:qFormat/>
    <w:rPr>
      <w:b/>
      <w:bCs/>
    </w:rPr>
  </w:style>
  <w:style w:type="character" w:styleId="211pt1pt">
    <w:name w:val="Основной текст (2) + 11 pt;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1pt">
    <w:name w:val="Основной текст (2) + 10 pt;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rdiaUPC24pt">
    <w:name w:val="Основной текст (2) + CordiaUPC;2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55pt">
    <w:name w:val="Основной текст (2) + 5;5 pt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5pt1pt">
    <w:name w:val="Основной текст (2)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Без интервала Знак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5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2">
    <w:name w:val="Верхний колонтитул Знак"/>
    <w:basedOn w:val="Style13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720"/>
      <w:outlineLvl w:val="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84" w:before="720" w:after="300"/>
    </w:pPr>
    <w:rPr>
      <w:sz w:val="25"/>
      <w:szCs w:val="25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464" w:before="0" w:after="180"/>
      <w:jc w:val="both"/>
    </w:pPr>
    <w:rPr>
      <w:rFonts w:eastAsia="Arial Unicode MS"/>
      <w:sz w:val="23"/>
      <w:szCs w:val="23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7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6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-108" w:hanging="0"/>
      <w:jc w:val="center"/>
      <w:textAlignment w:val="baseline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00" w:after="60"/>
      <w:jc w:val="both"/>
      <w:outlineLvl w:val="0"/>
    </w:pPr>
    <w:rPr>
      <w:rFonts w:eastAsia="Arial Unicode MS"/>
      <w:b/>
      <w:bCs/>
      <w:sz w:val="28"/>
      <w:szCs w:val="2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6">
    <w:name w:val="Body Text 26"/>
    <w:basedOn w:val="Normal"/>
    <w:qFormat/>
    <w:pPr>
      <w:overflowPunct w:val="false"/>
      <w:autoSpaceDE w:val="false"/>
      <w:ind w:right="-250" w:hanging="0"/>
      <w:textAlignment w:val="baseline"/>
    </w:pPr>
    <w:rPr>
      <w:b/>
      <w:sz w:val="26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2:53:00Z</dcterms:created>
  <dc:creator>Admin</dc:creator>
  <dc:description/>
  <cp:keywords/>
  <dc:language>en-US</dc:language>
  <cp:lastModifiedBy>Татьяна Строгонова</cp:lastModifiedBy>
  <cp:lastPrinted>2023-04-20T13:51:00Z</cp:lastPrinted>
  <dcterms:modified xsi:type="dcterms:W3CDTF">2025-04-17T04:50:00Z</dcterms:modified>
  <cp:revision>98</cp:revision>
  <dc:subject/>
  <dc:title>ПРОТОКОЛ   № 5</dc:title>
</cp:coreProperties>
</file>