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2"/>
        <w:gridCol w:w="239"/>
        <w:gridCol w:w="239"/>
      </w:tblGrid>
      <w:tr>
        <w:trPr/>
        <w:tc>
          <w:tcPr>
            <w:tcW w:w="15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409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409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409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sz w:val="26"/>
                <w:szCs w:val="26"/>
              </w:rPr>
            </w:pPr>
            <w:bookmarkStart w:id="0" w:name="_Hlk123136874"/>
            <w:bookmarkEnd w:id="0"/>
            <w:r>
              <w:rPr>
                <w:sz w:val="26"/>
                <w:szCs w:val="26"/>
              </w:rPr>
              <w:t xml:space="preserve">от «23 » апреля 2024 года  № </w:t>
            </w:r>
            <w:r>
              <w:rPr>
                <w:sz w:val="26"/>
                <w:szCs w:val="26"/>
                <w:u w:val="single"/>
              </w:rPr>
              <w:t>19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23136874"/>
            <w:bookmarkStart w:id="2" w:name="_Hlk123136874"/>
            <w:bookmarkEnd w:id="2"/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Е Р Е Ч Е Н Ь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х проектов «Мой район», признанных победителями и подлежащих реализации на территории Надеждинского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в рамках инициативного бюджетирования в 2024 году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524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8"/>
              <w:gridCol w:w="3654"/>
              <w:gridCol w:w="1878"/>
              <w:gridCol w:w="1701"/>
              <w:gridCol w:w="2410"/>
              <w:gridCol w:w="4961"/>
            </w:tblGrid>
            <w:tr>
              <w:trPr>
                <w:trHeight w:val="246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 № п/п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роект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159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ая стоимость реализации проекта,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, руб.</w:t>
                  </w:r>
                </w:p>
                <w:p>
                  <w:pPr>
                    <w:pStyle w:val="ConsPlusNormal"/>
                    <w:ind w:hanging="20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финансирование              со стороны инициатора проекта, руб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left="7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етственные структурные подразделения администрации Надеждинского муниципального района по реализации на территории Надеждинского муниципального района инициативных проектов «Мой район», признанных победителями конкурсного отбора в 2024 году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79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Установка освещения по улице Центральная п. Кипарисово-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 00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ind w:left="-5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 700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ind w:left="-209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 00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ind w:left="79" w:right="8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ение  жизнеобеспечения администрации Надеждинского муниципального района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82"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 xml:space="preserve">Обустройство уличного освещения по улице Северная </w:t>
                  </w:r>
                </w:p>
                <w:p>
                  <w:pPr>
                    <w:pStyle w:val="ConsPlusNormal"/>
                    <w:ind w:right="8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 Вольно-Надеждинско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 748 818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573 936,9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4 881,8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ind w:right="227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ение  жизнеобеспечения администрации Надеждинского муниципального района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Ремонт библиотеки                           п. Тавричанк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 995 0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 965 069,8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 950,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ind w:right="8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ение культуры, физической культуры, спорта и молодежной политики администрации Надеждинского муниципального район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 743 838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 239 006,7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 832,0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40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right="608" w:hanging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5:00Z</dcterms:created>
  <dc:creator>V</dc:creator>
  <dc:description/>
  <dc:language>en-US</dc:language>
  <cp:lastModifiedBy>Elena</cp:lastModifiedBy>
  <cp:lastPrinted>2021-12-23T11:30:00Z</cp:lastPrinted>
  <dcterms:modified xsi:type="dcterms:W3CDTF">2024-04-23T06:05:00Z</dcterms:modified>
  <cp:revision>2</cp:revision>
  <dc:subject/>
  <dc:title>ГЛАВА МУНИЦИПАЛЬНОГО ОБРАЗОВАНИЯ</dc:title>
</cp:coreProperties>
</file>