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right"/>
        <w:outlineLvl w:val="0"/>
        <w:rPr/>
      </w:pPr>
      <w:r>
        <w:rPr>
          <w:sz w:val="26"/>
          <w:szCs w:val="26"/>
        </w:rPr>
        <w:t>Приложение №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Надежди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bookmarkStart w:id="0" w:name="_Hlk123136874"/>
      <w:r>
        <w:rPr>
          <w:sz w:val="26"/>
          <w:szCs w:val="26"/>
        </w:rPr>
        <w:t xml:space="preserve">от « 21 » декабря 2023 года  № </w:t>
      </w:r>
      <w:bookmarkEnd w:id="0"/>
      <w:r>
        <w:rPr>
          <w:sz w:val="26"/>
          <w:szCs w:val="26"/>
        </w:rPr>
        <w:t>634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>
          <w:sz w:val="26"/>
          <w:szCs w:val="26"/>
        </w:rPr>
        <w:t>проектов – победителей, подлежащих реализации на территории Надеждинского муниципального района в рамках инициативного бюджетирования по направлению «Молодежный бюджет»  в 2024 году</w:t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340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роект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ет в искусство» - ремонт актового зала ДШИ им. П.И. Чайк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льно-Надеждинское,   ул. Рихарда Дрегис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15 151,52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ришкольной территории МБОУ СОШ № 9                       с. Кипарис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ипарисово,                                ул. Черемухов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кабинета музыкально-теоретических дисциплин «ДШИ им. П.И. Чайковского Надеждинского района» п. Раздо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Раздольное,                                   ул. Ленинск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15 151,52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Надежди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1 »  декабря 2023 года  № 63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, реализуемых в рамках проектов - победителей конкурсного отбора по результатам открытого голосования, в целях софинансирования которых в 2024 году предоставляется субсидия из краевого бюджета Надеждинскому муниципальному району Приморского края в рамках реализации проектов инициативного бюджетирования по направлению «Молодежный бюджет»</w:t>
      </w:r>
    </w:p>
    <w:tbl>
      <w:tblPr>
        <w:tblW w:w="1560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0"/>
        <w:gridCol w:w="2912"/>
        <w:gridCol w:w="1418"/>
        <w:gridCol w:w="1419"/>
        <w:gridCol w:w="1276"/>
        <w:gridCol w:w="1275"/>
        <w:gridCol w:w="2757"/>
        <w:gridCol w:w="22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роекта инициативного бюджетирования по направлению </w:t>
            </w:r>
            <w:r>
              <w:rPr/>
              <w:t>«Молодежный бюджет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далее-проект)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мероприятий, (виды работ), реализуемых в рамках проекта, в целях софинансирования которых предоставляется субсидия из краевого бюджета бюджетам муниципальных образований Приморского края на реализацию проектов (далее - субси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тоимость реализации проекта,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средства субсиди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Уровень софинансирования из краевого бюджета, процен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й итог реализации прое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8" w:hanging="0"/>
              <w:jc w:val="both"/>
              <w:rPr/>
            </w:pPr>
            <w:r>
              <w:rPr/>
              <w:t xml:space="preserve">Ответственные структурные подразделения администрации Надеждинского муниципального района за реализацию проектов, признанных победителями 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в искусство» - ремонт актового зала ДШИ им. П.И.Чайковског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 стен;                                                        Ремонт полового покрытия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отолк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а двере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8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15 151,52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0 000,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151,5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77" w:hanging="0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местного и регионального значения на более высоком и качественном уровне. Реализация проекта позволит в полной мере раскрыть потенциал обучающихся и преподавателей школы.                  После ремонта  экономия потребления энергоресурсов составит 25%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  <w:r>
              <w:rPr/>
              <w:t>правление культуры, физической культуры, спорта и молодежной политики администрации Надеждинского муниципального района </w:t>
            </w:r>
          </w:p>
          <w:p>
            <w:pPr>
              <w:pStyle w:val="Normal"/>
              <w:spacing w:lineRule="auto" w:line="254"/>
              <w:ind w:left="83" w:right="7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 w:before="0" w:after="0"/>
              <w:ind w:left="1" w:right="-126" w:hanging="0"/>
              <w:contextualSpacing/>
              <w:rPr>
                <w:lang w:eastAsia="en-US"/>
              </w:rPr>
            </w:pPr>
            <w:r>
              <w:rPr/>
              <w:t>Благоустройство пришкольной территории                  МБОУ СОШ № 9                       с. Кипарисо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54"/>
              <w:ind w:left="0" w:right="83" w:firstLine="7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сфальтирование пешеходных дорожек к школе и прилегающей к  крыльцу территории</w:t>
            </w:r>
          </w:p>
          <w:p>
            <w:pPr>
              <w:pStyle w:val="Style18"/>
              <w:widowControl w:val="false"/>
              <w:autoSpaceDE w:val="false"/>
              <w:spacing w:lineRule="auto" w:line="254"/>
              <w:ind w:left="0" w:right="83" w:firstLine="7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54"/>
              <w:ind w:left="0" w:right="83" w:firstLine="7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1 515 000,00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99 850,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150,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right="7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расивые, ухоженные дорожки на территории школ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7" w:hanging="0"/>
              <w:jc w:val="both"/>
              <w:rPr/>
            </w:pPr>
            <w:r>
              <w:rPr>
                <w:lang w:eastAsia="en-US"/>
              </w:rPr>
              <w:t xml:space="preserve">Управление образования администрации Надеждинского муниципального района </w:t>
            </w:r>
          </w:p>
        </w:tc>
      </w:tr>
      <w:tr>
        <w:trPr>
          <w:trHeight w:val="29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rPr/>
            </w:pPr>
            <w:r>
              <w:rPr/>
              <w:t>Обустройство кабинета музыкально-теоретических дисциплин «ДШИ им. П.И. Чайковского Надеждинского района» п.Раздольное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9" w:right="83" w:firstLine="79"/>
              <w:rPr/>
            </w:pPr>
            <w:r>
              <w:rPr>
                <w:lang w:eastAsia="en-US"/>
              </w:rPr>
              <w:t xml:space="preserve">Приобретение материально-технического оснащения для кабинета </w:t>
            </w:r>
            <w:r>
              <w:rPr/>
              <w:t>музыкально-теоретических дисциплин</w:t>
            </w:r>
          </w:p>
          <w:p>
            <w:pPr>
              <w:pStyle w:val="Normal"/>
              <w:spacing w:lineRule="auto" w:line="254"/>
              <w:ind w:left="79" w:right="83" w:firstLine="7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79" w:right="83" w:firstLine="7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79" w:right="83" w:firstLine="7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79" w:right="83" w:firstLine="7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79" w:right="83" w:firstLine="7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79" w:right="83" w:firstLine="7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 515 151,52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 500 000,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 151,5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right="77" w:hanging="0"/>
              <w:rPr>
                <w:lang w:eastAsia="en-US"/>
              </w:rPr>
            </w:pPr>
            <w:r>
              <w:rPr>
                <w:lang w:eastAsia="en-US"/>
              </w:rPr>
              <w:t>Создание комфортных условий обучения и воспитания. Создание ситуации успеха для обучающихся с различным уровнем музыкальных данных, усиление интереса к занятиям музыкой, а одаренным детям откроет дорогу к реализации своих возможностей на конкурсах, фестивалях и концерта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eastAsia="en-US"/>
              </w:rPr>
              <w:t>У</w:t>
            </w:r>
            <w:r>
              <w:rPr/>
              <w:t>правление культуры, физической культуры, спорта и молодежной политики администрации Надеждинского муниципального района 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4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134" w:right="608" w:hanging="0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0:00Z</dcterms:created>
  <dc:creator>V</dc:creator>
  <dc:description/>
  <dc:language>en-US</dc:language>
  <cp:lastModifiedBy>Elena</cp:lastModifiedBy>
  <cp:lastPrinted>2021-12-23T11:30:00Z</cp:lastPrinted>
  <dcterms:modified xsi:type="dcterms:W3CDTF">2024-04-24T05:10:00Z</dcterms:modified>
  <cp:revision>2</cp:revision>
  <dc:subject/>
  <dc:title>ГЛАВА МУНИЦИПАЛЬНОГО ОБРАЗОВАНИЯ</dc:title>
</cp:coreProperties>
</file>