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</w:t>
      </w:r>
      <w:r>
        <w:rPr>
          <w:sz w:val="20"/>
        </w:rPr>
        <w:drawing>
          <wp:inline distT="0" distB="0" distL="0" distR="0">
            <wp:extent cx="565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У М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ЕЖД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05 ноября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-Надеждин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0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уча</w:t>
              <w:softHyphen/>
              <w:t>стия граждан в обсуждении про</w:t>
              <w:softHyphen/>
              <w:t>екта решения Думы Надеждин</w:t>
              <w:softHyphen/>
              <w:t>ского муниципального района «О бюджете Надеждинского муници</w:t>
              <w:softHyphen/>
              <w:t>пального района на 2025 год и плановый период 2026 и 2027 годов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 Устава Надеждинского муниципального райо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деждинского муниципальн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>Утвердить Порядок участия граждан в обсуждении проекта решения Думы «О бюд</w:t>
        <w:softHyphen/>
        <w:t>жете Надеждинского муници</w:t>
        <w:softHyphen/>
        <w:t>пального района на 2025 год и плановый период 2026 и 2027 годов» (прилагается).</w:t>
      </w:r>
    </w:p>
    <w:p>
      <w:pPr>
        <w:pStyle w:val="TextBodyIndent"/>
        <w:jc w:val="both"/>
        <w:rPr/>
      </w:pPr>
      <w:r>
        <w:rPr>
          <w:sz w:val="26"/>
          <w:szCs w:val="26"/>
        </w:rPr>
        <w:t>2.</w:t>
        <w:tab/>
        <w:t>Настоящее решение направить главе Надеждинского муниципального района для опубликования в районной газете «Трудовая слава».</w:t>
      </w:r>
    </w:p>
    <w:p>
      <w:pPr>
        <w:pStyle w:val="TextBodyIndent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Надеж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ab/>
        <w:tab/>
        <w:t>А.А.Ситник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 Надежд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ноября 2024 г. № 1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ия граждан в обсуждении проекта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бюд</w:t>
        <w:softHyphen/>
        <w:t>жете Надеждинского муници</w:t>
        <w:softHyphen/>
        <w:t xml:space="preserve">пального района на 2025 год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и плановый период 2026 и 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>В обсуждении проекта решения Думы «О бюд</w:t>
        <w:softHyphen/>
        <w:t>жете Надеждинского муници</w:t>
        <w:softHyphen/>
        <w:t>пального района на 2025 год и плановый период 2026 и 2027 годов» принимают участие граждане района, желающие изложить свою позицию при рассмотрении проекта решения и внести свои предложения в рассматриваемый проект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  <w:t>Предложения граждан могут быть как индивидуальные, так и коллективны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  <w:tab/>
        <w:t>Индивидуальные предложения граждан по проекту решения Думы «О бюд</w:t>
        <w:softHyphen/>
        <w:t>жете Надеждинского муници</w:t>
        <w:softHyphen/>
        <w:t>пального района на 2025 год и плановый период 2026 и 2027 годов» подаются в письменной форме на имя председателя Думы Надеждинского муниципального района с изложением своей позиции по конкретному вопросу проекта решения с обязательным указанием фамилии, имени, отчества и места жительства гражданина, представившего свои пред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  <w:tab/>
        <w:t>Коллективные предложения граждан по проекту решения Думы «О бюджете Надеждинского муници</w:t>
        <w:softHyphen/>
        <w:t>пального района на 2025 год и плановый период 2026 и 2027 годов» подаются в письменной форме на имя председателя Думы Надеждинского муниципального района и подписываются председателем собрания коллектива (предприятия, учреждения, общественного объединения и т.д.) с указанием названия предприятия, учреждения, общественного объединения и т.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</w:t>
        <w:tab/>
        <w:t>Предложения по проекту решения Думы «О бюд</w:t>
        <w:softHyphen/>
        <w:t>жете Надеждинского муници</w:t>
        <w:softHyphen/>
        <w:t>пального района на 2025 год и плановый период 2026 и 2027 годов» направляются в оргкомитет по проведению публичных слушаний, расположенный по адресу: с.В-Надеждинское, ул.Пушкина, 57 «а» (2-ой этаж, тел. 2-03-5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адежд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ab/>
        <w:tab/>
        <w:t xml:space="preserve">  М.О.Якимов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бычный (веб) Знак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04:00Z</dcterms:created>
  <dc:creator>Seagate Hawk ST31230N</dc:creator>
  <dc:description/>
  <dc:language>en-US</dc:language>
  <cp:lastModifiedBy>Пользователь Windows</cp:lastModifiedBy>
  <cp:lastPrinted>2024-11-06T09:03:00Z</cp:lastPrinted>
  <dcterms:modified xsi:type="dcterms:W3CDTF">2024-11-05T23:07:00Z</dcterms:modified>
  <cp:revision>4</cp:revision>
  <dc:subject/>
  <dc:title>МУНИЦИПАЛЬНЫЙ КОМИТЕТ</dc:title>
</cp:coreProperties>
</file>