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ЖУРНАЛ РЕГИСТРАЦИИ 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РЕЗУЛЬТАТОВ </w:t>
      </w:r>
      <w:r>
        <w:rPr>
          <w:bCs/>
        </w:rPr>
        <w:t>КОНТРОЛЬНЫХ МЕРОПРИЯТИЙ</w:t>
      </w:r>
    </w:p>
    <w:p>
      <w:pPr>
        <w:pStyle w:val="Normal"/>
        <w:spacing w:lineRule="auto" w:line="360"/>
        <w:jc w:val="center"/>
        <w:rPr/>
      </w:pPr>
      <w:r>
        <w:rPr/>
        <w:t>за 2024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70"/>
        <w:gridCol w:w="1701"/>
        <w:gridCol w:w="5044"/>
        <w:gridCol w:w="1564"/>
        <w:gridCol w:w="30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енного получа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вере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, (руб., коп.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явленных нарушений, (руб.,ко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Рассмотрение уведомлений (2шт.) администрации Надеждинского муниципального района» об осуществлении закупки у единственного поставщика (подрядчика, исполнителя) в соответствии с п.9 ч.1 ст.93 Закона №44-ФЗ. Объект закупки: выполнение аварийно-восстановительных работ объектах, поврежденных в результате ЧС регионального характера, в связи с прохождением очень сильных дождей и формированием быстроразвивающихся дождевых паводков в августе 2023 года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(Заключение от 10.01.2024, проверка органа местного самоуправления, уполномоченного на осуществление  контроля в сфере закуп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 694 364,9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рушения не выявл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Администрация Надежд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Внеплановая документарная проверка соблюдения требований законодательства Российской Федерации и иных нормативных правовых актов Российской Федерации в сфере закупок товаров, работ, услуг для муниципальных нужд в отношении закупки в форме электронного аукциона на выполнение работ по ремонту сетей водоснабжения по ул. Конева, ул. Шахтерская, ул. Некрасова в п.Тавричанка  Надеждинского района (извещение №0320300028123000022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(Акт от 29.02.2024, проверка органа ВМФ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 867 352,7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рушений определения и обоснования начальной максимальной цены контракта не установле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ия акта проверки направлена ООО «Бизнес Дом» (исх. №51 от 01.03.2024), на основании обращения которого проведена проверка (для сведения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с.Вольно-Надеждинское Надеждинского района» (МБОУ СОШ №1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Плановая проверка отдельный вопросов финансово-хозяйственной деятельности, (Акт от 15.03.2024, проверка органа ВМФ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6 477 753,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результатам проведения проверки установле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В нарушение требований статьи 43 Трудового кодекса Российской Федерации, устанавливающей период действия коллективного договора и право на продление его действия, действие коллективного договора СОШ №1 не продлено на проверяемый период 2023 г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Положение об оплате труда работников МБОУ СОШ №1 не соответствует нормативным правовым актам органов местного самоуправления Надеждинского муниципального района, регулирующих оплату труда работников муниципальных учреждений Надеждинского муниципального района, в части применения повышающего коэффициента к окладу за выслугу лет, установления стимулирующей выплаты за стаж непрерывной работы, выслугу лет и условий ее выплаты работникам вспомогательного и обслуживающего персон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В нарушение пункта 5 Положения об отраслевых системах оплаты труда работников муниципальных учреждений, утвержденного постановлением администрации Надеждинского муниципального района от 16.10.2013 №1479, пункта 2.6.1 Примерного положения об оплате труда работников муниципального общеобразовательного учреждения, утвержденного приказом Управления образования от 21.10.2013 №355-а локальными нормативными актами Учреждения не установлены критерии оценки эффективности труда отдельных работ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В нарушение статьи 136 ТК РФ, пункта 4.1. коллективного договора заработная плата в сумме 470 803 рубля 83 копейки выплачена с нарушением установленных сроков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В нарушение требований пунктов 2.1, 2.2, 3.1, Порядка предоставления платных услуг муниципальными образовательными учреждениями Надеждинского муниципального района, утвержденного Постановлением администрации Надеждинского муниципального района от 22.04.2011 №446 перечень платных дополнительных услуг, оказываемых СОШ №1, и их стоимость (прейскурант на услуги) не согласованы со структурным подразделением администрации Надеждинского муниципального района, действующим как отраслевой (функциональный) орган, в ведении которого находится учрежд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0 803, 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дано представление об устранении выявленных нарушений от 09.04.2024 №7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 адрес Управления образования направлена копия акта проверки (исх. №65 от 19.03.2024) и копия представления (исх.№80 от 09.04.2024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 п.Новый Надеждинского района» (МБОУ СОШ №6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>Плановая проверка отдельный вопросов финансово-хозяйственной деятельности, (Акт от 26.04.2024, проверка органа ВМФ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8 661 121,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результатам проверки установле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Положение об оплате труда работников МБОУ СОШ №6 не соответствует нормативным правовым актам органов местного самоуправления Надеждинского муниципального района, регулирующих оплату труда работников муниципальных учреждений Надеждинского муниципального района, в части отсутствия порядка и условий оплаты труда иных работников, осуществляющих вспомогательные функции и обслуживающего персон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В нарушение пункта 5 Положения об отраслевых системах оплаты труда работников муниципальных учреждений, утвержденного постановлением администрации Надеждинского муниципального района от 16.10.2013 №1479, пункта 2.6.1 Примерного положения об оплате труда работников муниципального общеобразовательного учреждения, утвержденного приказом Управления образования от 21.10.2013 №355-а локальными нормативными актами Учреждения не установлены критерии оценки эффективности труда отдельных работ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В нарушение требований пунктов 2.1, 2.2, 3.1, Порядка предоставления платных услуг муниципальными образовательными учреждениями Надеждинского муниципального района, утвержденного Постановлением администрации Надеждинского муниципального района от 22.04.2011 №446 перечень платных дополнительных услуг, оказываемых СОШ №6, и их стоимость (прейскурант на услуги) не согласованы со структурным подразделением администрации Надеждинского муниципального района, действующим как отраслевой (функциональный) орган, в ведении которого находится учрежд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рушения без стоимостной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 адрес Управления образования направлена копия акта проверки (исх. №95 от 26.04.2024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0:00Z</dcterms:created>
  <dc:creator>Admin</dc:creator>
  <dc:description/>
  <cp:keywords/>
  <dc:language>en-US</dc:language>
  <cp:lastModifiedBy>Наталья Михайловна</cp:lastModifiedBy>
  <cp:lastPrinted>2024-01-19T12:37:00Z</cp:lastPrinted>
  <dcterms:modified xsi:type="dcterms:W3CDTF">2024-05-07T06:41:00Z</dcterms:modified>
  <cp:revision>5</cp:revision>
  <dc:subject/>
  <dc:title>ЖУРНАЛ РЕГИСТРАЦИИ</dc:title>
</cp:coreProperties>
</file>