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Сводный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ми распорядителями </w:t>
      </w:r>
      <w:r>
        <w:rPr>
          <w:b/>
          <w:color w:val="000000"/>
        </w:rPr>
        <w:t>средств бюджета Надеждинского муниципального района, главными администраторами  доходов  бюджета Надеждин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724"/>
        <w:gridCol w:w="1644"/>
        <w:gridCol w:w="1826"/>
        <w:gridCol w:w="164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(администраторов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ая оценка качества финансового менеджмента  (R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финансового менеджмента 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 оценка качества финансового менеджмента  (КФМ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.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р.3=гр.4</w:t>
            </w:r>
            <w:r>
              <w:rPr>
                <w:sz w:val="20"/>
                <w:lang w:val="en-US"/>
              </w:rPr>
              <w:t>*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.4=гр.5/гр.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5=</w:t>
            </w:r>
            <w:r>
              <w:rPr>
                <w:sz w:val="20"/>
                <w:lang w:val="en-US"/>
              </w:rPr>
              <w:t>P1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.6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- главные распорядители (администраторы), имеющие подведомстве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М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реднего уровня     качества финансового      менеджмента, осуществляемого главными распорядителями (администраторами) (MR)  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- главные распорядители (администраторы), не имеющие подведомственные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НМ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реднего уровня     качества финансового      менеджмента, осуществляемого главными распорядителями (администраторами) (MR)  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0:00Z</dcterms:created>
  <dc:creator>Admin</dc:creator>
  <dc:description/>
  <dc:language>en-US</dc:language>
  <cp:lastModifiedBy>FIN1</cp:lastModifiedBy>
  <cp:lastPrinted>2017-09-26T14:25:00Z</cp:lastPrinted>
  <dcterms:modified xsi:type="dcterms:W3CDTF">2025-01-14T02:40:00Z</dcterms:modified>
  <cp:revision>2</cp:revision>
  <dc:subject/>
  <dc:title/>
</cp:coreProperties>
</file>