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1"/>
        <w:gridCol w:w="573"/>
        <w:gridCol w:w="1037"/>
        <w:gridCol w:w="1276"/>
      </w:tblGrid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>
          <w:cantSplit w:val="true"/>
        </w:trPr>
        <w:tc>
          <w:tcPr>
            <w:tcW w:w="7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Надеждин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892</w:t>
            </w:r>
          </w:p>
        </w:tc>
      </w:tr>
    </w:tbl>
    <w:p>
      <w:pPr>
        <w:pStyle w:val="Normal"/>
        <w:suppressAutoHyphens w:val="true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.07.2023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uppressAutoHyphens w:val="tru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риказ финансового управления администрации Надеждинского муниципального района от 30.12.2022 № 87 «</w:t>
      </w:r>
      <w:r>
        <w:rPr>
          <w:b/>
          <w:sz w:val="22"/>
          <w:szCs w:val="22"/>
        </w:rPr>
        <w:t>Об утверждении  Порядка применения бюджетной классификации Российской Федерации в части, относящейся к бюджету Надеждинского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на 2023 год и плановый период 2024 и 2025 годов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соответствии с Бюджетным кодексом Российской Федерации: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1. Внести в приложение № 2 «Перечень и коды целевых статей расходов бюджета Надеждинского муниципального района» к Порядку применения бюджетной классификации Российской Федерации в части, относящейся к бюджету Надеждинского муниципального района на 2023 год и плановый период 2024 и 2025 годов, утвержденному приказом финансового управления администрации Надеждинского муниципального района от 30.12.2022 № 87 «Об утверждении  Порядка применения бюджетной классификации Российской Федерации в части, относящейся к бюджету Надеждинского муниципального района на 2023 год и плановый период 2024 и 2025 годов»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1. дополнить подпункт 5.1. пункта 5 абзацем следующего содержания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01 S23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местного значения в Надеждинском муниципальном районе на условиях софинансирования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2. дополнить подпункт 6.1.1 пункта 6 абзацем следующего содержания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95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модернизации систем коммунальной инфраструктуры за счет средств Фонда развития территорий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3. дополнить подпункт 6.2.1 пункта 6 абзацем следующего содержания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11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(Мероприятия по ремонту и аварийно-восстановительным работам)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2. Бюджетному отделу финансового управления администрации Надеждинского муниципального района, р</w:t>
      </w:r>
      <w:r>
        <w:rPr>
          <w:color w:val="000000"/>
        </w:rPr>
        <w:t>азместить настоящий Приказ на официальном сайте администрации Надеждинского муниципального района в сети Интернет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Настоящий приказ вступает в силу со дня его подписания.</w:t>
      </w:r>
      <w:r>
        <w:rPr>
          <w:color w:val="000000"/>
        </w:rPr>
        <w:t xml:space="preserve"> 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риказа возложить на начальника бюджетного отдела Худякову Т.В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06"/>
        <w:gridCol w:w="481"/>
        <w:gridCol w:w="142"/>
        <w:gridCol w:w="1319"/>
        <w:gridCol w:w="382"/>
        <w:gridCol w:w="142"/>
        <w:gridCol w:w="340"/>
        <w:gridCol w:w="227"/>
        <w:gridCol w:w="1241"/>
        <w:gridCol w:w="743"/>
        <w:gridCol w:w="284"/>
      </w:tblGrid>
      <w:tr>
        <w:trPr/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312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rPr/>
            </w:pPr>
            <w:r>
              <w:rPr>
                <w:sz w:val="22"/>
                <w:szCs w:val="22"/>
              </w:rPr>
              <w:t>И.о.начальника финансового упр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Гребеню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9:00Z</dcterms:created>
  <dc:creator>Admin</dc:creator>
  <dc:description/>
  <cp:keywords/>
  <dc:language>en-US</dc:language>
  <cp:lastModifiedBy>Fin1</cp:lastModifiedBy>
  <cp:lastPrinted>2023-09-28T10:46:00Z</cp:lastPrinted>
  <dcterms:modified xsi:type="dcterms:W3CDTF">2023-09-28T00:53:00Z</dcterms:modified>
  <cp:revision>190</cp:revision>
  <dc:subject/>
  <dc:title>Код</dc:title>
</cp:coreProperties>
</file>