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35"/>
              <w:gridCol w:w="6115"/>
            </w:tblGrid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9"/>
                    <w:gridCol w:w="1514"/>
                    <w:gridCol w:w="1433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Госпошлина ЗАГС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установление отцовства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2"/>
                    <w:gridCol w:w="1220"/>
                    <w:gridCol w:w="1444"/>
                  </w:tblGrid>
                  <w:tr>
                    <w:trPr/>
                    <w:tc>
                      <w:tcPr>
                        <w:tcW w:w="59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31810805000010001110 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  <w:r>
                          <w:rPr>
                            <w:rFonts w:cs="Tahoma" w:ascii="Tahoma" w:hAnsi="Tahoma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>(установление отцовства)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"/>
                    <w:gridCol w:w="1554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5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9:00Z</dcterms:created>
  <dc:creator>andre</dc:creator>
  <dc:description/>
  <cp:keywords/>
  <dc:language>en-US</dc:language>
  <cp:lastModifiedBy>Kikhtenko_VG</cp:lastModifiedBy>
  <cp:lastPrinted>2013-01-30T14:31:00Z</cp:lastPrinted>
  <dcterms:modified xsi:type="dcterms:W3CDTF">2022-12-05T03:09:00Z</dcterms:modified>
  <cp:revision>2</cp:revision>
  <dc:subject/>
  <dc:title>Интернет-магазин OTTO</dc:title>
</cp:coreProperties>
</file>