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0441" w:leader="none"/>
        </w:tabs>
        <w:spacing w:before="0" w:after="0"/>
        <w:jc w:val="center"/>
        <w:rPr>
          <w:sz w:val="32"/>
          <w:szCs w:val="32"/>
        </w:rPr>
      </w:pPr>
      <w:r>
        <w:rPr>
          <w:spacing w:val="70"/>
          <w:sz w:val="32"/>
          <w:szCs w:val="32"/>
        </w:rPr>
        <w:t>ПРИМОРСКИЙ КРАЙ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-СЧЕТНАЯ КОМИСС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ДЕЖДИНСКОГО МУНИЦИПАЛЬНОГО РАЙОНА</w:t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ИНФОРМАЦИЯ</w:t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01.08.2022 г.</w:t>
        <w:tab/>
        <w:tab/>
        <w:tab/>
        <w:tab/>
        <w:tab/>
        <w:tab/>
        <w:tab/>
        <w:tab/>
        <w:tab/>
        <w:tab/>
        <w:t>№ 2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 ходе исполнения бюджета Надеждинского муниципального района за первое полугодие 2022 года</w:t>
            </w:r>
          </w:p>
        </w:tc>
      </w:tr>
    </w:tbl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ая информация о ходе исполнения бюджета Надеждинского муниципального района (далее - бюджет района) за первое полугодие 2022 года подготовлена в соответствии со ст. 157 Бюджетного кодекса Российской Федерации (далее - БК РФ), ст. 9 Положения о Контрольно-счетной комиссии Надеждинского муниципального района, утвержденного решением Думы Надеждинского муниципального района от 23.09.2021 № 278, пунктом 2.1. плана работы Контрольно – счетной комиссии Надеждинского муниципального района на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заключения использова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ешение Думы Надеждинского муниципального района 23.12.2021 № 318 «О бюджете Надеждинского муниципального района на 2022 год и плановый период 2023 и 2024 годов»; (с изменениями от 10.02.2022 № 330 и от 05.05.2022 № 350, далее – решение о бюджете № 31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тчет об исполнении бюджета Надеждинского муниципального района за первое полугодие 2022 года формы 0503117 (далее – Отчет), предоставленный финансовым управлением администрации Надеждинского муниципального района (далее – Финансовое управление) в Контрольно-счетную комиссию Надеждинского муниципального района 15.07.2022 г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водные ведомости по кассовым поступлениям и выплатам из бюджета Надеждинского муниципального района по состоянию на 01.07.2022 года, представленные Управлением Федерального казначейства по Приморскому краю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Аналитическая часть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 Основные показатели бюджета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Решением о бюджете № 318 от 23.12.2021 г. был утвержден бюджет на 2022 год по доходам в сумме 2 601513,67 тыс. рублей, по расходам в сумме 2 601513,67 тыс. рублей. Дефицит бюджета не предусмотрен.</w:t>
      </w:r>
    </w:p>
    <w:p>
      <w:pPr>
        <w:pStyle w:val="Title"/>
        <w:ind w:right="0" w:firstLine="709"/>
        <w:jc w:val="both"/>
        <w:rPr/>
      </w:pPr>
      <w:r>
        <w:rPr>
          <w:b w:val="false"/>
          <w:sz w:val="26"/>
          <w:szCs w:val="26"/>
        </w:rPr>
        <w:t xml:space="preserve">За первое полугодие 2022 г. в данное решение о бюджете два раза вносились изменения (решения о бюджете № 330 от 10.02.2022 г. и № 350 от 05.05.2022 г.), в результате чего доходная часть была увеличена на 52783,15 тыс. рублей (2,02%) и составила 2 654296,82 тыс. рублей, расходная часть была увеличена на 165804,23 тыс. рублей (6,38 %) и составила 2 767317,90 тыс. рублей. Дефицит бюджета составил 113021,08 тыс. рублей и покрывается остатком средств на едином счете бюджета Надеждинского муниципального района по состоянию на 01 января 2022 года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 Исполнение по дохода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отчета ф.0503117 бюджет района за первое полугодие 2022 года по всем видам доходов исполнен в объеме 1085060,7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 или 40,88 % к годовым плановым показателя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первом полугодии 2022 г. произведен возврат остатка субсидий, субвенций и иных межбюджетных трансфертов, имеющих целевое назначение, прошлых лет из бюджета района в объеме 586,31 рублей по главному администратору бюджетных средств (далее - ГАБС) Администрации Надеждинского муниципального района (далее – администр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оступления доходов в бюджет района в разрезе видов доходов и в сравнении с аналогичным периодом прошлого года отражены в Таблице 1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доходной части бюджета за 1 полугодие 2022 г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663"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1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655"/>
        <w:gridCol w:w="1468"/>
        <w:gridCol w:w="1238"/>
        <w:gridCol w:w="1326"/>
        <w:gridCol w:w="1401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шение о бюджете от 23.12.21 № 318 (в ред. № 350 от 05.05.22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полугоди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от годовых назначений 2022 год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аналогичный период  2021 г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от годовых назначений 2021 года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, всег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54296,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5 060,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4 419,5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89,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499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59,6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92,8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119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41,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414,9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442,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218,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а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3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296,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060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746,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выполнение плановых назначений по доходам в текущем году, с учетом возврата остатков неиспользованных субсидий, в сравнении с аналогичным периодом 2021 года,  увеличилось на 381313,96 тыс. рублей или 35,14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разрезе видов доходов получается следующее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актическое </w:t>
      </w:r>
      <w:r>
        <w:rPr>
          <w:i/>
          <w:sz w:val="26"/>
          <w:szCs w:val="26"/>
        </w:rPr>
        <w:t>налоговое поступление</w:t>
      </w:r>
      <w:r>
        <w:rPr>
          <w:sz w:val="26"/>
          <w:szCs w:val="26"/>
        </w:rPr>
        <w:t xml:space="preserve"> исполнено выше уровня прошлого года на 82139,65 тыс. рублей и составляет 293499,31 тыс. рублей.  При сравнении исполнения налоговых поступлений от плановых значений  в процентах показатель 2022 года исполнен выше уровня прошлого года. (Таблица 2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налоговых доходов за 1 полугодие 2022 г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2 (тыс. рублей)</w:t>
      </w:r>
    </w:p>
    <w:tbl>
      <w:tblPr>
        <w:tblW w:w="9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17"/>
        <w:gridCol w:w="1210"/>
        <w:gridCol w:w="1466"/>
        <w:gridCol w:w="766"/>
        <w:gridCol w:w="1251"/>
        <w:gridCol w:w="1421"/>
        <w:gridCol w:w="666"/>
      </w:tblGrid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а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76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план на г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исполнено в первом полугод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план на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исполнено в первом полугод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20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425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36,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,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5,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щенная система налогообложения (УСН)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3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1,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5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 (ЕНВД)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ЕСХН)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я система налогообложения (ПСН)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5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9 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6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596,00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359,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989,03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499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нализ поступления налоговых доходов показал, что почти все показатели по налоговым доходам исполнены в объеме более 50%. Превышение фактических поступлений над плановыми показателями не установлено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 </w:t>
      </w:r>
      <w:r>
        <w:rPr>
          <w:i/>
          <w:sz w:val="26"/>
          <w:szCs w:val="26"/>
        </w:rPr>
        <w:t>неналоговым доходам</w:t>
      </w:r>
      <w:r>
        <w:rPr>
          <w:sz w:val="26"/>
          <w:szCs w:val="26"/>
        </w:rPr>
        <w:t xml:space="preserve"> поступление за 1 полугодие 2022 г. составляет 45119,10 тыс. рублей или 37,95 %, что в натуральном выражении выше показателя прошлого года на 277,61 тыс. рублей, в процентном выражении показатель 2022 года значительно меньше в сравнении с аналогичным периодом 2021 года. Детальное поступление неналоговых доходов, в сравнении с поступлениями прошлого года, представлено в Таблице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неналоговых доходов за 1 полугодие 2022 г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/>
      </w:pPr>
      <w:r>
        <w:rPr/>
        <w:t>Таблица 3 (тыс. рублей)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0"/>
        <w:gridCol w:w="1099"/>
        <w:gridCol w:w="1265"/>
        <w:gridCol w:w="666"/>
        <w:gridCol w:w="1200"/>
        <w:gridCol w:w="1232"/>
        <w:gridCol w:w="876"/>
      </w:tblGrid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а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3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муниципального имуществ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3,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1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54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,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8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материальных и нематериальных актив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9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9,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94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5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 67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41,4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892,8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19,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5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Как видно из Таблицы 3, показатели под номерами 2 и 3имеют высокий процент исполнения и требуют корректировки с последующим внесения изменений в решение о бюджете. Показатель по исполнению доходов от использования муниципального имущества значительно мал, всего 23,04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По </w:t>
      </w:r>
      <w:r>
        <w:rPr>
          <w:i/>
          <w:sz w:val="26"/>
          <w:szCs w:val="26"/>
        </w:rPr>
        <w:t>безвозмездным поступлениям</w:t>
      </w:r>
      <w:r>
        <w:rPr>
          <w:sz w:val="26"/>
          <w:szCs w:val="26"/>
        </w:rPr>
        <w:t xml:space="preserve"> исполнение составило 746442,32 тыс. рублей или 37,65 %, что в натуральном выражении больше показателя прошлого года на 298223,86 тыс. рублей. С учетом возврата остатка субсидии, субвенции и иных межбюджетных трансфертов, имеющих целевое назначение, прошлых лет в объеме 0,590 тыс. рублей, тыс. рублей, исполнение по безвозмездным поступлениям составило 746441,73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2.3 Исполнение по расходам в разрезе разделов классификации расходов бюджета и ГРБС. </w:t>
      </w:r>
    </w:p>
    <w:p>
      <w:pPr>
        <w:pStyle w:val="Style17"/>
        <w:spacing w:lineRule="auto" w:line="276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естного бюджет по расходам за 1 полугодие 2022 г. составило 1162074,68 тыс. рублей или 39,82 % от плановых назначений (ф.0503117). Общая сумма расходов бюджета увеличилась по отношению к фактической сумме расходов бюдж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аналогичный период 2021 года на 466163,62 тыс. рублей или 40,11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езультаты изменений расходной части бюджета района, а также исполнения за 1 полугодие 2022г. в разрезе разделов функциональной классификации расходов отражены в Таблице № 4.</w:t>
      </w:r>
    </w:p>
    <w:p>
      <w:pPr>
        <w:pStyle w:val="Normal"/>
        <w:spacing w:lineRule="auto" w:line="276"/>
        <w:ind w:firstLine="708"/>
        <w:jc w:val="center"/>
        <w:rPr>
          <w:sz w:val="20"/>
          <w:szCs w:val="20"/>
        </w:rPr>
      </w:pPr>
      <w:r>
        <w:rPr>
          <w:b/>
          <w:sz w:val="26"/>
          <w:szCs w:val="26"/>
        </w:rPr>
        <w:t>Анализ исполнения расходной части районного бюджета за 1 полугодие 2022г.</w:t>
      </w:r>
    </w:p>
    <w:p>
      <w:pPr>
        <w:pStyle w:val="Style17"/>
        <w:spacing w:lineRule="auto" w:line="276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4 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418"/>
        <w:gridCol w:w="1276"/>
        <w:gridCol w:w="1134"/>
        <w:gridCol w:w="1417"/>
        <w:gridCol w:w="1134"/>
        <w:gridCol w:w="1276"/>
      </w:tblGrid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решением о бюджете № 318 от 23.12.2021 г. (редакция № 350 от 05.05.2022г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гласно отчета формы 05031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СБ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ница в плановых показателях между решением Думы и СБ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1 полугодие 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от назначений, утв. Формой 0503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 в общей сумме произведенных  расходов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7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7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7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4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8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8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4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731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867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5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07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идно из Таблицы 4, плановые показатели расходной части, утвержденные решением о бюджете № 318 (с изменениями), составили 2 767317,90 тыс. рублей.</w:t>
      </w:r>
      <w:r>
        <w:rPr/>
        <w:t xml:space="preserve"> </w:t>
      </w:r>
      <w:r>
        <w:rPr>
          <w:sz w:val="26"/>
          <w:szCs w:val="26"/>
        </w:rPr>
        <w:t>Установлено, что в сводную бюджетную роспись бюджета Надеждинского муниципального района на 2022 год и плановый период 2023 и 2024 годов приказами начальника финансового управления, в соответствии со ст. 217 Бюджетного кодекса Российской Федерации вносились изменения. Разница в увеличении  плановых назначений составила 151 359,19 тыс. рублей. Вследствие чего плановый показатель расходной части в отчете об исполнении бюджета (форма 0503117) отражен с учетом изменений и составил 2 918677,09 тыс. рубле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Наибольший удельный вес среди расходов приходится на раздел «Образование», процент исполнения по которому составил 45,06% или 692 003,67 тыс. рублей, что больше аналогичного показателя 2021 года на 192 585,27 тыс. рублей.</w:t>
      </w:r>
    </w:p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финансирование за первое полугодие 2022 года достигло 39,82 %. Наименьший процент исполнения отмечен по разделу 04 «Национальная экономика» - 9,04 %. В Таблице 5 подробно проанализировано исполнение расходной части бюджета в разрезе каждого ГРБС за 1 полугодие 2022г. </w:t>
      </w:r>
    </w:p>
    <w:p>
      <w:pPr>
        <w:pStyle w:val="Style17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88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расходной части бюджета в разрезе ГРБС за 1 полугодие 2022г.</w:t>
      </w:r>
    </w:p>
    <w:p>
      <w:pPr>
        <w:pStyle w:val="Style17"/>
        <w:spacing w:lineRule="auto" w:line="312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Таблица 5 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59"/>
        <w:gridCol w:w="1418"/>
        <w:gridCol w:w="1276"/>
        <w:gridCol w:w="992"/>
      </w:tblGrid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РБ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тверждено решением о бюджете № 318 от 23.12.2021 г. (редакция № 350 от 05.05.2022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тверждено на 2022г. согласно отчета формы 0503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о в 1 полуго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структуре исполненных расходов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(96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95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31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(96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 64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 64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(96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2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2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(97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СК (98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(99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7 31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8 67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2 07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Style17"/>
        <w:spacing w:lineRule="auto" w:line="312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видно из Таблицы 5 большой  процент исполнения среди расходов приходится по Управлению образования 44,61%, доля в структуре исполнения расходов составила 57,92%. Бюджет остается социально-направленным. Наименьший процент исполнения по ГРБС администрации обусловлен тем, что администрация, как главный распорядитель, является исполнителем большого количества муниципальных программ, плановые показатели по которым составляют 1 003 622,04 тыс. рублей, или 87,25% от общего объема предусмотренных средств. Исполнение по муниципальным программам составляет 305859,59 тыс. рублей или 30,48%.</w:t>
      </w:r>
    </w:p>
    <w:p>
      <w:pPr>
        <w:pStyle w:val="Style17"/>
        <w:spacing w:lineRule="auto" w:line="288" w:before="120" w:after="28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 Исполнение муниципальных программ и непрограммных мероприяти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Бюджет Надеждинского муниципального района сформирован  из муниципальных программ (далее - программы) в количестве 15 единиц  и непрограммных мероприятий на общую сумму 1 918 677,09 тыс. рублей,  из них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- на программы предусмотрено –2 707 094,90 тыс. рублей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- на непрограммные мероприятия предусмотрено –211 582,19 тыс. рублей.</w:t>
      </w:r>
    </w:p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ассовое исполнение по программам в 1 полугодии составило 1 049 044,58 тыс. рублей или 38,75 % от плановых годовых назначений (форма 0503117). Подробный анализ представлен в Таблице 6.</w:t>
      </w:r>
    </w:p>
    <w:p>
      <w:pPr>
        <w:pStyle w:val="Style17"/>
        <w:spacing w:before="0" w:after="0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7"/>
        <w:spacing w:lineRule="auto" w:line="276" w:before="0" w:after="0"/>
        <w:ind w:firstLine="709"/>
        <w:jc w:val="center"/>
        <w:rPr>
          <w:sz w:val="20"/>
          <w:szCs w:val="20"/>
        </w:rPr>
      </w:pPr>
      <w:r>
        <w:rPr>
          <w:b/>
          <w:sz w:val="26"/>
          <w:szCs w:val="26"/>
        </w:rPr>
        <w:t>Анализ исполнения муниципальных программ в 1 полугодии 2022 года в разрезе подпрограмм</w:t>
      </w:r>
    </w:p>
    <w:p>
      <w:pPr>
        <w:pStyle w:val="Style17"/>
        <w:spacing w:lineRule="auto" w:line="276" w:before="0" w:after="0"/>
        <w:ind w:firstLine="708"/>
        <w:jc w:val="right"/>
        <w:rPr/>
      </w:pPr>
      <w:r>
        <w:rPr>
          <w:sz w:val="20"/>
          <w:szCs w:val="20"/>
        </w:rPr>
        <w:t>Таблица 6</w:t>
      </w:r>
      <w:r>
        <w:rPr/>
        <w:t xml:space="preserve"> (тыс. рублей)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7"/>
        <w:gridCol w:w="993"/>
        <w:gridCol w:w="1417"/>
        <w:gridCol w:w="1276"/>
        <w:gridCol w:w="1417"/>
        <w:gridCol w:w="851"/>
      </w:tblGrid>
      <w:tr>
        <w:trPr>
          <w:trHeight w:val="102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2 г. согласно отчету формы 05031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полугодии 2022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7 094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044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8 050,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75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ое общество Надеждин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04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23,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25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73</w:t>
            </w:r>
          </w:p>
        </w:tc>
      </w:tr>
      <w:tr>
        <w:trPr>
          <w:trHeight w:val="120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нформационных систем и информационных сервисов для жителей НМР. Электронное правительство, система межведомственного электронного взаимодейств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2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нформационное освещение деятельности администрации НМР в средствах массовой информац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2 00 000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"Информационное общество НМР на 2020-2024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8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образования Надеждинского муниципального района" на 2020-2024 г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508 496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2 920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5 575,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,61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"Развитие системы дошкольного образования"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852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882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969,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44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528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515,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3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, отдыха, оздоровления и занятости детей и подростков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96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4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2,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6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оспитание и социализация детей и подростков с целью реализации федерального государственного образовательного стандарта "Путь к успеху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муниципальной программы "Развитие образования  Надеждинского муниципального района" на 2020-2024 г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52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4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7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2</w:t>
            </w:r>
          </w:p>
        </w:tc>
      </w:tr>
      <w:tr>
        <w:trPr>
          <w:trHeight w:val="13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культуры, физической культуры, спорта и молодежной политики в Надеждинском муниципальном районе" на 2020-2025 г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1 547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 977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4 569,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97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проведение культурно - досуговых мероприятий на территории Надеждинского муниципальн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4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1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9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,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5</w:t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онно-воспитательная работа с молодежью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адеждинском муниципальном район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59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8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50,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5</w:t>
            </w:r>
          </w:p>
        </w:tc>
      </w:tr>
      <w:tr>
        <w:trPr>
          <w:trHeight w:val="120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муниципальной программы "Развитие культуры, физической культуры, спорта и молодежной политики в Надеждинском муниципальном районе" на 2020-2025 г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5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5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Экономическое развитие Надеждинского муниципального района на 2016-2024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423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845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578,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,03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имуществом, находящимся в собственности Надеждинского муниципального района 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Надеждинского муниципального района и структурных подразделениях администрации Надеждинского муниципальн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9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7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"Экономическое развитие НМР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5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Развитие дорожной отрасли в Надеждинском муниципальном районе на 2015-2024 годы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9 551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787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9 764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26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дорог местного значения в Надеждинском муниципальном район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8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1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647,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ранспортной инфраструктуры (Двухуровневая автодорожная развязка, мостовой переход через железнодорожные пути) на условиях софинансир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0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96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4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инфраструктурных проектов (Строительство транспортной инфраструктуры (Двухуровневая автодорожная развязка, мостовой переход через железнодорожные пут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980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5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558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на автомобильных дорогах местного значения в рамках реализации Приоритетного проекта "Безопасные и качественные дороги"14,00 тыс. р и иные межбюджетные трансферты 128,00т.р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R1 539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08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55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52,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7</w:t>
            </w:r>
          </w:p>
        </w:tc>
      </w:tr>
      <w:tr>
        <w:trPr>
          <w:trHeight w:val="175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Обеспечение доступным жильем и качественными услугами жилищно-коммунального хозяйства  Надеждин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2 096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5 32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 767,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26</w:t>
            </w:r>
          </w:p>
        </w:tc>
      </w:tr>
      <w:tr>
        <w:trPr>
          <w:trHeight w:val="124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илищно- коммунального хозяйства Надеждинского муниципальн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749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951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97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2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ведение капитального ремонта многоквартирных домов в НМР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,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6</w:t>
            </w:r>
          </w:p>
        </w:tc>
      </w:tr>
      <w:tr>
        <w:trPr>
          <w:trHeight w:val="124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"Обеспечение доступным жильем и качественными услугами жилищно-коммунального хозяйства  НМР на 2021-2025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4,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</w:t>
            </w:r>
          </w:p>
        </w:tc>
      </w:tr>
      <w:tr>
        <w:trPr>
          <w:trHeight w:val="16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хранение и популяризация объектов культурного наследия (памятников истории и культуры)  в Надеждинском муниципальном районе» на 2019-2023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,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40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ая охрана, сохранение и популяризация объектов культурного наслед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</w:tr>
      <w:tr>
        <w:trPr>
          <w:trHeight w:val="17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Совершенствование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 Надеждинского муниципальн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5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629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14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,77</w:t>
            </w:r>
          </w:p>
        </w:tc>
      </w:tr>
      <w:tr>
        <w:trPr>
          <w:trHeight w:val="14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мероприятий по территориальной, гражданской обороне, защите населения от чрезвычайных ситуац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 01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3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мероприятий в рамках обеспечения пожарной безопасно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2 01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2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 01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1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"Совершенствование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 Надеждинского муниципальн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 02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,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3</w:t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ротиводействие коррупции на территории Надеждинского муниципального района на 2021 - 2025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58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антикоррупционного общественного сознания, нетерпимости по отношению к коррупции в НМР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езопасный район на 2016 - 2024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,02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действий и профилактика экстремизма, терроризма на территории НМР 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иление борьбы с преступностью, правонарушениями на территории НМР 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о противодействию употребления наркотиков в НМР 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НМР 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9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ого фонда в  Надеждинского муниципального района ПК на 2020-2025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7 836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 967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8 868,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51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F3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836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67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868,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1</w:t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Обеспечение населения твердым топливом на территории Надеждинского муниципального района" на 2019-2023 г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45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45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раждан Надеждинского муниципального района твердым топливом (дровами)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1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Организация похоронного дела на территории Надеждинского муниципальн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31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925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9,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3,17 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ритуальных услуг и содержание мест захоронения на территории Надеждинского муниципальн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1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,17 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Обеспечение жильем молодых семей Надеждинского муниципального района на 2021-2027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0 00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09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09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 0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Организация транспортного обслуживания населения на территории Надеждинского муниципального района на 2021-2024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 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77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677,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80 01 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7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7,3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pacing w:lineRule="auto" w:line="276"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идно из Таблицы 6, финансирование в 1 полугодии 2022г. производилось по 14 из 15 муниципальным программам. Не производилось финансирование по муниципальной программе: "Организация транспортного обслуживания населения на территории Надеждинского муниципального района на 2021-2024 годы". </w:t>
      </w:r>
    </w:p>
    <w:p>
      <w:pPr>
        <w:pStyle w:val="Style17"/>
        <w:spacing w:lineRule="auto" w:line="276"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бъем финансирования (более 64 %) приходится на программу по развитию образования Надеждинского муниципального района. </w:t>
      </w:r>
    </w:p>
    <w:p>
      <w:pPr>
        <w:pStyle w:val="Style17"/>
        <w:spacing w:lineRule="auto" w:line="276"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рограммные мероприятия исполнены в объеме 113 030,00 тыс. рублей или 53,42 % от годовых назначений (ф.0503117). В сравнении с аналогичным периодом прошлого года процент исполнения выше на 12,92%,  объем которого составил 78 113,00 тыс. рублей или 40,50 %.</w:t>
      </w:r>
    </w:p>
    <w:p>
      <w:pPr>
        <w:pStyle w:val="Style17"/>
        <w:spacing w:lineRule="auto" w:line="276"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b/>
          <w:sz w:val="26"/>
          <w:szCs w:val="26"/>
        </w:rPr>
        <w:t>2.5 Мониторинг реализации национальных проектов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В настоящее время главным инструментом достижения национальных целей являются национальные проекты. В 2022 году в бюджете Надеждинского муниципального района предусмотрено участие в 4 национальных проектах на общую сумму 656 633,56 тыс. рублей.</w:t>
      </w:r>
    </w:p>
    <w:p>
      <w:pPr>
        <w:pStyle w:val="Style17"/>
        <w:spacing w:lineRule="auto" w:line="276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мероприятий  национальных проектов</w:t>
      </w:r>
    </w:p>
    <w:p>
      <w:pPr>
        <w:pStyle w:val="Style17"/>
        <w:spacing w:lineRule="auto" w:line="276" w:before="0" w:after="0"/>
        <w:ind w:firstLine="708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</w:t>
        <w:tab/>
        <w:tab/>
        <w:t xml:space="preserve">                  </w:t>
      </w:r>
      <w:r>
        <w:rPr>
          <w:sz w:val="20"/>
          <w:szCs w:val="20"/>
        </w:rPr>
        <w:t>Таблица 7</w:t>
      </w:r>
      <w:r>
        <w:rPr/>
        <w:t xml:space="preserve"> (тыс. руб.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6"/>
        <w:gridCol w:w="708"/>
        <w:gridCol w:w="3402"/>
        <w:gridCol w:w="993"/>
      </w:tblGrid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ый проек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 в бюджете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отчетную дату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исполненные бюджетные назнач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езопасные качественные дор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6" w:firstLine="38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0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52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на автомобильных дорогах местного значения на территории Приморского края в рамках реализации национального про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МР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ье и городская с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8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 96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68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МР</w:t>
            </w:r>
          </w:p>
        </w:tc>
      </w:tr>
      <w:tr>
        <w:trPr>
          <w:trHeight w:val="15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Спорт-норма жизни». Приобретение и поставка спортивного инвентаря, спортивного оборудования и иного имущества для развития массового спорта, организацию физкультурно-спортивную работу по месту ж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ФКС и МП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6 26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4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2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овых мест в общеобразовательных организациях в связи с ростом числа обучающихся, вызванным демографическим фактор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учреждениях Надеждинского муниципального района условий для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4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17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 63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 22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 405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Style1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видно из проведенного анализа исполнения мероприятий в рамках нацпроектов, процент исполнения составляет 31,86 % по состоянию на 01.07.2022 года. Это довольно низкий показатель, и за третий квартал 2022 года предстоит освоить еще порядка 283,25 млн. рублей. Низкое исполнение по нацпроекту «Безопасные качественные дороги», так как контракт заключен в конце второго квартала; «Жилье и городская среда» связанно с проблемами, возникающими при организации переселения граждан из аварийного жилищного фонда.</w:t>
      </w:r>
    </w:p>
    <w:p>
      <w:pPr>
        <w:pStyle w:val="Style17"/>
        <w:spacing w:lineRule="auto" w:line="276" w:before="120" w:after="0"/>
        <w:ind w:firstLine="709"/>
        <w:jc w:val="both"/>
        <w:rPr/>
      </w:pPr>
      <w:r>
        <w:rPr>
          <w:b/>
          <w:sz w:val="26"/>
          <w:szCs w:val="26"/>
        </w:rPr>
        <w:t>2.6 Источники внутреннего финансирования дефицита бюджета Надеждинского муниципального района. Программа государственных внутренних заимствова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За 6 месяцев 2022 г. бюджет района исполнен с дефицитом, то есть с превышением суммы произведенных расходов над суммой поступивших доходов на 77013,94 тыс. рублей, за счет остатка средств на едином счете бюджета на 01.01.2022 г. </w:t>
      </w:r>
    </w:p>
    <w:p>
      <w:pPr>
        <w:pStyle w:val="Style17"/>
        <w:spacing w:lineRule="auto" w:line="276" w:before="0" w:after="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1 полугодии заемные средства не привлекались, погашение задолженности по бюджетным кредитам не производилось. </w:t>
      </w:r>
    </w:p>
    <w:p>
      <w:pPr>
        <w:pStyle w:val="Style17"/>
        <w:spacing w:lineRule="auto" w:line="276" w:before="0" w:after="0"/>
        <w:ind w:firstLine="708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7"/>
        <w:tabs>
          <w:tab w:val="clear" w:pos="708"/>
          <w:tab w:val="left" w:pos="7815" w:leader="none"/>
        </w:tabs>
        <w:spacing w:lineRule="auto" w:line="276" w:before="0" w:after="0"/>
        <w:ind w:firstLine="708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sz w:val="26"/>
          <w:szCs w:val="26"/>
        </w:rPr>
        <w:t>3. Выводы.</w:t>
      </w:r>
      <w:r>
        <w:rPr>
          <w:b/>
          <w:bCs/>
          <w:color w:val="C00000"/>
          <w:sz w:val="26"/>
          <w:szCs w:val="26"/>
        </w:rPr>
        <w:tab/>
      </w:r>
    </w:p>
    <w:p>
      <w:pPr>
        <w:pStyle w:val="Style17"/>
        <w:spacing w:lineRule="auto" w:line="276" w:before="0" w:after="0"/>
        <w:ind w:firstLine="708"/>
        <w:jc w:val="both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1. Исполнение бюджета </w:t>
      </w:r>
      <w:r>
        <w:rPr>
          <w:sz w:val="26"/>
          <w:szCs w:val="26"/>
        </w:rPr>
        <w:t>района в 1 полугодии  2022 г. по доходам составляет 1 085 060,15 тыс. рублей или 40,88% от годовых плановых назначений ф. 0503117  (2 654 296,83 тыс. рублей). Возврат неиспользованных средств субсидий  прошлого года составил 0,59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 Исполнение бюджета по расходам составляет 1 162 074,68 тыс. рублей или 39,82 % от годовых назначений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2 918 677,09 тыс. рублей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Кассовое исполнение муниципальных программ в 1 полугодии 2022 г. составило 1 049 044,58 тыс. рублей или 38,75 % от плановых годовых назначений   (2 707 094,90 тыс. рублей).</w:t>
      </w:r>
    </w:p>
    <w:p>
      <w:pPr>
        <w:pStyle w:val="Style1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ассовое исполнение непрограммных мероприятий составляет 113 030,11 тыс. рублей или 53,42 % от утвержденных годовых назначений (211 582,19 тыс. рублей)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5. Бюджет района в отчетном периоде текущего года исполнен с профицитом (превышение доходов над расходами) в размере 77 013,94 тыс. рублей.</w:t>
      </w:r>
    </w:p>
    <w:p>
      <w:pPr>
        <w:pStyle w:val="Style17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/>
        <w:t xml:space="preserve"> </w:t>
      </w:r>
      <w:r>
        <w:rPr>
          <w:sz w:val="26"/>
          <w:szCs w:val="26"/>
        </w:rPr>
        <w:t>При анализе поступлений в доходную часть бюджета налоговых доходов установлено, что почти все показатели исполнены в объеме более 50%. Превышение фактических поступлений над плановыми показателями не установлено.</w:t>
      </w:r>
    </w:p>
    <w:p>
      <w:pPr>
        <w:pStyle w:val="TextBodyIndent"/>
        <w:tabs>
          <w:tab w:val="clear" w:pos="708"/>
          <w:tab w:val="left" w:pos="1740" w:leader="none"/>
        </w:tabs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7. При анализе поступлений в доходную часть бюджета неналоговых доходов установлено, превышение показателей фактических поступлений над плановыми показателя от оказания платных услуг и компенсации затрат государства на 9,78 %, также платежи при использовании природными ресурсами исполнены на 96,84%, соответственно в будущем требует корректировки. </w:t>
      </w:r>
    </w:p>
    <w:p>
      <w:pPr>
        <w:pStyle w:val="TextBodyIndent"/>
        <w:tabs>
          <w:tab w:val="clear" w:pos="708"/>
          <w:tab w:val="left" w:pos="1740" w:leader="none"/>
        </w:tabs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C00000"/>
          <w:sz w:val="26"/>
          <w:szCs w:val="26"/>
        </w:rPr>
        <w:tab/>
      </w:r>
      <w:r>
        <w:rPr>
          <w:b/>
          <w:sz w:val="26"/>
          <w:szCs w:val="26"/>
        </w:rPr>
        <w:t>Предложения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администрации и финансовому управлению при подготовке проекта решения о внесении изменений в решение о бюджете Надеждинского муниципального района на 2022 год и плановый период 2023-2024 годов внести корректировки в плановые показатели по поступлениям доходов: по упрощенной системе налогообложения, по платежам при пользовании природными ресурсами, по доходам от оказания платных услуг и компенсации затрат государ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едлагаем Думе Надеждинского муниципального района принять к сведению представленную аналитическую информацию о ходе исполнения бюджета за 1 полугодие 2022 года.</w:t>
      </w:r>
    </w:p>
    <w:p>
      <w:pPr>
        <w:pStyle w:val="TextBodyIndent"/>
        <w:tabs>
          <w:tab w:val="clear" w:pos="708"/>
          <w:tab w:val="left" w:pos="1740" w:leader="none"/>
        </w:tabs>
        <w:spacing w:lineRule="auto" w:line="276" w:before="0" w:after="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740" w:leader="none"/>
        </w:tabs>
        <w:spacing w:lineRule="auto" w:line="276" w:before="0" w:after="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740" w:leader="none"/>
        </w:tabs>
        <w:spacing w:lineRule="auto" w:line="276" w:before="0" w:after="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740" w:leader="none"/>
        </w:tabs>
        <w:spacing w:lineRule="auto" w:line="276" w:before="0" w:after="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  <w:t>Аудитор Контрольно-счетной комиссии</w:t>
      </w:r>
    </w:p>
    <w:p>
      <w:pPr>
        <w:pStyle w:val="TextBodyIndent"/>
        <w:tabs>
          <w:tab w:val="clear" w:pos="708"/>
          <w:tab w:val="left" w:pos="1740" w:leader="none"/>
        </w:tabs>
        <w:spacing w:lineRule="auto" w:line="276" w:before="0" w:after="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  <w:t>Надеждинского муниципального района</w:t>
        <w:tab/>
        <w:tab/>
        <w:tab/>
        <w:tab/>
        <w:tab/>
        <w:t>О.Д. Вольных</w:t>
      </w:r>
    </w:p>
    <w:p>
      <w:pPr>
        <w:pStyle w:val="TextBodyIndent"/>
        <w:tabs>
          <w:tab w:val="clear" w:pos="708"/>
          <w:tab w:val="left" w:pos="1740" w:leader="none"/>
        </w:tabs>
        <w:spacing w:lineRule="auto" w:line="276" w:before="0" w:after="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ind w:right="-96" w:firstLine="567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8:00Z</dcterms:created>
  <dc:creator>User</dc:creator>
  <dc:description/>
  <cp:keywords/>
  <dc:language>en-US</dc:language>
  <cp:lastModifiedBy>RePack by SPecialiST</cp:lastModifiedBy>
  <cp:lastPrinted>2022-08-01T16:51:00Z</cp:lastPrinted>
  <dcterms:modified xsi:type="dcterms:W3CDTF">2022-08-01T06:53:00Z</dcterms:modified>
  <cp:revision>710</cp:revision>
  <dc:subject/>
  <dc:title>ПРИМОРСКИЙ КРАЙ</dc:title>
</cp:coreProperties>
</file>