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10312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ряжением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о-счетной комиссии Надеждинского муниципального района  от 29.12.2021 года № 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2.65pt;mso-wrap-distance-left:9pt;mso-wrap-distance-right:0pt;mso-wrap-distance-top:0pt;mso-wrap-distance-bottom:0pt;margin-top:-17.95pt;mso-position-vertical-relative:text;margin-left:5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жением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о-счетной комиссии Надеждинского муниципального района  от 29.12.2021 года № 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ind w:left="4956" w:firstLine="708"/>
        <w:rPr/>
      </w:pPr>
      <w:r>
        <w:rPr>
          <w:b/>
          <w:sz w:val="26"/>
          <w:szCs w:val="26"/>
        </w:rPr>
        <w:t>работы на  2022 го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340"/>
        <w:gridCol w:w="2520"/>
        <w:gridCol w:w="1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в 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307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. Контрольная деятельность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эффективного использования муниципального жилищного фонда Надеждинского муниципального района  в 2021 год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. 9 ч. 2 п. 5  Федерального закона № 6-ФЗ, ст. 9 Положения о КСК НМ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главных администраторов бюджетных средств з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, 268.1 БК Р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Надеждинского муниципального района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, 264.4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2.2011 № 6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удит в сфере закупок посредством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муниципальным контрактам (объекты и период определяется распоряжением председателя КС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ч.2 п.4 Федеральный закон от 07.02.2011 № 6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верка использования бюджетных средств, направленных на переселение граждан из аварийного жилищного фонда Надеждинского муниципального района в рамках реализации муниципальной программы «Переселение граждан из аварийного жилищного фонда Надеждинского муниципального района Приморского края на 2020-2025 год» за период 2021 год  и истекший период 2022 года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. 9 ч. 2 п. 5  Федерального закона № 6-ФЗ, ст. 9 Положения о КСК НМР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 работы Совета КСО ПК на 2022 год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– 4 кварт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верка эффективности использования субсидий из бюджета Надеждинского муниципального района на выполнение муниципального задания и на иные цели муниципальным бюджетным учреждением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(объекты и период определяется распоряжением председателя КСК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т. 9 ч. 2 п. 13 Федерального закона № 6-ФЗ, ст. 9 Положения о КСК НМ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-4 кварт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ые мероприятия по поручению Думы и главы Надеждинского муниципального района в рамках полномочий контрольно-счетного орг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т. 12 Федерального закона № 6-ФЗ, ст. 9 Положения о КСК НМ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, по мере поступления предложений,  целесообразности проведения и наличия трудовых ресур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521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Экспертно-аналитическая деятельность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ходе исполнения бюджета Надеждинского муниципального района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квартал 2022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полугодие 2022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9 месяцев 202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268.1 БК РФ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едование достоверности, полноты и соответствия нормативным требованиям составления и предоставления квартальной бюджетной отчетности главных администраторов бюджет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8.1 БК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решений Думы Надеждинского муниципального района «О внесении изменений в муниципальный правовой акт о бюджете Надеждинского муниципального района на 2022 год и плановый период 2023 и 2024 г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. 157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поступления прое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.</w:t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экспертизы и подготовка заключения по проекту муниципального правового акта о бюджете Надеждинского муниципального района на 2022 год и плановый период 2023 и 2024 гг., в том числе обоснованности показателей (параметров и характеристик)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. 157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Надежд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муниципальных программ (изменений в муниципальные программ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т. 9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поступления проектов НПА, в части муниципальных программ, предоставляемых  к проекту бюджета – 3-4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ов нормативно-правовых актов, регулирующих бюджетные право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157 БК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 Н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.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и подготовка предложений по его усовершенствованию (в рамках проводимых экспертно-аналитических и контрольных меропри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К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совершенствованию осуществления ГАБС внутреннего финансового контроля и внутреннего финансового аудита (по результатам проведенных обследований, контрольных меропри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К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351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Информационное обеспечение со СМИ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Надеждинского муниципального района за 2021 год в Думу Надеждинского муниципального района и главе Надежд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чета на официальном сайте Надеждинского муниципального района  в сети «Интерн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отчета для опубликования в районной газете «Трудовая слав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21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информации о деятельности Контрольно-счётной комиссии Надеждинского муниципального района  средствам массовой информации, в том числе направление соответствующей информации на сайт администрации Надеждинского муниципальн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6 Федерального закона № 8-ФЗ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от 09.0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359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Организационно-методическая деятельность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ониторинг, контроль над принятием объектами финансового контроля мер по устранению выявленных нарушений и недостатков, за исполнением уведомлений, представлений и предписаний Контрольно-счетной комиссии, выявленных в ходе контрольных и экспертно-аналит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 регламента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Л.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умы Надеждинского муниципального района и в совещаниях администрации Надежд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конференциях, семинарах и совещаниях, в том числе проводимых Союзом МКСО в ДВФО, Счетной палатой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 Федерального закона № 6-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Регламент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х О.Д.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муниципальных служащих Контрольно-счет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Федерального закона № 6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запросы органов государственной власти, органов местного самоуправления и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просов и обращений по вопросам, входящим в компетенцию Контрольно-счет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59-ФЗ от 02.05.2006 г. «О порядке рассмотрения обращений граждан Р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номенклатуры дел на 2022-2024 годы, ведение арх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ФЗ от 22.10.2004 № 125-ФЗ «Об архивном деле в Р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Л.А.</w:t>
            </w:r>
          </w:p>
        </w:tc>
      </w:tr>
      <w:tr>
        <w:trPr>
          <w:trHeight w:val="1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сполнение бюджетной сметы и реестра расходных обязательст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ссовых планов и заявок на финансирование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ых опер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дача бюджетной, налоговой и статистической отчетности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 товаров, работ и услуг для нужд КСК Н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1, 264.1, 264.2, 72 Б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44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Л.А.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коррупции в соответствии с утвержденным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25.12.2008 г. № 273-ФЗ «О противодействии корруп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Л.А.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дготовка плана работы Контрольно-счетной комиссии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 12  Положения о КСК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№ 8-ФЗ от 09.02.2009 г. «Об обеспечении доступа к информации о деятельности государственных органов и органов местного самоуправле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Verdana" w:hAnsi="Verdana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4:00Z</dcterms:created>
  <dc:creator>User</dc:creator>
  <dc:description/>
  <cp:keywords/>
  <dc:language>en-US</dc:language>
  <cp:lastModifiedBy>RePack by SPecialiST</cp:lastModifiedBy>
  <cp:lastPrinted>2022-01-11T11:34:00Z</cp:lastPrinted>
  <dcterms:modified xsi:type="dcterms:W3CDTF">2022-01-11T01:42:00Z</dcterms:modified>
  <cp:revision>212</cp:revision>
  <dc:subject/>
  <dc:title/>
</cp:coreProperties>
</file>