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1031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ряжение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о-счетной комиссии Надеждинского муниципального района  от 29.12.2022 года №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65pt;mso-wrap-distance-left:9pt;mso-wrap-distance-right:0pt;mso-wrap-distance-top:0pt;mso-wrap-distance-bottom:0pt;margin-top:-17.95pt;mso-position-vertical-relative:text;margin-left:5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м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о-счетной комиссии Надеждинского муниципального района  от 29.12.2022 года №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>работы на  2023 го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520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7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. Контрольная деятельность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удит в сфере закупок посредством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заключенным и исполненным муниципальным контрактам за 2022  год МБОУДО «Детско-юношеский спортивный центр «Надежд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9 ч. 2 п. 5  Федерального закона № 6-ФЗ, ст. 9 Положения о КСК НМ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администраторов бюджетных средств з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БК Р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Надеждинского муниципального района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, 264.4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2.2011 № 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 бюджетных средств на мероприятия по содержанию и ремонту дорог местного значения в Надеждинском муниципальном районе в 2022 году в рамках муниципальной программы «Развитие дорожной отрасли в Надеждинском муниципальном районе на 2015-2025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ч.2 п.4 Федеральный закон от 07.02.2011 № 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3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рка эффективности использования субсидий из бюджета Надеждинского муниципального района на выполнение муниципального задания и на иные цели муниципальным бюджетным учреждением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(объект и период определяется распоряжением председателя КСК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9 ч. 2 п. 5  Федерального закона № 6-ФЗ, ст. 9 Положения о КСК НМР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– 4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мероприятия по поручению Думы и главы Надеждинского муниципального района в рамках полномочий контрольно-счетного орг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. 12 Федерального закона № 6-ФЗ, ст. 9 Положения о КСК НМ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, по мере поступления предложений,  целесообразности проведения и наличия трудовых 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521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Экспертно-аналитическая деятельность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ходе исполнения бюджета Надеждинского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квартал 202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полугодие 202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9 месяцев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68.1 БК РФ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едование достоверности, полноты и соответствия нормативным требованиям составления и предоставления квартальной бюджетной отчетности главных администраторов бюдже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8.1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решений Думы Надеждинского муниципального района «О внесении изменений в муниципальный правовой акт о бюджете Надеждинского муниципального района на 2023 год и плановый период 2024 и 2025 г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 прое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.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и подготовка заключения по проекту муниципального правового акта о бюджете Надеждинского муниципального района на 2024 год и плановый период 2025 и 2026 гг., в том числе обоснованности показателей (параметров и характеристик)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Надежд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муниципальных программ (изменений в муниципальные программ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оступления проектов НПА, в части муниципальных программ, предоставляемых  к проекту бюджета – 3-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нормативно-правовых актов, регулирующих бюджетные прав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 Н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и подготовка предложений по его усовершенствованию (в рамках проводимых экспертно-аналитических и контро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осуществления ГАБС внутреннего финансового контроля и внутреннего финансового аудита (по результатам проведенных обследований, контро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351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Информационное обеспечение со СМИ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Надеждинского муниципального района за 2022 год в Думу Надеждинского муниципального района и главе Надежд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на официальном сайте Надеждинского муниципального района  в сети «Интерн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тчета для опубликования в районной газете «Трудовая слав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1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информации о деятельности Контрольно-счётной комиссии Надеждинского муниципального района  средствам массовой информации, в том числе направление соответствующей информации на сайт администрации Надежди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6 Федерального закона № 8-ФЗ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от 09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359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Организационно-методическая деятельность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ониторинг, контроль над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 Контрольно-счетной комиссии, выявленных в ходе контрольных и экспертно-анали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 регламента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умы Надеждинского муниципального района и в совещаниях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онференциях, семинарах и совещаниях, в том числе проводимых Союзом МКСО в ДВФО, Счетной палатой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Федерального закона № 6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Регламент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 Контрольно-сче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Федерального закона № 6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органов государственной власти,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59-ФЗ от 02.05.2006 г. «О порядке рассмотрения обращений граждан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менклатуры дел на 2023-2025 годы, ведение арх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ФЗ от 22.10.2004 № 125-ФЗ «Об архивном деле в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сполнение бюджетной сметы и реестра расходных обязатель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ссовых планов и заявок на финансирование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ых опер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бюджетной, налоговой и статистической отчетност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товаров, работ и услуг для нужд КСК Н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1, 264.1, 264.2, 72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44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 в соответствии с утвержденным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5.12.2008 г. № 273-ФЗ «О противодействии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готовка плана работы Контрольно-счетной комиссии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12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№ 8-ФЗ от 09.02.2009 г. «Об обеспечении доступа к информации о деятельности государственных органов и органов местного самоуправл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Verdana" w:hAnsi="Verdana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4:00Z</dcterms:created>
  <dc:creator>User</dc:creator>
  <dc:description/>
  <cp:keywords/>
  <dc:language>en-US</dc:language>
  <cp:lastModifiedBy>Админ</cp:lastModifiedBy>
  <cp:lastPrinted>2022-01-11T11:34:00Z</cp:lastPrinted>
  <dcterms:modified xsi:type="dcterms:W3CDTF">2023-01-13T03:03:00Z</dcterms:modified>
  <cp:revision>217</cp:revision>
  <dc:subject/>
  <dc:title/>
</cp:coreProperties>
</file>