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</w:t>
      </w:r>
      <w:r>
        <w:rPr>
          <w:sz w:val="20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-счетная комиссия</w:t>
      </w:r>
    </w:p>
    <w:p>
      <w:pPr>
        <w:pStyle w:val="Heading2"/>
        <w:rPr>
          <w:sz w:val="26"/>
        </w:rPr>
      </w:pPr>
      <w:r>
        <w:rPr>
          <w:sz w:val="26"/>
        </w:rPr>
        <w:t>Надежд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 А С П О Р Я Ж Е Н И 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12.2021 г.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статьей 12 Положения о Контрольно-счетной комиссии Надеждинского муниципального района, утвержденного решением Думы Надеждинского муниципального района от 23.09.2021 г. № 278, статьей 9 Регламента Контрольно-счетной комиссии Надеждинского муниципального района, утвержденного Приказом председателя  № 5 от 03.06.2019 г., 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твердить План работы Контрольно-счетной комиссии Надеждинского муниципального района  на 2022 год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</w:t>
        <w:tab/>
        <w:tab/>
        <w:tab/>
        <w:tab/>
        <w:t>Е.А.Анос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  Вольных О.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 Панферова Л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4:00Z</dcterms:created>
  <dc:creator>User</dc:creator>
  <dc:description/>
  <cp:keywords/>
  <dc:language>en-US</dc:language>
  <cp:lastModifiedBy>RePack by SPecialiST</cp:lastModifiedBy>
  <cp:lastPrinted>2017-01-13T11:46:00Z</cp:lastPrinted>
  <dcterms:modified xsi:type="dcterms:W3CDTF">2021-12-29T00:39:00Z</dcterms:modified>
  <cp:revision>20</cp:revision>
  <dc:subject/>
  <dc:title/>
</cp:coreProperties>
</file>