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Heading4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 xml:space="preserve">Контрольно - счётная КОМИССИЯ НАДЕЖДИНСКОГО     </w:t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МФК 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ЫЙ КОНТРОЛЬ ФОРМ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А БЮДЖЕТА НАДЕЖДИНСКОГО МУНИЦИПАЛЬНОГО РАЙОНА НА ОЧЕРЕДНОЙ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 приказом председателя Контрольно-счетной комиссии Надеждинского муниципального района от 24.09.2013 г. №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льно-Надеждин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  <w:tab/>
        <w:t>3</w:t>
      </w:r>
    </w:p>
    <w:p>
      <w:pPr>
        <w:pStyle w:val="Style13"/>
        <w:tabs>
          <w:tab w:val="clear" w:pos="709"/>
          <w:tab w:val="left" w:pos="1276" w:leader="none"/>
          <w:tab w:val="left" w:pos="935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1276" w:leader="none"/>
          <w:tab w:val="left" w:pos="891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ы осуществления предварительного контроля формирования проекта бюджета Надеждинского муниципального района на очередной финансовый год и плановый период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1276" w:leader="none"/>
          <w:tab w:val="left" w:pos="891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сновные положения заключения Контрольно-счетной комиссии Надеждинского муниципального района на проект бюджета Надеждинского муниципального района  на очередной финансовый год и плановый период</w:t>
        <w:tab/>
        <w:t>12</w:t>
      </w:r>
    </w:p>
    <w:p>
      <w:pPr>
        <w:pStyle w:val="Style13"/>
        <w:tabs>
          <w:tab w:val="clear" w:pos="709"/>
          <w:tab w:val="left" w:pos="1276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Стандарт внешнего муниципального финансового контроля "Предварительный контроль формирования проекта бюджета Надеждинского муниципального района на очередной финансовый год и плановый период" (далее – СВМФК 10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для организации исполнения статьи 265 Бюджетного кодекса Российской Федерации, пункта 1 статьи 17.1 Федерального закона № 131-ФЗ "Об общих принципах организации местного самоуправления в Российской Федерации" от 06.10.2003, пункта 2 статьи 9 и статьи 11 Федерального закона от 07.02.2011 № 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муниципальных правовых актов в сфере бюджетного процесса и деятельности Контрольно-счетной комиссии Надеждинского муниципального района (далее – К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1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 При подготовке настояще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МФК 1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ыл использован СФК 201 "Предварительный контроль формирования проекта федерального бюджета", утвержденный решением Коллегии Счетной палаты Российской Федерации     от  15.07.2011 (протокол № 38К (805)), а также типовой СФК "Экспертиза проекта бюджета на очередной финансовый год и плановый период", утвержденный решением Президиума Союза муниципальных контрольно-счетных органов от  25.09.2012 (протокол № 4 (30)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1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назначен для использования сотрудниками КСК при организации предварительного контроля формирования проекта бюджета Надеждинского муниципального района на очередной финансовый год и плановый период (далее – проект бюджета НМР на очередной финансовый год и плановый период), проведения экспертизы проекта и подготовки соответствующего заключ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Цель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МФК 101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ие единых принципов, правил 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 проведения предварительного контроля формирования проекта бюджета НМР на очередной финансовый год и плановый перио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 Задачи, решаемые 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1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основных принципов и этапов проведения предварительного контроля формирования проекта бюджета НМР на очередной финансовый год и плановый период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НМР на очередной финансовый год и на плановый период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структуры, содержания и основных требований к заключению КСК на проект бюджета НМР на очередной финансовый год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Основные термины и поняти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юджет НМ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юджетная заяв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юджетное послание Президент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юджетные полномоч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ава и обязанности участников бюджетного процесс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зад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стоверность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 К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прос К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гно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иза проекта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</w:t>
      </w:r>
      <w:r>
        <w:rPr>
          <w:rFonts w:cs="Times New Roman" w:ascii="Times New Roman" w:hAnsi="Times New Roman"/>
          <w:b/>
          <w:sz w:val="26"/>
          <w:szCs w:val="26"/>
        </w:rPr>
        <w:t>Основы осуществления предварительного контроля формирования проекта бюджета Надеждинского муниципального района на очередной финансовый год и плановый период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варительный контрол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ирования проекта бюджета НМР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чередной финансовый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iCs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стоит из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rFonts w:eastAsia="Times New Roman" w:cs="Times New Roman" w:ascii="Times New Roman" w:hAnsi="Times New Roman"/>
          <w:iCs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готовки заключения КСК на проект бюджета НМР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Целью предварительного контроля формирования проекта бюджета НМР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Задачами предварительного контроля формирования проекта бюджета НМР на очередной финансовый год и на плановый период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соответствия действующему законодательству и нормативным правовым актам органов местного самоуправления Надеждинского муниципального района проекта решения о бюджете НМР на очередной финансовый год и на плановый период, а также документов и материалов, представляемых одновременно с ним в Думу Надежди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обоснованности, целесообразности и достоверности показателей, содержащихся в проекте решения о бюджете НМР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эффективности проекта бюджета НМР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Бюджетного послания Президента Российской Федерации, основным направлениям бюджетной и налоговой политики Надеждинского муниципальн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качества прогнозирования доходов бюджета НМР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метом предварительного контроля формирования проекта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МР являются проект решения Думы Надеждинского муниципального района о бюджете НМР на очередной финансовый год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на плановый период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 и материалы, представляемые одновременно с ним в Ду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дежд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ключ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ноз социально-экономического развития Надеждинского муниципального района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Надежд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При осуществлении предварительного контроля формирования бюджета НМР на очередной финансовый год и на плановый период должно быть проверено и проанализировано соответствие проекта решения о бюджете НМР на очередной финансовый год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на плановый период и документов, представляемых одновременно с ним в Думу Надеждинского муниципального района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ям Бюджетного кодекса РФ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5.1. При оценке экономических показателей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динского муниципального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обходимо обратить внимание на соблюд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2. Соблюдение принципов бюджетной системы Российской Федер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4. При оценке и анализ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ходов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ледует обратить внимание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5. При оценке и анализ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сходов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о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закрепленного в Бюджетном кодексе РФ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6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и анализ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ежбюджетных отнош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7. При оценке и анализ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чников финансирования дефицита бюджета, муниципального долг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траз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требований Бюджетного кодекса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ой осуществления предварительного контроля формирования проекта бюджета НМР на очередной финансовый год и на плановый период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тельный анализ соответствия проекта бюджета НМР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тельный анализ соответствия принятых в проекте бюджета НМР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тельный анализ динамики показателей исполнения бюджета НМР за последние три года, ожидаемых итогов текущего года, показателей проекта бюджета НМР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ческие под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осуществлению предварительного контроля формирования проекта бюджета НМР на очередной финансовый год и на плановый период по основным вопросам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 Проверка и анализ обоснованности макроэкономических показателей прогноза социально-экономического развития Надеждинского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Надеждинского муниципального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Надеждинского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 Проверка и анализ обоснованности формирования показателей проекта бюджета НМР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муниципальных правовых актов Надеждинского муниципального района о местных налогах и сборах, учтенных в расчетах доходной базы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кторный анализ изменения доходных источников проекта бюджета НМР на очередной финансовый год и на плановый период по сравнению с их оценкой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бюджетных ассигнований, направляемых на исполнение муниципальных адресных инвестиционных программ, муниципаль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изменений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МР на очередной финансовый год и на плановый период должны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поставление динамики средств на погашение муниципального долга, предусмотренных в проекте бюджета НМР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 Организация предварительного контроля формирования проекта бюджета осуществляется исходя из установленных муниципальными правовыми актами Надеждинского муниципального района  этапов и сроков бюджетного процесса в части формирования проекта бюджета НМР на очередной финансовый год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 и предусматривает следующие этап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этап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основных направлений бюджетной и налоговой политик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нализ сценарных условий развития экономики на очередной финансовый год и на плановый пери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ектов обоснований бюджетных ассигнований на финансовый год и на плановый период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иза проектов муниципальных целевых программ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анализ нормативных правовых актов, регулирующих расходные обязательства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этап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тогов социально-экономического развития муниципального образова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color w:val="33996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на плановый период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я и состояния нормативно-методической базы для их прогнозир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и анализ обоснованности формирования проекта бюджета на очередной финансовый год</w:t>
            </w:r>
            <w:r>
              <w:rPr>
                <w:rFonts w:eastAsia="Times New Roman" w:cs="Times New Roman" w:ascii="Times New Roman" w:hAnsi="Times New Roman"/>
                <w:color w:val="33996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на плановый период, наличия и состояния нормативно-методической базы его формирова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основных характеристик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екта бюджета и расходов бюджета на очередной финансовый го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 оценка обоснованности материалов, представленных одновременно с проектом бюджет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грамм внутренних и внешних заимствований и предоставления муниципальных гарантий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этап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заключения КСК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ие заключения КСК в Думу Надеждинского муниципального район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МР на очередной финансовый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, определяются в соответствии с Регламентом КСК или другими локальными актами КС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еобходимости может проводиться проверка и анализ обоснованности формирования проекта бюджета НМР на очередной финансовый год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ходов бюджет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главных распорядителей средств бюджета и иных участников бюджетного процесса, закрепленных за направлениями деятельности КС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сновные положения заключения Контрольно-счет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адеждинского муниципального района на проект бюджета Надеждинского муниципального района  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лючение КСК на проект бюджета НМР на очередной финансовый год и на плановый период подготавливается на основе: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езультатов комплекса экспертно-аналитических мероприятий и проверок обоснованности проекта бюджета НМР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Normal"/>
        <w:spacing w:lineRule="auto" w:line="240" w:before="0" w:after="6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езультатов оперативного контроля за исполнением бюджета за предыдущий год и отчетный период текущего года, заключений КСК на проекты решений об исполнении бюджета НМР за предыдущие годы, тематических проверок за прошедший период;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анализа статистической и иной информации о социально-экономическом развитии и финансовом положении </w:t>
      </w:r>
      <w:r>
        <w:rPr>
          <w:rFonts w:cs="Times New Roman" w:ascii="Times New Roman" w:hAnsi="Times New Roman"/>
          <w:sz w:val="26"/>
          <w:szCs w:val="26"/>
        </w:rPr>
        <w:t xml:space="preserve">Надеждин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редыдущие годы и истекший период текущего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 Заключение КСК на проект бюджета НМР состоит из следующих раздел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щие по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араметры прогноза исходных макроэкономических показателей для составления проекта бюдже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щая характеристика проекта бюджета НМР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ходная часть проекта бюджета НМ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сходная часть проекта бюджета НМ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менение программно-целевого метода планирования расходов бюдже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ыводы и пред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уктура заключения КСК на проект бюджета НМР на конкретный финансовый год может быть изменена с учетом его специф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 В заключение КСК должны быть отражены следующие основные вопрос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оценка обоснованности и достоверности основных макроэкономических параметров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обоснован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х характеристик и особенно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кта бюдже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ценка соответствия положений проекта 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бюджете НМР на очередной финансовый год и на плановый период Бюджетному кодексу РФ и иным нормативным правовым актам, регламентирующим бюджетный процес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ценка обоснованности действующих и принимаемых расходных обязатель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птуальные предложения КСК по совершенствованию прогнозирования и планирования основных показателей бюджета НМР на очередной финансовый год</w:t>
      </w:r>
      <w:r>
        <w:rPr>
          <w:rFonts w:eastAsia="Times New Roman" w:cs="Times New Roman" w:ascii="Times New Roman" w:hAnsi="Times New Roman"/>
          <w:b/>
          <w:color w:val="3399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, бюджетного процесса,  результативности бюджетных расходов.</w:t>
      </w:r>
    </w:p>
    <w:p>
      <w:pPr>
        <w:pStyle w:val="Style1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02:00Z</dcterms:created>
  <dc:creator>S_EM</dc:creator>
  <dc:description/>
  <cp:keywords/>
  <dc:language>en-US</dc:language>
  <cp:lastModifiedBy>User</cp:lastModifiedBy>
  <cp:lastPrinted>2013-08-14T11:55:00Z</cp:lastPrinted>
  <dcterms:modified xsi:type="dcterms:W3CDTF">2013-10-07T06:26:00Z</dcterms:modified>
  <cp:revision>108</cp:revision>
  <dc:subject/>
  <dc:title>Контрольно-счетная палата Москвы</dc:title>
</cp:coreProperties>
</file>