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bCs w:val="false"/>
          <w:caps/>
          <w:sz w:val="32"/>
          <w:szCs w:val="32"/>
        </w:rPr>
        <w:t xml:space="preserve">Контрольно - счётная КОМИССИЯ НАДЕЖДИНСКОГО     </w:t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МФК 1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УЩИЙ (ОПЕРАТИВНЫЙ) КОНТРОЛЬ ЗА ХОДОМ ИСПОЛНЕНИЯ БЮДЖЕТА НАДЕЖД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твержден приказом председателя Контрольно-счетной комиссии Надеждинского муниципального района от 02.08.2013 г. № 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ольно-Надеждин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  <w:tab/>
        <w:t>3</w:t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текущего (оперативного) контроля</w:t>
        <w:tab/>
        <w:t>3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ная правовая и информационная основы текущего (оперативного) контроля</w:t>
        <w:tab/>
        <w:tab/>
        <w:t>5</w:t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е этапы текущего (оперативного) контроля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дение текущего (оперативного) контроля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. Подготовка и оформление результатов текущего</w:t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перативного) контроля 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Стандарт внешнего муниципального финансового контроля «Текущий (оперативный) контроль за ходом исполнения бюджета Надеждинского муниципального района» (далее – СВМФК 10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назначен для регламентации деятельности Контрольно-счетной комиссии Надеждинского муниципального района (далее – Контрольно счетная комиссия) по осуществлению текущего (оперативного) контроля за исполнением решений о бюджете Надеждинского муниципального района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комиссии, Регламентом Контрольно-счетной комиссии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pacing w:val="-2"/>
          <w:sz w:val="26"/>
          <w:szCs w:val="26"/>
        </w:rPr>
        <w:t>СВМФК 10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МФК 10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ан на основе типового стандарта внешнего муниципального финансового контроля «Проведение оперативного (текущего) контроля за исполнением местного бюджета», утвержденного решением Президиума Союза МКСО от 19.05.2013 № 2 (33) 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Цель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МФК 10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дач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МФК 10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основных этапов проведения оперативного контро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При организации и проведении оперативного контроля должностные лица Контрольно-счетной комисс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ству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, бюджетным законодательством, другими законодательными и нормативными правовыми актами Российской Федерации, нормативными правовыми актами Приморского края, муниципальными правовыми актами Надеждинского муниципального района, иными нормативными документами и настоящим </w:t>
      </w:r>
      <w:r>
        <w:rPr>
          <w:rFonts w:cs="Times New Roman" w:ascii="Times New Roman" w:hAnsi="Times New Roman"/>
          <w:spacing w:val="-2"/>
          <w:sz w:val="26"/>
          <w:szCs w:val="26"/>
        </w:rPr>
        <w:t>СВМФК 102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Содержание текущего (оперативного) контрол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кущий (оперативный) контро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деждинского муниципального района на текущий финансовый год и на плановый период (далее – решение о    бюджете НМР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ами текущего (оперативного) контро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вля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полноты и своевременности налоговых и неналоговых поступлений денежных средств и их расходования в ходе исполнения бюджет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анализа показателей исполнения по расходам в сравнении с показателями, утвержденными решением о бюджете НМР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выявление и анализ отклонений от этих показате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нарушений в ходе исполнения бюджета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роцессе проведения текущего (оперативного) контроля осуществляется анализ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ия и ведения сводной бюджетной росписи, обоснованность изменений, вносимых в сводную бюджетную роспись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я изменений в бюджетную роспись на сумму остатков средств бюджета НМР, числящихся на счетах бюджета на конец финансового год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ом текущего (оперативного) контрол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яемого Контрольно-счетной комиссией, являются: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овая часть решения о бюджете НМР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исполнения доходных и расходных статей бюджета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источников финансирования дефицита бюджета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сводной бюджетной росписи, изменения, внесенные в сводную бюджетную роспись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бюджетной отчетности участников бюджетного процесс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овые акты по реализации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шения о бюджете НМР, а также по вопросам управления, распоряжения и использования муниципального имущества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ые показатели социально – экономического развития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змер и структура муниципального долга;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ъем расходов на погашение и обслуживание муниципального долга;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ы муниципальных гарант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5. Объектами оперативного (текущего) контроля явля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овое управление администрации Надеждинского муниципального района;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муниципальным имуществом администрации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еждинского муниципального район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е администраторы источников финансирования дефицита бюджет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ормативная, правовая и информационная основы текущего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перативного) контрол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ой правовой и информационной основой текущего (оперативного) контроля явля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ый кодекс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й кодекс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07.02.2011 года № 6-ФЗ "Об общих принципах организации и деятельности контрольно-счетных органов субъектов РФ и муниципальных образований"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я о бюджете НМР на текущий финансовый год и плановый период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правовые акты, принимаемые во исполнение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шения о бюджете НМР на текущий финансовый год и плановый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 Контрольно-счетной комиссии, Регламент Контрольно-счетной комиссии и план работы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ая сводная бюджетная роспись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ная и статистическая отчетность;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, получаемые по запросам Контрольно-счетной комисси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контрольных и экспертно-аналитических мероприятий, осуществляемых Контрольно-счетной комиссие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Основные этапы текущего (оперативного) контрол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еративный контроль за ходом исполнения бюджета НМР осуществляется в соответствии с Регламентом Контрольно-счетной комиссии </w:t>
        <w:tab/>
        <w:t>и проводится в три этап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ервый этап – подготовительный, включающий подготовку необходимой документации, путем запроса и сбора аналитической информации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торой этап – непосредственное проведение оперативного контро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третий этап – завершающий, включающий подготовку и оформление результатов оперативного контро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Проведение текущего (оперативного) контрол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ланом работы Контрольно-счетной коми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ежеквартально (нарастающим итогом) осуществляются анализ хода исполнения бюджета НМР, состояния муниципального внутреннего долга и использования кредитных ресурсов в текущем финансовом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существлении анализа исследуются следующие вопрос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ход исполнения бюджета НМР в текущем финансовом год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та поступления и использования средств бюджета НМ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прогноза поступлений доходов бюджета НМ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ение публичных нормативных обязатель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2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Подготовка и оформление результатов текущего (оперативного) контрол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оперативного контроля сотрудниками Контрольно-счетной комиссии подготавливается оперативный отчет (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жекварталь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растающим итогом) в формате аналитической записки (информации) о ходе исполнения бюджета НМР за соответствующий период текущего финансового года в сравнении с показателями, утвержденными решением о бюджете НМР и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дной бюджетной роспись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формированный оперативный отчет (аналитические записки (информации) о ходе исполнения бюджета НМР за соответствующий период текущего финансового года представляются председателю Контрольно-счетной комиссии за подписью исполните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рок исполнения оперативного отчета (аналитической записки (информации) о ходе исполнения бюджета НМР составляет 15 дней с момента поступления отчета об исполнении бюджета НМР в Контрольно-счетную комисс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В аналитической записке (информации) о ходе исполнения бюджета НМР за соответствующий период текущего финансового года отража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енности хода исполнения  решения о бюджете НМР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анализа исполнения доходов бюджета по объемам и структуре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финансирования и исполнения расходов по разделам и подраздел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с;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анализа отклонений показателей исполнения бюджета от показателей, утвержденных решением о бюджете НМР на очередной финансовый год и на плановый период, сводной бюджетной росписью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анализа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 НМР на очередной финансовый год и на плановый период, сводной бюджетной росписью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анализа реализации адресной инвестиционной программы на текущий финансовый год, муниципальных целевых программ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анализа обоснованности внесенных в сводную бюджетную роспись измене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анализа объема и структуры муницип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олга, размеров дефицита (профицита) бюджет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ы и предложения (при необходимост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одготовке оперативного отчета о ходе исполнения бюджета НМР могут быть использованы результаты контрольных и экспертно-аналитических мероприят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ходе исполнения бюджета  НМР направляет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Думу района и главе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выявления нарушений в ходе исполнения бюджета НМР подготавливаются представления (предписание) для принятия мер по устранению выявле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рушений в органы местного самоуправления, муниципальные органы НМР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при проведении контрольных мероприятий  выявлены факты незаконного использования средств бюджета НМР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9:00Z</dcterms:created>
  <dc:creator>S_EM</dc:creator>
  <dc:description/>
  <cp:keywords/>
  <dc:language>en-US</dc:language>
  <cp:lastModifiedBy>User</cp:lastModifiedBy>
  <cp:lastPrinted>2013-08-14T11:55:00Z</cp:lastPrinted>
  <dcterms:modified xsi:type="dcterms:W3CDTF">2013-09-23T23:37:00Z</dcterms:modified>
  <cp:revision>8</cp:revision>
  <dc:subject/>
  <dc:title>Контрольно-счетная палата Москвы</dc:title>
</cp:coreProperties>
</file>