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60" w:right="-55" w:firstLine="426"/>
        <w:jc w:val="center"/>
        <w:rPr>
          <w:rFonts w:eastAsia="Times New Roman"/>
          <w:b/>
          <w:b/>
          <w:sz w:val="34"/>
          <w:szCs w:val="34"/>
        </w:rPr>
      </w:pPr>
      <w:r>
        <w:rPr>
          <w:rFonts w:eastAsia="Times New Roman"/>
          <w:b/>
          <w:sz w:val="34"/>
          <w:szCs w:val="34"/>
        </w:rPr>
        <w:t xml:space="preserve">КОНТРОЛЬНО-СЧЕТНАЯ КОМИССИЯ  НАДЕЖДИНСКОГО МУНИЦИПАЛЬНОГО РАЙОНА </w:t>
      </w:r>
    </w:p>
    <w:p>
      <w:pPr>
        <w:pStyle w:val="Normal"/>
        <w:shd w:fill="FFFFFF" w:val="clear"/>
        <w:ind w:left="-360" w:right="-55" w:firstLine="426"/>
        <w:jc w:val="center"/>
        <w:rPr>
          <w:rFonts w:eastAsia="Times New Roman"/>
          <w:b/>
          <w:b/>
          <w:sz w:val="36"/>
          <w:szCs w:val="28"/>
        </w:rPr>
      </w:pPr>
      <w:r>
        <w:rPr>
          <w:rFonts w:eastAsia="Times New Roman"/>
          <w:b/>
          <w:sz w:val="36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МФК 104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ИНАНСОВЫЙ АУДИТ (КОНТРОЛЬ)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 приказом председателя Контрольно-счетной комиссии Надеждинского муниципального района  № 12 от от 30.12.2019 г. № 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Вольно-Надеждин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center" w:pos="4260" w:leader="none"/>
        </w:tabs>
        <w:spacing w:lineRule="auto" w:line="264" w:before="0" w:after="795"/>
        <w:ind w:right="876" w:hanging="1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276" w:before="0" w:after="240"/>
        <w:ind w:right="-66" w:hanging="0"/>
        <w:rPr/>
      </w:pPr>
      <w:r>
        <w:rPr>
          <w:sz w:val="28"/>
          <w:szCs w:val="28"/>
        </w:rPr>
        <w:t>1. Общие положения ..…………………….…………………………….…………...3</w:t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ind w:right="-66" w:hanging="0"/>
        <w:rPr>
          <w:sz w:val="28"/>
          <w:szCs w:val="28"/>
        </w:rPr>
      </w:pPr>
      <w:r>
        <w:rPr>
          <w:sz w:val="28"/>
          <w:szCs w:val="28"/>
        </w:rPr>
        <w:t>2. Содержание финансового аудита (контроля) …………………………………...3</w:t>
      </w:r>
    </w:p>
    <w:p>
      <w:pPr>
        <w:pStyle w:val="Normal"/>
        <w:tabs>
          <w:tab w:val="clear" w:pos="708"/>
          <w:tab w:val="center" w:pos="0" w:leader="none"/>
        </w:tabs>
        <w:spacing w:lineRule="auto" w:line="276" w:before="240" w:after="240"/>
        <w:ind w:right="-66" w:hanging="0"/>
        <w:rPr/>
      </w:pPr>
      <w:r>
        <w:rPr>
          <w:sz w:val="28"/>
          <w:szCs w:val="28"/>
        </w:rPr>
        <w:t>3. Подготовительный этап финансового аудита (контроля) …...………………....8</w:t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ind w:right="-66" w:hanging="0"/>
        <w:rPr/>
      </w:pPr>
      <w:r>
        <w:rPr>
          <w:sz w:val="28"/>
          <w:szCs w:val="28"/>
        </w:rPr>
        <w:t>4. Проведение финансового аудита (контроля) …………………………………....9</w:t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ind w:right="-66" w:hanging="0"/>
        <w:rPr>
          <w:sz w:val="28"/>
          <w:szCs w:val="28"/>
        </w:rPr>
      </w:pPr>
      <w:r>
        <w:rPr>
          <w:sz w:val="28"/>
          <w:szCs w:val="28"/>
        </w:rPr>
        <w:t>4.1. Проверка учетной политики …………………………………………………..12</w:t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ind w:right="-66" w:hanging="0"/>
        <w:rPr>
          <w:sz w:val="28"/>
          <w:szCs w:val="28"/>
        </w:rPr>
      </w:pPr>
      <w:r>
        <w:rPr>
          <w:sz w:val="28"/>
          <w:szCs w:val="28"/>
        </w:rPr>
        <w:t>4.2. Проверка ведения бухгалтерского (бюджетного учета) ……………………...7</w:t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ind w:right="-66" w:hanging="0"/>
        <w:rPr>
          <w:sz w:val="28"/>
          <w:szCs w:val="28"/>
        </w:rPr>
      </w:pPr>
      <w:r>
        <w:rPr>
          <w:sz w:val="28"/>
          <w:szCs w:val="28"/>
        </w:rPr>
        <w:t>4.3. Проверка достоверности финансовой отчетности …………………………....9</w:t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ind w:right="-66" w:hanging="0"/>
        <w:rPr>
          <w:sz w:val="28"/>
          <w:szCs w:val="28"/>
        </w:rPr>
      </w:pPr>
      <w:r>
        <w:rPr>
          <w:sz w:val="28"/>
          <w:szCs w:val="28"/>
        </w:rPr>
        <w:t>4.4. Проверка соблюдения законов и иных нормативных правовых актов ….....10</w:t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spacing w:before="0" w:after="240"/>
        <w:ind w:right="-66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4.5. Выявление искажений в бухгалтерском (бюджетном) учете и финансовой отчетности …………………………………………………………………………..11</w:t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ind w:right="-66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5. Оформление результатов финансового аудита (контроля) …………………...12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rPr>
          <w:color w:val="000000"/>
          <w:szCs w:val="28"/>
        </w:rPr>
      </w:pPr>
      <w:r>
        <w:rPr>
          <w:color w:val="000000"/>
          <w:szCs w:val="28"/>
        </w:rPr>
        <w:t>1. Общие полож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1. Стандарт «Финансовый аудит (контроль)» (далее </w:t>
      </w:r>
      <w:r>
        <w:rPr>
          <w:color w:val="000000"/>
        </w:rPr>
        <w:t>–</w:t>
      </w:r>
      <w:r>
        <w:rPr>
          <w:sz w:val="28"/>
          <w:szCs w:val="28"/>
        </w:rPr>
        <w:t xml:space="preserve"> Стандарт) разработан в соответствии с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типового Стандарта внешнего государственного финансового контроля, рекомендованного решением Президиума Совета контрольно-счетных органов при Счетной палате Российской Федерации (протокол № 2-ПКСО от 03.06.2015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2. Целью Стандарта является определение содержания, единых требований к организации и проведению финансового аудита (контроля) Контрольно-счетной комиссие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3. Задачей Стандарта является установление правил и процедур подготовки, проведения и оформления результатов финансового аудита (контроля), проводимого Контрольно-счетной комисси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 Стандарт устанавливает нормы, основные правила и требования, которые должны выполняться должностными лицами Контрольно-счетной комиссии при организации и проведении финансового аудита (контроля), с учетом общих правил проведения контрольного мероприят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5. Положения Стандарта применяются при проведении контрольных мероприятий, программы которых включают вопросы проверки ведения бухгалтерского (бюджетного) учета, достоверности финансовой отчетности, а также соблюдения законов и иных нормативных правовых актов при использовании средств местного бюджета, бюджетов внебюджетных фондов, а также муниципальной собственности. </w:t>
      </w:r>
    </w:p>
    <w:p>
      <w:pPr>
        <w:pStyle w:val="Default"/>
        <w:spacing w:before="0" w:after="240"/>
        <w:ind w:firstLine="709"/>
        <w:jc w:val="both"/>
        <w:rPr/>
      </w:pPr>
      <w:r>
        <w:rPr>
          <w:sz w:val="28"/>
          <w:szCs w:val="28"/>
        </w:rPr>
        <w:t>1.6. Объектами финансового аудита являются муниципальные органы, иные лица, органы, учреждения и организации, на которые распространяются полномочия Контрольно-счетной комиссии.</w:t>
      </w:r>
    </w:p>
    <w:p>
      <w:pPr>
        <w:pStyle w:val="Default"/>
        <w:spacing w:before="0" w:after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Содержание финансового аудита (контроля)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. Финансовый аудит (контроль) предполагает проведение документальных проверок достоверности финансовых операций, бюджетного учета, бюджетной и иной отчетности, целевого использования бюджетных (муниципальных) средств, в пределах компетенции Контрольно-счетной комиссии, проверок финансовой и иной деятельности объектов аудита (контроля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финансового аудита (контроля) заключается в проведении проверок операций с муниципальными средствами и имуществом, совершенных объектом контроля, а также их учета и отражения в бухгалтерской и бюджетной отчетности (далее – финансовая отчетность) в целях установления соответствия законодательным актам Российской Федерации, субъектов Российской Федерации, муниципальным правовым актам, иным нормативным правовым акта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К финансовому аудиту (контролю) относятся контрольные мероприятия, целями проведения которых, является определени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авильности ведения и полноты отражения объектом контроля в бухгалтерском (бюджетном) учете операций с муниципальными средствам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стоверности финансовой отчетности объекта контроля об использовании муниципальных средст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соответствия использования муниципальных средств, муниципального имущества объектом контроля, а также его хозяйственной деятельности законодательным актам Российской Федерации, субъектов Российской Федерации, муниципальным правовым актам, иным нормативным правовым акта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Финансовый аудит (контроль)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 проверку финансовых и хозяйственных операций, включая оценку их соответствия законодательству Российской Федерации, а также оценку целевого характера использования средств бюджета </w:t>
      </w:r>
      <w:r>
        <w:rPr>
          <w:sz w:val="28"/>
          <w:szCs w:val="28"/>
        </w:rPr>
        <w:t xml:space="preserve">Надеждинского муниципального района </w:t>
      </w:r>
      <w:r>
        <w:rPr>
          <w:color w:val="000000"/>
          <w:sz w:val="28"/>
          <w:szCs w:val="28"/>
        </w:rPr>
        <w:t>и муниципальной собственности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роверку ведения бухгалтерского (бюджетного) учета, оценку достоверности бюджетной и иной финансовой отчетности </w:t>
      </w:r>
      <w:r>
        <w:rPr>
          <w:sz w:val="28"/>
          <w:szCs w:val="28"/>
        </w:rPr>
        <w:t>объекта контро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ценку того, насколько деятельность, активы и обязательства, операции, изменяющие указанные активы и обязательства, отраженные в бухгалтерском (бюджетном) учете, бюджетной и иной финансовой отчетности, соответствуют законам и иным нормативным правовым акт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нализ системы внутреннего финансового аудита (внутреннего контроля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Объектами контроля при проведении финансового аудита (контроля) являютс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главные администраторы (администраторы) доходов и источников финансирования дефицита бюджета, главные распорядители (распорядители), получатели средств местного бюджета, прочие юридические лица, индивидуальные предприниматели и физические лица, на которые распространяются полномочия Контрольно-счетной комиссии, а также их финансовая (бухгалтерская), статистическая и иная отчетность, отражающая использование средств местного бюдж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Финансовый аудит (контроль) осуществляется посредством проведения контрольного мероприятия, включающего подготовительный, основной и заключительный этапы.</w:t>
      </w:r>
    </w:p>
    <w:p>
      <w:pPr>
        <w:pStyle w:val="Default"/>
        <w:spacing w:before="240" w:after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Подготовительный этап финансового аудит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На подготовительном этапе финансового аудита (контроля) осуществляется предварительное изучение предмета и объектов финансового ауди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В ходе подготовительного этапа финансового аудита (контроля) необходимо изучить нормативные правовые акты Российской Федерации, нормативно-правовые акты субъекта Российской Федерации и муниципального образования, регулирующие порядок ведения учета и подготовки отчетности, а также законы и иные нормативные правовые акты, регламентирующие финансово-хозяйственную деятельность объекта контрол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Для выбора целей финансового аудита (контроля) необходимо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лучить информацию об осуществлении внутреннего финансового контроля и внутреннего финансового аудита объектами контроля, а также сведения о результатах предыдущих контрольных мероприятий, проведенных органами внешнего муниципального финансового контроля и органами внутреннего муниципального финансового контроля, сведения об устранении выявленных нарушений и недостатков (по возможности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ределить уровень существен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ценить риски. </w:t>
      </w:r>
    </w:p>
    <w:p>
      <w:pPr>
        <w:pStyle w:val="Default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едварительного изучения объекта контроля подготавливается и утверждается программа проведения контрольного мероприятия.</w:t>
      </w:r>
    </w:p>
    <w:p>
      <w:pPr>
        <w:pStyle w:val="Default"/>
        <w:spacing w:before="0" w:after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Проведение финансового аудита (контроля)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цесс проведения финансового аудита (контроля) в зависимости от целей и вопросов его программы может включать в себя проверку учетной политики, ведения бухгалтерского (бюджетного) учета, достоверности финансовой отчетности, </w:t>
      </w:r>
      <w:r>
        <w:rPr>
          <w:color w:val="000000"/>
          <w:sz w:val="28"/>
          <w:szCs w:val="28"/>
        </w:rPr>
        <w:t xml:space="preserve">соблюдения законов и иных нормативных правовых актов, касающихся финансово-хозяйственной деятель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указанных проверок проводится оценка системы внутреннего финансового контроля и внутреннего финансового аудита объекта контроля, которая с учетом иной информации используется для выявления факторов, влияющих на риск существенных искажений, недостатков и нарушений, которые могут встретиться в финансовой отчетности и финансово-хозяйственной деятельности объекта контрол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. Проверка учетной политик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 Целью проверки учетной политики является определение ее соответствия требованиям нормативных правовых актов и специфике деятельности объекта контроля, а также ее влияния на достоверность данных бухгалтерского (бюджетного) учета и финансовой отчет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 В ходе проверки должны быть установлен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у объекта контроля учетной политики для целей организации и ведения бухгалтерского учет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ответствие порядка утверждения учетной политики и ее осуществления требованиям нормативных правовых актов, в том числе своевременность утверждения учетной политик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лнота и соответствие положений учетной политики специфике деятельности объект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тверждение рабочего плана счетов бухгалтерского учета и форм первичных учетных документов, применяемых для оформления хозяйственных операц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тверждение и выполнение порядка проведения инвентаризации имущества и обязательств объекта контрол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тверждение и выполнение правил документооборота и технологии обработки учетной информ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тверждение и выполнение порядка отражения в учете событий после отчетной дат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блюдение порядка контроля за хозяйственными операциями, а также других решений, необходимых для организации бухгалтерского учет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основанность внесения изменений в учетную политик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 При проведении проверки учетной политики следует также определить соответстви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элементов (структуры) учетной политики положениям (стандартам) по бухгалтерскому учету (инструкции по бюджетному учету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ыбранных методов учета нормативно закрепленному перечню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актически применяемых методов учета и внутреннего финансового контроля особенностям финансовых и хозяйственных операций, целям контроля и способам, закрепленным в учетной политик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пособов ведения бухгалтерского (бюджетного) учета, применяемых объектом контроля, способам, установленным его учетной политико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ок хозяйствующих субъектов особое внимание следует уделить вопросам отражения в бухгалтерском учете операций, связанных с государственными (муниципальными) средствам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4. При выявлении изменений в учетной политике должно быть установлено их соответствие приказам (распоряжениям) руководителя организации с учетом того, что эти изменения могут иметь место в случаях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изменений законодательства Российской Федерации, нормативных актов по бухгалтерскому (бюджетному) учету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разработки или выбора способов ведения бухгалтерского учет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существенного изменения условий деятельности организации (реорганизация, изменение видов деятельности и т. п.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5. Следует оценить последствия изменения учетной политики. Изменения, оказавшие или способные оказать существенное влияние на финансовое положение, движение денежных средств или финансовые результаты деятельности организации, подлежат обособленному раскрытию в бухгалтерской отчетност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их должна включать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ричину изменения учетной политик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ценку последствий изменений в денежном выражении (в отношении отчетного года и каждого иного периода, данные за который включены в бухгалтерскую отчетность за отчетный год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казание на то, что включенные в бухгалтерскую отчетность за отчетный год соответствующие данные периодов, предшествовавших отчетному, скорректированы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 Проверка ведения бухгалтерского (бюджетного) учета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 При проведении проверки ведения бухгалтерского (бюджетного) учета следует проверить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авомерность осуществленных финансовых и хозяйственных операций, их законность, соответствие принципу адресности и целевого характера бюджетных средст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авильность отражения операций с муниципальными средствами в регистрах бухгалтерского учет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тражение информации об активах и обязательствах в первичных документах (выборочно), а также операций с ними и их надлежащее оформление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 своевременность регистрации и накопления в регистрах бухгалтерского учета данных, содержащихся в первичных учетных документах, отсутствие пропусков или изъятий при регистрации объектов бухгалтерского учета, соблюдение требований по комплектности, оформлению и срокам предоставления бюджетной (бухгалтерской) отчет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тражение финансовых и хозяйственных операций (по доходам и расходам) и фактов хозяйственной жизни именно в тех учетных периодах, когда они имели место, а также документальное оформление указанных операц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ответствие раскрытия, классификации и описания элементов учета положениям Федерального закона от 06.12.2011 № 402-ФЗ «О бухгалтерском учете» и иных нормативных правовых документов в области бухгалтерского учета, а также учетной политике объекта контрол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 Если объект контроля ведет компьютерную обработку данных, то необходимо убедиться в том, что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анные электронного учета дублируются на случай потери или уничтоже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 разработанные объектом контроля механизированные формы первичных документов и регистров учета соответствуют требованиям Федерального закона от </w:t>
      </w:r>
      <w:r>
        <w:rPr>
          <w:color w:val="000000"/>
          <w:sz w:val="28"/>
          <w:szCs w:val="28"/>
        </w:rPr>
        <w:t xml:space="preserve">06.12.2011 № 402-ФЗ «О бухгалтерском учете»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рименяемые версии программного обеспечения соответствуют современным требованиям и образцам, внедряемым в других организациях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3. Проверка достоверности финансовой отчетности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. Под достоверностью отчетности понимается степень точности данных бухгалтерской (финансовой) отчетности, которая позволяет пользователю этой отчетности на основании ее данных делать правильные выводы о результатах хозяйственной жизни, финансовом и имущественном положении объекта контроля и принимать базирующиеся на этих выводах обоснованные реш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ность является достоверной, если по результатам проверки установлено, что она содержит информацию о всех фактах хозяйственной жизни, которые подтверждены соответствующими первичными документами, а также составлена в соответствии с правилами, которые установлены нормативными правовыми актами, регулирующими ведение учета и составление отчетности в Российской Федерац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2. Проверку финансовой отчетности необходимо проводить с позиции профессионального скептицизма, считая, что могут быть выявлены условия или события, приведшие к ее существенным искажениям, которые поставят под сомнение достоверность данной отчетност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нужно учитывать, что в бухгалтерском (бюджетном) учете и финансовой отчетности могут быть ошибки и нарушения, которые остались не выявленными по следующим причинам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рименение выборочных методов проверки, что не позволяет выявить искажения в полной мер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неэффективная работа системы бухгалтерского учета и внутреннего финансового контроля или внутреннего финансового аудита, не исключающая ошибок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наличие доказательств, предоставляющих доводы в пользу какого-либо решения, но не гарантирующих его правильност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3. При проверке достоверности финансовой отчетности следует проверить, отвечает ли она следующим установленным требованиям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целостность – включение данных о всех финансовых и хозяйственных операциях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оследовательность – не изменение содержания и форм отчетности без законных оснований в последующие отчетные период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ая отчетность должна отвечать требованиям полезности, надежности, уместности, сравнимости, своевременности, полноты, существенности, нейтральности и последовательности представленной в ней информац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4. Для подтверждения достоверности отчетности необходимо определить, своевременно ли объектом контроля проводилась инвентаризация имущества и обязательств, в ходе которой проверялись и документально подтверждены их наличие, состояние и оценк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5. В ходе проверки следует получить достаточные доказательства того, что отчетность объективно отражает финансово-хозяйственную деятельность, имущество и обязательства организац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6. При выявлении количественных искажений (занижение и завышение показателей бухгалтерского (бюджетного) учета и финансовой отчетности) их сумма должна учитываться и сравниваться с принятым уровнем суще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7. Следует учитывать, что в случае, если нормативные документы в каких-то аспектах не позволяют достоверно и добросовестно отразить состояние дел, как это предписано нормативными правовыми актами, администрация объекта контроля вправе указать на это в пояснительной записке к отчетности.</w:t>
      </w:r>
      <w:r>
        <w:rPr/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4. Проверка соблюдения законов и иных нормативных правовых актов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 При проведении финансового аудита (контроля) осуществляется проверка соблюдения законов и иных нормативных правовых актов, регламентирующих использование средств и имущества бюджета Надеждинского муниципального района, а также выполнения требований нормативных правовых актов, которые определяют форму и содержание бухгалтерского (бюджетного) учета и финансовой отчет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5. Выявление искажений в бухгалтерском (бюджетном) учете и финансовой отчетност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 В процессе выполнения контрольных и аналитических процедур на объекте контроля, а также при оценке их результатов необходимо учитывать риск существенных искажений в финансовой (бухгалтерской) отчетности, возникающих в результате ошибок или преднамеренных действий сотрудников объекта контро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5.2. Ошибка – это непреднамеренное искажение в бюджетной (бухгалтерской) и иной финансовой отчетности, в том числе неотражение какого-либо числового показателя или нераскрытие какой-либо информации. Примерами ошибок явля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 ошибочные действия, допущенные при сборе и обработке данных, на основании которых составлялась бюджетная (бухгалтерская) и иная финансовая отчетность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 неправильные оценочные значения, возникающие в результате неверного учета или неверной интерпретации факт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 недостатки в применении принципов учета, относящихся к точному измерению, классификации, представлению или раскрытию информ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5.3. Искажения, являющиеся следствием преднамеренных действий, могут возникать в процессе составления финансовой (бухгалтерской) отчетности и (или) в результате неправомерного использования актив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учитывать, что в процессе составления бюджетной (бухгалтерской) и иной финансовой отчетности могут осуществляться преднамеренные действия, направленные на искажение или неотражение числовых показателей либо нераскрытие информации в финансовой (бухгалтерской) отчетности в целях введения в заблуждение ее пользователей. Признаками таких действий при составлении финансовой (бухгалтерской) отчетности счита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 фальсификация, изменение учетных записей и документов, на основании которых составляется финансовая (бухгалтерская) отчетность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 неверное отражение событий, хозяйственных операций, другой важной информации в финансовой (бухгалтерской) отчетности или их преднамеренное исключение из данной отчетност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 нарушения в применении принципов бухгалтерского учет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авомерное использование активов может быть осуществлено различными способами, в том числе путем совершения противоправных действий в сфере обращения с муниципальными средствами, инициирования оплаты объектом контроля несуществующих товаров, работ или услуг. Как правило, такие действия сопровождаются вводящими в заблуждение бухгалтерскими записями или документами для сокрытия недостачи актив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5.4. При проведении проверки необходимо учитывать, что на возможность наличия искажений в результате преднамеренных действий помимо недостатков самих систем учета и внутреннего финансового контроля, а также невыполнения установленных процедур внутреннего финансового контроля могут указывать следующие обстоятельства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 попытки руководства объекта контроля создавать препятствия при проведении проверк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 задержки в предоставлении запрошенной информаци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 необычные финансовые и хозяйственные операции (использование нестандартных проводок для отражения нетиповых, нетипичных хозяйственных операций для деятельности объекта контроля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 наличие документов, исправленных или составленных вручную при их обычной подготовке средствами вычислительной техник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 хозяйственные операции, которые не были отражены в учете надлежащим образом в результате распоряжения руководства объекта контрол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 отсутствие выверки счетов бухгалтерского учета и друг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, исходя из результатов оценки наличия указанных обстоятельств, следует осуществлять процедуры контроля таким образом, чтобы обеспечить достаточную уверенность в том, что будут обнаружены существенные для отчетности искажения, являющиеся результатом преднамеренных действий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5.5. Если в ходе проверки установлено искажение и выявлены признаки наличия преднамеренных действий, которые привели к данному искажению, необходимо провести соответствующие дополнительные процедуры проверки и установить их влияние на отчетность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нужно исходить из того, что данный факт искажения может быть не единичным. В случае необходимости следует скорректировать характер, сроки проведения и объем контрольных процедур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фактам, вызывающим сомнение в достоверности и правильности учета и отчетности, организовать проверки в соответствующих организациях. </w:t>
      </w:r>
    </w:p>
    <w:p>
      <w:pPr>
        <w:pStyle w:val="Default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6. Если результаты дополнительных контрольных процедур указывают на наличие признаков преднамеренных действий, приведших к искажению отчетности, а также содержащих признаки состава преступления и требующих принятия незамедлительных мер для безотлагательного пресечения противоправных действий, необходимо действовать в соответствии с внутренними документами Контрольно-счетной комиссии, устанавливающими порядок и действия. </w:t>
      </w:r>
    </w:p>
    <w:p>
      <w:pPr>
        <w:pStyle w:val="Default"/>
        <w:spacing w:before="0" w:after="2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 Оформление результатов финансового аудита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1. Результаты финансового аудита (контроля) оформляются актом в порядке, установленном Контрольно-счетной комиссией для контрольных мероприятий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овка и оформление результатов финансового аудита (контроля) проводится на его заключительном этапе в соответствии с порядком, установленным Контрольно-счетной комиссией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ключительный этап финансового аудита (контроля) включает обобщение и оценку результатов проверки правильности ведения бухгалтерского (бюджетного) учета, выполнения требований законов и иных нормативных правовых актов по формированию доходов местного бюджета и использованию бюджетных средств, а также составленной финансовой отчетности для их отражения в отчете проверк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 Выявленные в ходе проверки ошибки и искажения необходимо сгруппировать в зависимости от их существенности и значимости. Должностным лицам объекта контроля следует предоставить возможность исправить то, что можно исправить в бухгалтерском (бюджетном) учете и отчетности, уплатить доначисленные налоги, скорректировать финансовые результаты деятельности организации и другие показатели. В отчете эти замечания отражаются с указанием принятых мер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3. На основании акта контрольного мероприятия по результатам финансового аудита (контроля) составляется отчет. Отчет должен содержать подробные сведения о выявленных нарушениях законодательства, отклонениях от установленного порядка ведения бухгалтерского учета, существенных нарушениях в составлении отчетности и других проверенных аспектах деятельности объекта контрол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е выводов подготавливаются предложения (рекомендации) по устранению выявленных нарушений и недостатков в адрес объектов контроля, органов государственной (муниципальной) власти, организаций и должностных лиц, в компетенцию и полномочия которых входит их выполнен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(рекомендации) должны быть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 направлены на устранение выявленных нарушений и недостатков и на возмещение ущерба (при его наличии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 ориентированы на принятие объектами контроля конкретных мер по устранению выявленных нарушений и недостатков, выполнение которых можно проверить, оценить или измерить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 конкретными, сжатыми и простыми по форме и содержа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 Итоги финансового аудита реализуются в порядке, установленном Контрольно-счетной комиссией для контрольных мероприятий.</w:t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21">
    <w:name w:val="Основной текст (2)_"/>
    <w:qFormat/>
    <w:rPr>
      <w:shd w:fill="FFFFFF" w:val="clear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5" w:before="240" w:after="0"/>
      <w:jc w:val="both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26:00Z</dcterms:created>
  <dc:creator>Демина</dc:creator>
  <dc:description/>
  <cp:keywords/>
  <dc:language>en-US</dc:language>
  <cp:lastModifiedBy>RePack by SPecialiST</cp:lastModifiedBy>
  <cp:lastPrinted>2018-11-01T12:33:00Z</cp:lastPrinted>
  <dcterms:modified xsi:type="dcterms:W3CDTF">2021-01-26T01:06:00Z</dcterms:modified>
  <cp:revision>10</cp:revision>
  <dc:subject/>
  <dc:title>Приложение 2</dc:title>
</cp:coreProperties>
</file>