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0441" w:leader="none"/>
        </w:tabs>
        <w:spacing w:before="0" w:after="0"/>
        <w:ind w:right="1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КОМИССИЯ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ДЕЖДИНСКОГО МУНИЦИПАЛЬНОГО РАЙОНА</w:t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5 мая 2022 год</w:t>
        <w:tab/>
        <w:tab/>
        <w:tab/>
        <w:tab/>
        <w:tab/>
        <w:tab/>
        <w:tab/>
        <w:tab/>
        <w:tab/>
        <w:tab/>
        <w:t xml:space="preserve"> №  19 (э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роекту решения Думы Надеждинского муниципального района «О внесении изменений в решение Думы Надеждинского муниципального района от 27.12.2017 г. № 395 «Об утверждении Прогнозного плана приватизации муниципального имущества Надеждинского муниципального района на 2018 год»</w:t>
            </w:r>
          </w:p>
        </w:tc>
      </w:tr>
    </w:tbl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1.Общие поло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Заключение по проекту решения Думы Надеждинского муниципального района «О внесении изменений в решение Думы Надеждинского муниципального района от 27.12.2017 № 395 «Об утверждении Прогнозного плана приватизации муниципального имущества Надеждинского муниципального района на 2018 год» (далее - проект решения) подготовлено в соответствии с:</w:t>
      </w:r>
    </w:p>
    <w:p>
      <w:pPr>
        <w:pStyle w:val="Style18"/>
        <w:spacing w:lineRule="auto" w:line="336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ным кодексом РФ;</w:t>
      </w:r>
    </w:p>
    <w:p>
      <w:pPr>
        <w:pStyle w:val="Style18"/>
        <w:spacing w:lineRule="auto" w:line="336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Style18"/>
        <w:spacing w:lineRule="auto" w:line="336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ставом Надеждинского муниципального района;</w:t>
      </w:r>
    </w:p>
    <w:p>
      <w:pPr>
        <w:pStyle w:val="Style18"/>
        <w:spacing w:lineRule="auto" w:line="33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ожением «О Контрольно-счетной комиссии Надеждинского муниципального района», утвержденным решением Думы Надеждинского муниципального района от 23.09.2021 г. № 278;</w:t>
      </w:r>
    </w:p>
    <w:p>
      <w:pPr>
        <w:pStyle w:val="Style18"/>
        <w:spacing w:lineRule="auto" w:line="336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унктом 2.6 Плана работы Контрольно-счетной комиссии Надеждинского муниципального района на 2022 год.</w:t>
      </w:r>
    </w:p>
    <w:p>
      <w:pPr>
        <w:pStyle w:val="Subtitle"/>
        <w:spacing w:lineRule="auto" w:line="336" w:before="0" w:after="0"/>
        <w:ind w:right="-1" w:firstLine="708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При проверке были использованы федеральные и муниципальные нормативно – правовые акты, действующие на момент подготовки заключения, и распространяющие свое действие на управление, распоряжение муниципальным имуществом:</w:t>
      </w:r>
    </w:p>
    <w:p>
      <w:pPr>
        <w:pStyle w:val="Subtitle"/>
        <w:numPr>
          <w:ilvl w:val="0"/>
          <w:numId w:val="2"/>
        </w:numPr>
        <w:spacing w:lineRule="auto" w:line="336" w:before="0" w:after="0"/>
        <w:ind w:left="780" w:right="-1" w:hanging="36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Федеральный закон РФ от 21.12.2001 г. № 178-ФЗ «О приватизации государственного и муниципального имущества» (далее - закон 178-ФЗ)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от 21.07.1997г. № 122-ФЗ «О государственной регистрации прав на недвижимое имущество и сделок с ним» в (далее – закон № 122-ФЗ)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ение Думы Надеждинского муниципального района от 30.11.2017 г. № 382 «О Положении «О порядке и условиях приватизации муниципального имущества Надеждинского муниципального района» – далее Положение о приватиза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Проект решения, без предоставления листа согласования, без пояснительной записки внесен главой Надеждинского муниципального района в Думу Надеждинского муниципального района (далее - Дума) 20.05.2022 года для рассмотрения. В Контрольно-счетную комиссию данный проект решения для проведения финансово-экономической экспертизы был представлен Думой 23.05.2022 г. Проект решения предполагается  включить в повестку дня для рассмотрения на очередном заседании Думы 31.05.2022 года.</w:t>
      </w:r>
    </w:p>
    <w:p>
      <w:pPr>
        <w:pStyle w:val="Subtitle"/>
        <w:tabs>
          <w:tab w:val="clear" w:pos="708"/>
          <w:tab w:val="left" w:pos="2947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2. Заключение.</w:t>
        <w:tab/>
      </w:r>
    </w:p>
    <w:p>
      <w:pPr>
        <w:pStyle w:val="Subtitl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Предлагаемое изменение в решение Думы Надеждинского муниципального района от 27.12.2017 г. № 395 «Об утверждении Прогнозного плана приватизации муниципального имущества Надеждинского муниципального района на 2018 год», связано с исключением из Прогнозного плана приватизации объекта под номером 17.</w:t>
      </w:r>
    </w:p>
    <w:p>
      <w:pPr>
        <w:pStyle w:val="Subtitle"/>
        <w:spacing w:lineRule="auto" w:line="312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ри экспертизе установлено, что это объект «Здание хранилища», находящийся в пос. Раздольное Надеждинского района, на территории военного городка № 89. Площадь хранилища составляет 2186,0 кв. м., это 1-этажное здание 1977 года постройки, кадастровый номер 25:10:000000:2976, балансовая стоимость объекта 4521,95 тыс. рублей. </w:t>
      </w:r>
    </w:p>
    <w:p>
      <w:pPr>
        <w:pStyle w:val="Subtitle"/>
        <w:spacing w:lineRule="auto" w:line="312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Так как никакой пояснительной записки представлено не было, причина исключения объекта из Прогнозного плана приватизации ничем не обоснована. </w:t>
      </w:r>
    </w:p>
    <w:p>
      <w:pPr>
        <w:pStyle w:val="Subtitle"/>
        <w:spacing w:lineRule="auto" w:line="312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ubtitle"/>
        <w:tabs>
          <w:tab w:val="clear" w:pos="708"/>
          <w:tab w:val="left" w:pos="2947" w:leader="none"/>
        </w:tabs>
        <w:spacing w:lineRule="auto" w:line="312" w:before="24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Выводы и предлож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нятии решения предлагаем уточнить причину исключения объекта, путем предоставления пояснительной записки к проекту реш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седатель Контрольно-счетной комиссии</w:t>
        <w:tab/>
        <w:tab/>
        <w:tab/>
        <w:tab/>
        <w:t>Е.А. Анос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бычный (веб) Знак"/>
    <w:qFormat/>
    <w:rPr>
      <w:rFonts w:ascii="Verdana" w:hAnsi="Verdana" w:eastAsia="MS Mincho;ＭＳ 明朝" w:cs="Verdana"/>
      <w:color w:val="000000"/>
      <w:sz w:val="18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i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49:00Z</dcterms:created>
  <dc:creator>User</dc:creator>
  <dc:description/>
  <cp:keywords/>
  <dc:language>en-US</dc:language>
  <cp:lastModifiedBy>RePack by SPecialiST</cp:lastModifiedBy>
  <cp:lastPrinted>2022-05-25T11:44:00Z</cp:lastPrinted>
  <dcterms:modified xsi:type="dcterms:W3CDTF">2022-05-25T05:37:00Z</dcterms:modified>
  <cp:revision>7</cp:revision>
  <dc:subject/>
  <dc:title>ПРИМОРСКИЙ КРАЙ</dc:title>
</cp:coreProperties>
</file>