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4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>08.09.2022г.</w:t>
        <w:tab/>
        <w:tab/>
        <w:tab/>
        <w:tab/>
        <w:tab/>
        <w:tab/>
        <w:tab/>
        <w:tab/>
        <w:tab/>
        <w:tab/>
        <w:t xml:space="preserve">№ 26(э) </w:t>
      </w:r>
    </w:p>
    <w:p>
      <w:pPr>
        <w:pStyle w:val="Style14"/>
        <w:spacing w:lineRule="auto" w:line="360" w:before="0" w:after="0"/>
        <w:jc w:val="both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tbl>
      <w:tblPr>
        <w:tblW w:w="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2839" w:hRule="atLeast"/>
        </w:trPr>
        <w:tc>
          <w:tcPr>
            <w:tcW w:w="5559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ект 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29.12.2021 № 746   «Совершенствован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 Надеждинского муниципального района на 2022-2026 годы»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Финансово-экономическая экспертиза на проект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29.12.2021 № 746   «Совершенствован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 Надеждинского муниципального района на 2022-2026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Программа) 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одготовлена Контрольно-счетной комиссией Надеждинского муниципального район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а Надеждинского муниципального района, статьи 9 Положения о Контрольно-счетной комиссии Надеждинского муниципального района, утвержденного решением Думы Надеждинского муниципального района от 23.09.2021 г. № 278, а также по поручению администрации Надеждинского муниципального района  от 05.09.2022 года № 7702 (входящий № 66 от 07.09.2022 г.)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дготовки заключения использованы следующие  нормативно-правовые акты:</w:t>
      </w:r>
    </w:p>
    <w:p>
      <w:pPr>
        <w:pStyle w:val="Style14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ый Кодекс Российской Федерации (далее – БК РФ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- закон №131-ФЗ);</w:t>
      </w:r>
    </w:p>
    <w:p>
      <w:pPr>
        <w:pStyle w:val="Style14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1.12.1994 № 69-ФЗ «О пожарной безопасности»;</w:t>
      </w:r>
    </w:p>
    <w:p>
      <w:pPr>
        <w:pStyle w:val="Style14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12.02.1998 № 28-ФЗ «О гражданской обороне»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(далее – Указ Президента № 607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ические рекомендации по составлению и исполнению бюджетов субъектов РФ и местных бюджетов на основе государственных (муниципальных) программ,  подготовленные Министерством Финансов РФ от 30.09.2014 года № 09-05-05/48843 (далее – методические рекомендации Минфина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етодические рекоменд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тражению в государственных программах субъектов Российской Федерации вопросов развития и повышения готовности территориальных подсистем единой государственной системы предупреждения и ликвидации чрезвычайных ситуаций, включая формирование соответствующих показателей, утвержденные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. № 7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Порядке принятия решений о разработке муниципальных программ, их формирования, реализации на территории Надеждинского муниципального района и оценки эффективности реализации муниципальных программ, утвержденное постановлением администрации Надеждинского муниципального района от 17.12.2021 № 696 (далее – Порядок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внешнего муниципального контроля (СВМФК 52) «Финансово-экономическая экспертиза муниципальных программ», утвержден приказом председателя Контрольно-счетной комиссии Надеждинского муниципального района № 8 от 24.09.2013 год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нормативно-правовые акты.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представлен в адрес Контрольно-счетной комиссии для проведения финансово-экономической экспертизы 07.09.2022 г. без полного пакета финансово-экономических обоснований, без листа согласования, что противоречит положениям раздела 4 Порядка принятия решений о разработке муниципальных программ, их формирования, реализации на территории Надеждинского муниципального района и оценки эффективности реализации муниципальных программ.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проведения экспертизы внимание уделяется вопросам корректности и логичности предлагаемых изменений; согласованности изменений финансирования программных мероприятий, целевых (индикативных) показателей и ожидаемых результатов; целесообразности предлагаемых изменений, устранению или сохранению нарушений и недостатков программы, отмеченных Контрольно-счетной комиссией ранее по результатам экспертизы муниципальной программы.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сформированы на основании представленных документов и информации.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Заклю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Проектом постановления </w:t>
      </w:r>
      <w:r>
        <w:rPr>
          <w:iCs/>
          <w:sz w:val="26"/>
          <w:szCs w:val="26"/>
        </w:rPr>
        <w:t>предложено увеличить бюджетные ассигнования вцелом на  9821,9 тыс. рублей, в том числе: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2 год – уменьшить ассигнования на 174,36 тыс. рублей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3 год – увеличить ассигнования на 3649,45 тыс. рублей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4 год – увеличить ассигнования на 1924,77 тыс. рублей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5 год - увеличить ассигнования на 2211,02 тыс. рублей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6 год  - увеличить ассигнования на 2211,02 тыс. рубле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ледует обратить внимание, что внесение изменений в программу связано с подготовкой проекта бюджета на 2023 год и плановый период 2024-2025 годов. Пояснительная записка в составе пакета документов, обосновывающая и подтверждающая суммы внесения изменений в период 2022-2025 год, отсутству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Представленные финансово-экономические обоснования размеров бюджетных ассигнований, предусмотренные для исполнения мероприятий всех подпрограмм, за исключением отдельных мероприятий, в полной мере не подтверждают суммы потребности в бюджетных ассигнованиях. Уменьшение суммы финансирования мероприятий 2022 года ничем не подтверждено (отсутствует пояснительная запис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 xml:space="preserve">Отметим, что в представленном документе предусмотрены изменения объемов финансирования по всем трем подпрограммам, а также по отдельным мероприятиям программы. Однако, в представленном на экспертизу проекте постановления предусмотрены изменения лишь в основную часть паспорта программы – в раздел  «объемы и источники финансирования», раздел «ресурсное обеспечение программы», и в приложение № 3. В паспорта всех трех подпрограмм, включая отдельные мероприятия, проектом постановления изменения не предусмотрены, что является нарушением процедуры внесения изменений в программу и крайне недопустимо. 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 корректности и логичности внесения изменений со стороны увязки изменения объемов финансирования с перечнем целевых (индикативных) показателей и ожидаемых результатов, не рассматривался по причине отсутствия изменений в целевые индикаторы. При анализе согласованности изменений финансирования программных мероприятий отметим, что внесенное изменение на связь с имеющимися целевыми показателями не повлияло, что обусловлено отсутствием вновь вводимых мероприятий.</w:t>
      </w:r>
    </w:p>
    <w:p>
      <w:pPr>
        <w:pStyle w:val="Style14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вопроса по устранению или сохранению нарушений и недостатков программы, отмеченных Контрольно-счетной комиссией ранее по результатам экспертизы, отметим, что в большей части замечания учтены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Выводы.</w:t>
      </w:r>
    </w:p>
    <w:p>
      <w:pPr>
        <w:pStyle w:val="Style14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я финансово-экономическую экспертизу, Контрольно - счетная комиссия считает, что представленный проект постановления не может быть утвержден без доработки и учета замечании, отраженных в данном заключ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Надеждинского муниципального района</w:t>
        <w:tab/>
        <w:tab/>
        <w:tab/>
        <w:tab/>
        <w:tab/>
        <w:t>Е.А. Анос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бычный (веб) Знак Знак Знак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A1">
    <w:name w:val="a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i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User</dc:creator>
  <dc:description/>
  <cp:keywords/>
  <dc:language>en-US</dc:language>
  <cp:lastModifiedBy>RePack by SPecialiST</cp:lastModifiedBy>
  <cp:lastPrinted>2014-12-08T13:53:00Z</cp:lastPrinted>
  <dcterms:modified xsi:type="dcterms:W3CDTF">2022-09-08T03:52:00Z</dcterms:modified>
  <cp:revision>49</cp:revision>
  <dc:subject/>
  <dc:title/>
</cp:coreProperties>
</file>