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>29.11.2022г.</w:t>
        <w:tab/>
        <w:tab/>
        <w:tab/>
        <w:tab/>
        <w:tab/>
        <w:tab/>
        <w:tab/>
        <w:tab/>
        <w:tab/>
        <w:tab/>
        <w:t xml:space="preserve">№ 46(э) </w:t>
      </w:r>
    </w:p>
    <w:p>
      <w:pPr>
        <w:pStyle w:val="Style14"/>
        <w:spacing w:lineRule="auto" w:line="360" w:before="0" w:after="0"/>
        <w:jc w:val="both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tbl>
      <w:tblPr>
        <w:tblW w:w="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2839" w:hRule="atLeast"/>
        </w:trPr>
        <w:tc>
          <w:tcPr>
            <w:tcW w:w="5559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ект 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29.12.2021 № 746   «Совершенствован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 на 2022-2026 годы»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инансово-экономическая экспертиза на проект </w:t>
      </w:r>
      <w:r>
        <w:rPr>
          <w:rFonts w:cs="Times New Roman" w:ascii="Times New Roman" w:hAnsi="Times New Roman"/>
          <w:sz w:val="25"/>
          <w:szCs w:val="25"/>
        </w:rPr>
        <w:t>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29.12.2021 № 746   «Совершенствован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 на 2022-2026 годы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5"/>
          <w:szCs w:val="25"/>
        </w:rPr>
        <w:t xml:space="preserve">(далее Программа) </w:t>
      </w:r>
      <w:bookmarkEnd w:id="0"/>
      <w:bookmarkEnd w:id="1"/>
      <w:r>
        <w:rPr>
          <w:rFonts w:cs="Times New Roman" w:ascii="Times New Roman" w:hAnsi="Times New Roman"/>
          <w:color w:val="000000"/>
          <w:sz w:val="25"/>
          <w:szCs w:val="25"/>
        </w:rPr>
        <w:t>подготовлена Контрольно-счетной комиссией Надеждинского муниципального район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статьи 9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г. № 278, а также по поручению администрации Надеждинского муниципального района  от 10.11.2022 года № 9624 (входящий № 98 от 14.11.2022 г.)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ля подготовки заключения использованы следующие нормативно-правовые акты:</w:t>
      </w:r>
    </w:p>
    <w:p>
      <w:pPr>
        <w:pStyle w:val="Style14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юджетный Кодекс Российской Федерации (далее – БК РФ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Методические рекомендации по составлению и исполнению бюджетов субъектов РФ и местных бюджетов на основе государственных (муниципальных) программ,  подготовленные Министерством Финансов РФ от 30.09.2014 года № 09-05-05/48843 (далее – методические рекомендации Минфина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ложение о Порядке принятия решений о разработке муниципальных программ, их формирования, реализации на территории Надеждинского муниципального района и оценки эффективности реализации муниципальных программ, утвержденное постановлением администрации Надеждинского муниципального района от 17.12.2021 № 696 (далее – Порядок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ндарт внешнего муниципального контроля (СВМФК 105) «Проведение финансово-экономической экспертизы проектов решений Думы Надеждинского муниципального района и нормативных правовых актов администрации Надеждинского муниципального района, утвержден приказом председателя Контрольно-счетной комиссии Надеждинского муниципального района № 4 от 01.10.2022 года, введен в действие с 20.10.2022 года (далее  - Стандарт СВМФК 105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5"/>
          <w:szCs w:val="25"/>
        </w:rPr>
        <w:t xml:space="preserve">Согласно пп. 4.2 п. 4 Стандарта СВМФК 105, при проведении экспертизы проекта изменений, вносимых в муниципальную программу, анализируются основные параметры муниципальной программы, в которые вносятся изменения, а также взаимная согласованность изменяемых параметров с остающимися в прежней редакции. </w:t>
      </w:r>
      <w:r>
        <w:rPr>
          <w:rFonts w:eastAsia="Times New Roman"/>
          <w:sz w:val="25"/>
          <w:szCs w:val="25"/>
        </w:rPr>
        <w:t>Специальными вопросами экспертизы проекта изменений муниципальной программы</w:t>
      </w:r>
      <w:r>
        <w:rPr>
          <w:rFonts w:eastAsia="Times New Roman"/>
          <w:color w:val="000000"/>
          <w:sz w:val="25"/>
          <w:szCs w:val="25"/>
        </w:rPr>
        <w:t xml:space="preserve"> могут быть причины  вносимых изменений; согласованность изменений муниципальной программы с изменениями других документов; устранение выявленных в ходе </w:t>
      </w:r>
      <w:r>
        <w:rPr>
          <w:rFonts w:eastAsia="Times New Roman"/>
          <w:sz w:val="25"/>
          <w:szCs w:val="25"/>
        </w:rPr>
        <w:t>предыдущих экспертиз муниципальной программы и ее изменений замеч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5"/>
          <w:szCs w:val="25"/>
        </w:rPr>
        <w:t xml:space="preserve">В соответствии с разделом 4 Порядка проект муниципальной программы представлен в адрес Контрольно-счетной комиссии 14.11.2022 г. совместно с проектом постановления, листом согласования и пояснительной запиской. </w:t>
      </w:r>
      <w:r>
        <w:rPr>
          <w:rFonts w:eastAsia="Times New Roman"/>
          <w:sz w:val="25"/>
          <w:szCs w:val="25"/>
        </w:rPr>
        <w:t>Так как программа внесена на экспертизу в рамках подготовки и рассмотрения проекта решения о бюджете Надеждинского муниципального района на 2023-2025 гг., в</w:t>
      </w:r>
      <w:r>
        <w:rPr>
          <w:sz w:val="25"/>
          <w:szCs w:val="25"/>
        </w:rPr>
        <w:t xml:space="preserve"> процессе проведения экспертизы внимание уделяется вопросам корректности и логичности предлагаемых изменений; согласованности изменений финансирования программных мероприятий, целевых (индикативных) показателей и ожидаемых результатов; целесообразности предлагаемых изменений, устранению или сохранению нарушений и недостатков программы, отмеченных Контрольно-счетной комиссией ранее по результатам экспертизы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воды сформированы на основании представленных документов и информации.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. Заключение.</w:t>
      </w:r>
    </w:p>
    <w:p>
      <w:pPr>
        <w:pStyle w:val="Style14"/>
        <w:spacing w:lineRule="auto" w:line="276" w:before="0" w:after="0"/>
        <w:ind w:firstLine="53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виду того, что муниципальная программа рассматривалась в рамках планирования бюджета на 2023 год и плановый период 2024 - 2025 годы, следовательно, анализировался соответствующий период.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редставленном проекте Постановления предлагается внесения изменений в следующие разделы Паспорта программы, трех подпрограмм и отдельных мероприятий: </w:t>
      </w:r>
    </w:p>
    <w:p>
      <w:pPr>
        <w:pStyle w:val="Style14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«Объемы и источники финансирования»; </w:t>
      </w:r>
    </w:p>
    <w:p>
      <w:pPr>
        <w:pStyle w:val="Style14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«Ресурсное обеспечение Подпрограммы».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зменения коснуться объемов финансирования мероприятий, предусмотренных на реализацию Программы. Бюджетные ассигнования увеличены в целом по программе на 14002,0 тыс. рублей по следующим показателям: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 показателю 2023 года сумма увеличена на 2604,0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 показателю 2024 года сумма увеличена на 3516,0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 показателю 2025 года сумма увеличена на 3941,0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 показателю 2026 года сумма увеличена на 3941,0 тыс. рублей.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В целом по программе плановый показатель составит  67405,09 тыс. рублей, в том числе: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2022 год 11455,9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2023 год 13091,0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2024 год 14003,0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2025 год 14428,0 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2026 год 14428,0 тыс. рублей.</w:t>
      </w:r>
    </w:p>
    <w:p>
      <w:pPr>
        <w:pStyle w:val="Style14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зменяемые параметры программы взаимно согласованы с остающимися в прежней реда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5"/>
          <w:szCs w:val="25"/>
        </w:rPr>
        <w:t xml:space="preserve">Представленные финансово-экономические обоснования частично подтверждают суммы запланированных на 2023-2025 год бюджетных ассигнований. 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опрос корректности и логичности внесения изменений со стороны увязки изменения объемов финансирования с перечнем целевых (индикативных) показателей и ожидаемых результатов, не рассматривался по причине отсутствия изменений в целевые индикаторы. При анализе согласованности изменений финансирования программных мероприятий отметим, что внесенное изменение на связь с имеющимися целевыми показателями не повлияло, что обусловлено отсутствием вновь вводимых мероприятий.</w:t>
      </w:r>
    </w:p>
    <w:p>
      <w:pPr>
        <w:pStyle w:val="Style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 рассмотрении вопроса по устранению или сохранению нарушений и недостатков программы, отмеченных Контрольно-счетной комиссией ранее по результатам экспертизы, отметим, что в большей части замечания учтены.</w:t>
      </w:r>
    </w:p>
    <w:p>
      <w:pPr>
        <w:pStyle w:val="Subtitl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</w:rPr>
      </w:r>
    </w:p>
    <w:p>
      <w:pPr>
        <w:pStyle w:val="Subtitl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Выводы.</w:t>
      </w:r>
    </w:p>
    <w:p>
      <w:pPr>
        <w:pStyle w:val="Style14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ведя финансово-экономическую экспертизу, Контрольно - счетная комиссия считает, что представленный проект постановления может быть утвержд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-счетной комисс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ждинского муниципального района</w:t>
        <w:tab/>
        <w:tab/>
        <w:tab/>
        <w:tab/>
        <w:tab/>
        <w:t>Е.А. Анос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бычный (веб) Знак Знак Знак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User</dc:creator>
  <dc:description/>
  <cp:keywords/>
  <dc:language>en-US</dc:language>
  <cp:lastModifiedBy>RePack by SPecialiST</cp:lastModifiedBy>
  <cp:lastPrinted>2014-12-08T13:53:00Z</cp:lastPrinted>
  <dcterms:modified xsi:type="dcterms:W3CDTF">2022-11-29T01:12:00Z</dcterms:modified>
  <cp:revision>23</cp:revision>
  <dc:subject/>
  <dc:title/>
</cp:coreProperties>
</file>