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before="0" w:after="0"/>
        <w:ind w:right="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ПРИМОРСКИЙ КРА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ЗАКЛЮЧЕНИЕ</w:t>
      </w:r>
    </w:p>
    <w:p>
      <w:pPr>
        <w:pStyle w:val="Normal"/>
        <w:spacing w:before="120" w:after="0"/>
        <w:rPr/>
      </w:pPr>
      <w:r>
        <w:rPr/>
        <w:t>15.12.2022 г.</w:t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/>
        <w:t>№ 53 (э)</w:t>
      </w:r>
    </w:p>
    <w:p>
      <w:pPr>
        <w:pStyle w:val="Normal"/>
        <w:spacing w:before="120" w:after="0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3900" w:hRule="atLeast"/>
        </w:trPr>
        <w:tc>
          <w:tcPr>
            <w:tcW w:w="4896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роект решения Дум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еждинского муниципального района «О внесении изменений в решение Думы Надеждинского муниципального района от 23.09.2021 № 280 «О Положе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мерах и условиях оплаты труда лиц, замещающих муниципальные должности в Надеждинском муниципальном районе»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ab/>
        <w:t>1.Общие положения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Основанием для проведения экспертизы проекта нормативно-правового акта </w:t>
      </w:r>
      <w:r>
        <w:rPr>
          <w:sz w:val="26"/>
          <w:szCs w:val="26"/>
        </w:rPr>
        <w:t>«О внесении изменений в решение Думы Надеждинского муниципального района от 23.09.2021 № 280 «О Положении «О размерах и условиях оплаты труда лиц, замещающих муниципальные должности в Надеждинском муниципальном районе», (далее – Положение)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- БК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 (далее – ТК Р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Надеждинского муниципального района (далее – Устав район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устройстве и бюджетном процессе в Надеждинском муниципальном районе, утвержденное решением Думы Надеждинского муниципального района от 24.06.2008 № 41 (далее – Положение о бюджетном процесс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трольно-счетной комиссии Надеждинского муниципального района, утвержденное решением Думы Надеждинского муниципального района от 23.09.2021 № 278 «О Положении «О Контрольно-счетной комиссии Надеждинского муниципального района» (далее – Положение о Контрольно-счетной комисс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ручение Думы Надеждинского муниципального района (далее – Дума) о проведении финансово-экономической экспертизы проекта реш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лан работы Контрольно-счетной комиссии на 2022 год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трольно-счетная комиссия, рассмотрев представленный проект решения отмечает следующе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дготовлено в соответствии действующим федеральным, региональным и муниципальным законодательством, регулирующим оплату труда депутатов, членов выборного органа местного самоуправления, выборных должностных лиц местного самоуправления Надеждин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едставленном проекте решения предлагае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величить размер ежемесячного денежного вознаграждения председателя Думы, главы Надеждинского муниципального района</w:t>
      </w:r>
      <w:r>
        <w:rPr/>
        <w:t xml:space="preserve"> </w:t>
      </w:r>
      <w:r>
        <w:rPr>
          <w:sz w:val="26"/>
          <w:szCs w:val="26"/>
        </w:rPr>
        <w:t>путем его индексации в 1,034 раза, в соответствии с постановлением Правительства Приморского края от 27.12.2021 № 864-пп, в пределах норматива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величить размер ежемесячного денежного вознаграждения председателя Контрольно-счетной комиссии Надеждинского муниципального района путем его индексации в 1,055 раз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повлекут за собой необходимость увеличения бюджетных средств на 328,00 тыс. рублей. Расходы учтены в проекте решения Думы Надеждинского муниципального района « О бюджете Надеждинского муниципального района на 2023 год и плановый период 2024 и 2025 годов».</w:t>
      </w:r>
    </w:p>
    <w:p>
      <w:pPr>
        <w:pStyle w:val="Normal"/>
        <w:spacing w:lineRule="auto" w:line="276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лагаемые изменения не превысят размер годового денежного содержания лиц, замещающих муниципальные </w:t>
      </w:r>
      <w:r>
        <w:rPr>
          <w:color w:val="000000"/>
          <w:sz w:val="26"/>
          <w:szCs w:val="26"/>
        </w:rPr>
        <w:t>должности, утвержденный Правительством Приморского края для главы Надеждинского муниципального района, а также норматив для председателя  Контрольно-счетной комиссии Надеждинского района на 2023 год, утвержденный в п.1.3 Положения</w:t>
      </w:r>
      <w:r>
        <w:rPr>
          <w:sz w:val="26"/>
          <w:szCs w:val="26"/>
        </w:rPr>
        <w:t xml:space="preserve"> (с учетом изменений  от 29.11.2022, решением Думы № 394) . </w:t>
      </w:r>
    </w:p>
    <w:p>
      <w:pPr>
        <w:pStyle w:val="Normal"/>
        <w:spacing w:lineRule="auto" w:line="276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на содержание органов местного самоуправления, определены в объеме 117,69 млн. рублей или 16,1% от общего объема налоговых и неналоговых  доходов местного бюджета, что ниже норматива на 2022 год, утвержденного постановлением Правительства Приморского края от 27.12.2021 № 864-пп, который составляет 23,48% или 171,28 млн. рублей, что на 53,59 млн. меньше предлагаемой к утверждению суммы. </w:t>
      </w:r>
    </w:p>
    <w:p>
      <w:pPr>
        <w:pStyle w:val="Normal"/>
        <w:spacing w:lineRule="auto" w:line="276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 норматив формирования расходов на оплату труда выборных  должностных лиц,</w:t>
      </w:r>
      <w:r>
        <w:rPr/>
        <w:t xml:space="preserve"> </w:t>
      </w:r>
      <w:r>
        <w:rPr>
          <w:sz w:val="26"/>
          <w:szCs w:val="26"/>
        </w:rPr>
        <w:t>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Правительством Приморского края в настоящее время не утвержден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я экспертно-аналитическое мероприятие, Контрольно-счетная комиссия считает, что проект решения может быть принят в представленном вариант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Аудитор Контрольно-счетной комиссии </w:t>
        <w:tab/>
        <w:tab/>
        <w:tab/>
        <w:tab/>
        <w:t xml:space="preserve">      </w:t>
        <w:tab/>
        <w:t xml:space="preserve">               О. Д. Вольных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eastAsia="MS Mincho;ＭＳ 明朝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MS Mincho;ＭＳ 明朝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0:00Z</dcterms:created>
  <dc:creator>User</dc:creator>
  <dc:description/>
  <cp:keywords/>
  <dc:language>en-US</dc:language>
  <cp:lastModifiedBy>RePack by SPecialiST</cp:lastModifiedBy>
  <cp:lastPrinted>2022-12-15T14:07:00Z</cp:lastPrinted>
  <dcterms:modified xsi:type="dcterms:W3CDTF">2022-12-15T04:12:00Z</dcterms:modified>
  <cp:revision>31</cp:revision>
  <dc:subject/>
  <dc:title>ПРИМОРСКИЙ КРАЙ</dc:title>
</cp:coreProperties>
</file>