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КОНТРОЛЬНО-СЧЕТНАЯ КОМИССИЯ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22.12.2022  г.</w:t>
        <w:tab/>
        <w:tab/>
        <w:tab/>
        <w:tab/>
        <w:tab/>
        <w:tab/>
        <w:tab/>
        <w:tab/>
        <w:tab/>
        <w:tab/>
        <w:tab/>
        <w:t xml:space="preserve">№ 58 (э) 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становление Администрации Надеждинского муниципального района «О внесении изменений в постановление администрации Надеждинского муниципального района от 30.05.2019 № 307 «Об утверждении муниципальной программы «Переселение граждан из аварийного жилищного фонда Надеждинского муниципального района Приморского края» на 2019 – 2025 годы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-экономическая экспертиз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Администрации Надеждинского муниципального района «О внесении изменений в постановление администрации Надеждинского муниципального района от 30.05.2019 № 307 «Об утверждении муниципальной программы «Переселение граждан из аварийного жилищного фонда Надеждинского муниципального района Приморского края» на 2019 – 2025 годы» 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лена Контрольно-счетной комиссией Надеждинского муниципального района на основании  п. 2 ст. 157  Бюджетного кодекса  Российской Федерации, статьи 9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а Надеждинского муниципального района, статьи 9 Положения о Контрольно-счетной комиссии Надеждинского муниципального района, утвержденного решением Думы Надеждинского муниципального района от 23.09.2021 № 278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дготовки заключения использованы следующие  нормативно-правовые акты:</w:t>
      </w:r>
    </w:p>
    <w:p>
      <w:pPr>
        <w:pStyle w:val="Style15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ый Кодекс Российской Федерации (далее – БК РФ);</w:t>
      </w:r>
    </w:p>
    <w:p>
      <w:pPr>
        <w:pStyle w:val="Style15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тодические рекомендации по составлению и исполнению бюджетов субъектов РФ и местных бюджетов на основе государственных (муниципальных) программ,  подготовленные Министерством Финансов РФ от 30.09.2014 № 09-05-05/48843;</w:t>
      </w:r>
    </w:p>
    <w:p>
      <w:pPr>
        <w:pStyle w:val="Style15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 администрации Приморского края от 09.04.2019  № 217-па «Об утверждении региональной адресной программы «Переселение граждан из аварийного жилищного фонда в Приморском крае» на 2019-2025 годы»;</w:t>
      </w:r>
    </w:p>
    <w:p>
      <w:pPr>
        <w:pStyle w:val="Style15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инятия решения о разработке муниципальных программ, их формирования, реализации на территории Надеждинского муниципального района и оценки эффективности реализации муниципальных программ, утвержденный постановлением администрации Надеждинского муниципального района от 17.12.2021 № 696 (далее – Порядок)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дрес Контрольно-счетной комиссии 13.12.2022 года на экспертизу был представлен проект постановления о внесении изменений в программу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яснительной записки, без листа согласования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настоящей экспертизы Программы сформированы на основании представленных документов и информации.</w:t>
      </w:r>
    </w:p>
    <w:p>
      <w:pPr>
        <w:pStyle w:val="Subtitl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2. Заключение.</w:t>
      </w:r>
    </w:p>
    <w:p>
      <w:pPr>
        <w:pStyle w:val="Style15"/>
        <w:widowControl w:val="false"/>
        <w:spacing w:lineRule="auto" w:line="276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реализации положений Федерального Закона от 21.07.2007 № 185-ФЗ «О фонде содействия реформированию жилищно-коммунального хозяйства»,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ями Администрации Приморского края от 09.04.2019 № 217-па «Об утверждении региональной  адресной программы «Переселение граждан из аварийного жилищного фонда в Приморском крае на 2019-2023 годы», с целью обеспечения благоустроенным жильем граждан Надеждинского муниципального района, проживающих в домах, признанных аварийными и подлежащими сносу, администрацией района была разработана Программа.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остность и связанность задач муниципальной программы и мероприятий по их выполнению четко отражена в программе и является актуальной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едставленном проекте Постановления предлагается внесение изменений в 2022 году, связанных с уменьшением бюджетных ассигнований 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1920,40 тыс. рублей за счет государственной корпорации - Фонда содействия реформированию жилищно-коммунального хозяйства, на основании постановления Правительства Приморского края от 10.11.2022 №764-пп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едставленном варианте программы по показателю 2022 года объем средств за счет бюджета Приморского края составляет 277336,54 тыс. рублей, что на 10,00 тыс. рублей меньше утвержденного от 23.12.2021 № 318 решения Думы Надеждинского муниципального района «О бюджете Надеждинского муниципального района» (с изменениями), который составляет 277346,54 тыс. рублей.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итаем, что разность показателя в муниципальной программе между сводной бюджетной росписью (или решением о бюджете) по показателю 2022 года недопустима.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екте постановления следует исправить техническую ошибку в названии постановления – «2019-2025 годы» заменить на «2019-2023 годы», так как постановлением администрации от 16.05.2022 № 276 в программу уже были внесены соответствующие  изменения, и она была принята в новой редакции. Данное замечание было указано в заключение от 04.10.2022 № 33.</w:t>
      </w:r>
    </w:p>
    <w:p>
      <w:pPr>
        <w:pStyle w:val="Footnot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Выводы.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я финансово-экономическую экспертизу, Контрольно - счетная комиссия считает, что в представленный проект необходимо внести изменения, отраженные в данном заключ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Аудитор Контрольно-счетной комисс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деждинского муниципального района</w:t>
        <w:tab/>
        <w:tab/>
        <w:tab/>
        <w:tab/>
        <w:tab/>
        <w:t xml:space="preserve">     О. Д. Вольных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бычный (веб) Знак Знак Знак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A1">
    <w:name w:val="a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i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6:00Z</dcterms:created>
  <dc:creator>User</dc:creator>
  <dc:description/>
  <cp:keywords/>
  <dc:language>en-US</dc:language>
  <cp:lastModifiedBy>RePack by SPecialiST</cp:lastModifiedBy>
  <cp:lastPrinted>2022-12-22T13:41:00Z</cp:lastPrinted>
  <dcterms:modified xsi:type="dcterms:W3CDTF">2022-12-23T00:48:00Z</dcterms:modified>
  <cp:revision>66</cp:revision>
  <dc:subject/>
  <dc:title/>
</cp:coreProperties>
</file>