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7 декабря  2022 года</w:t>
        <w:tab/>
        <w:tab/>
        <w:tab/>
        <w:tab/>
        <w:tab/>
        <w:tab/>
        <w:tab/>
        <w:tab/>
        <w:tab/>
        <w:t>№ 50 (э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роект 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30.05.2019 № 313   «Об утверждении муниципальной программы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населения твердым топливом на территории  Надеждинского муниципального района на 2019-2024 годы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Style17"/>
        <w:ind w:firstLine="53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276"/>
        <w:ind w:firstLine="539"/>
        <w:rPr/>
      </w:pPr>
      <w:r>
        <w:rPr>
          <w:sz w:val="26"/>
          <w:szCs w:val="26"/>
        </w:rPr>
        <w:t>Финансово-экономическая экспертиза проекта 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30.05.2019 № 313  «Об утверждении муниципальной программы «Обеспечение населения твердым топливом на территории  Надеждинского муниципального района на 2019-2024 годы</w:t>
      </w:r>
      <w:bookmarkStart w:id="1" w:name="OLE_LINK4"/>
      <w:bookmarkStart w:id="2" w:name="OLE_LINK3"/>
      <w:r>
        <w:rPr>
          <w:sz w:val="26"/>
          <w:szCs w:val="26"/>
        </w:rPr>
        <w:t xml:space="preserve"> (далее – проек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) </w:t>
      </w:r>
      <w:bookmarkEnd w:id="1"/>
      <w:bookmarkEnd w:id="2"/>
      <w:r>
        <w:rPr>
          <w:sz w:val="26"/>
          <w:szCs w:val="26"/>
        </w:rPr>
        <w:t>подготовлена Контрольно-счетной комиссией Надеждинского муниципального района на основании  п. 2 ст. 157  Бюджетного кодекса  Российской Федерации, статьи 9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№ 278.</w:t>
      </w:r>
    </w:p>
    <w:p>
      <w:pPr>
        <w:pStyle w:val="Style17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заключения использованы следующие  нормативно-правовые акты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й Кодекс Российской Федерации (далее – БК РФ);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Министерства финансов от 30.09.2014 № 09-05-05/48843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орядке принятия решений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, утвержденное постановлением администрации Надеждинского муниципального района от 17.12.2021 № 696 (далее – Порядок);</w:t>
      </w:r>
    </w:p>
    <w:p>
      <w:pPr>
        <w:pStyle w:val="Style17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внешнего муниципального контроля (СВМФК 105) «Проведение финансово-экономической экспертизы проектов решений Думы Надеждинского муниципального района и нормативных правовых актов администрации Надеждинского муниципального района, утвержден приказом председателя Контрольно-счетной комиссии Надеждинского муниципального района от 01.10.2022 № 4, введен в действие с 20.10.2022 года (далее  - Стандарт СВМФК 105).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п. 4.2 п. 4 Стандарта СВМФК 105, при проведении экспертизы проекта изменений, вносимых в муниципальную программу, анализируются основные параметры муниципальной программы, в которые вносятся изменения, а также взаимная согласованность изменяемых параметров с остающимися в прежней редакции. Специальными вопросами экспертизы проекта изменений муниципальной программы могут быть причины  вносимых изменений; согласованность изменений муниципальной программы с изменениями других документов; устранение выявленных в ходе предыдущих экспертиз муниципальной программы и ее изменений замечаний.</w:t>
      </w:r>
    </w:p>
    <w:p>
      <w:pPr>
        <w:pStyle w:val="Style17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азделом 4 Порядка проект муниципальной программы представлен в адрес Контрольно-счетной комиссии 16.11.2022 г. совместно с проектом постановления, листом согласования. Пояснительная записка и финансово-экономические обоснования (расчеты) в составе пакета документов представлены не были.</w:t>
      </w:r>
    </w:p>
    <w:p>
      <w:pPr>
        <w:pStyle w:val="Style17"/>
        <w:spacing w:lineRule="auto" w:line="276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 как программа внесена на экспертизу в рамках подготовки и рассмотрения проекта решения о бюджете Надеждинского муниципального района на 2023-2025 гг., в процессе проведения экспертизы внимание уделяется вопросам корректности и логичности предлагаемых изменений; согласованности изменений финансирования программных мероприятий, целевых (индикативных) показателей и ожидаемых результатов; целесообразности предлагаемых изменений, устранению или сохранению нарушений и недостатков программы, отмеченных Контрольно-счетной комиссией ранее по результатам экспертизы муниципальной программы.</w:t>
      </w:r>
    </w:p>
    <w:p>
      <w:pPr>
        <w:pStyle w:val="Style17"/>
        <w:spacing w:lineRule="auto" w:line="276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сформированы на основании представленных документов и информации.</w:t>
      </w:r>
    </w:p>
    <w:p>
      <w:pPr>
        <w:pStyle w:val="Style17"/>
        <w:spacing w:lineRule="auto" w:line="276" w:before="240" w:after="0"/>
        <w:ind w:firstLine="53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ключение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едставленном проекте постановления предлагается внесение изменений в раздел «Объемы и источники финансирования» Паспорта программы, и соответственно в приложение № 3.</w:t>
      </w:r>
    </w:p>
    <w:p>
      <w:pPr>
        <w:pStyle w:val="Style17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оказателю 2022 года предлагается изменить сумму финансирования мероприятий, увеличив за счет средств краевого бюджета на 417,16 тыс. рублей. Общая сумма  бюджетных ассигнований составит 2800,11 тыс. рублей, в том числе местный бюджет 135,0 тыс. рублей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ом постановления предусмотрено увеличение показателя 2023 года за счет краевого бюджета на 1210,21 тыс. рублей. Ранее по краевому бюджету на 2023 год средства не были предусмотрены, также как и на 2024 год.</w:t>
      </w:r>
    </w:p>
    <w:p>
      <w:pPr>
        <w:pStyle w:val="Style17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по программе плановый показатель составит  12407,622 тыс. рублей, в том числе: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2 год -2800,11 тыс. рублей;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3 год-1345,21 тыс. рублей;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4 год-150,00 тыс. рублей.</w:t>
      </w:r>
    </w:p>
    <w:p>
      <w:pPr>
        <w:pStyle w:val="Style17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ческие расчеты о потребности населения в обеспечении твердым топливом (дровами) и объеме бюджетных средств, в качестве финансово-экономических обоснований, в контрольно-счетный орган представлены не были.</w:t>
      </w:r>
    </w:p>
    <w:p>
      <w:pPr>
        <w:pStyle w:val="Style17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местного бюджета по условиям соглашения о предоставлении субсидии  для обеспечения граждан твердым топливом с расчетом недостающих средств субсидии на софинансирования мероприятий до 3%, в представленном проекте программы должны составлять в 2023 году (исходя из утверждаемого объема финансирования средств краевого бюджета) 37,43 тыс. рублей (1210,21*3%/97%). При плановом показателе 135,0 тыс. рублей превышение показателю местного бюджета составляет 97,57 тыс. рублей.</w:t>
      </w:r>
    </w:p>
    <w:p>
      <w:pPr>
        <w:pStyle w:val="Style1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огичная ситуация и с показателем 2022 года. При сумме бюджетных ассигнований из краевого бюджета, объем средств местного бюджета должен составлять 82,43 тыс. рублей (в предложенном проекте постановления 2665,11*3%/97%). На основании чего считаем сумму средств софинансирования за счет средств местного бюджета необоснованно завышенной в 2022 году на 52,57 тыс. рублей. </w:t>
      </w:r>
    </w:p>
    <w:p>
      <w:pPr>
        <w:pStyle w:val="Style17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вопроса корректности и логичности внесения изменений со стороны увязки изменения объемов финансирования с перечнем целевых (индикативных) показателей и ожидаемых результатов установлено, что в целевые индикаторы изменений не вносились (по мнению разработчика отсутствует  необходимость, так как индикатор имеет условное значение, связанное с исполнением фактической потребности – 100%.</w:t>
      </w:r>
    </w:p>
    <w:p>
      <w:pPr>
        <w:pStyle w:val="Style17"/>
        <w:spacing w:lineRule="auto" w:line="276" w:before="0" w:after="0"/>
        <w:ind w:firstLine="3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вопросу устранения или сохранения нарушений и недостатков программы, отмеченных ранее, установлено, что  предложения (замечания) не  были учтены.</w:t>
      </w:r>
    </w:p>
    <w:p>
      <w:pPr>
        <w:pStyle w:val="Style17"/>
        <w:spacing w:lineRule="auto" w:line="276" w:before="0" w:after="0"/>
        <w:ind w:firstLine="38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уже отмечала Контрольно-счетная комиссия ранее, в своем заключении № 48 (э) от 02.12.2021 г, Паспортом программы, также как и самой программой, определены три задачи. При этом целевой индикатор один и одно мероприятие. К исполнению каждой поставленной задачи предусматривается как минимум одно мероприятие, и соответственно как минимум один целевой показатель, индикатор его исполнения (методические рекомендации Минфина). </w:t>
      </w:r>
    </w:p>
    <w:p>
      <w:pPr>
        <w:pStyle w:val="Normal"/>
        <w:ind w:firstLine="385"/>
        <w:rPr/>
      </w:pPr>
      <w:r>
        <w:rPr>
          <w:sz w:val="26"/>
          <w:szCs w:val="26"/>
        </w:rPr>
        <w:t xml:space="preserve">К задаче № 1 «Создание условий для обеспечения потребностей населения Надеждинского муниципального района в твердом топливе» необходимы  мероприятия, такие например, как расчет потребности населения Надеждинского муниципального района в твердом топливе (дровах), согласование </w:t>
      </w:r>
      <w:r>
        <w:rPr>
          <w:rFonts w:eastAsia="Times New Roman"/>
          <w:sz w:val="26"/>
          <w:szCs w:val="26"/>
        </w:rPr>
        <w:t xml:space="preserve">расчетов средней розничной цены на твердое топливо (дрова) с учетом доставки до места хранения, </w:t>
      </w:r>
      <w:r>
        <w:rPr>
          <w:sz w:val="26"/>
          <w:szCs w:val="26"/>
        </w:rPr>
        <w:t>проведение процедур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змещение соответствующей информации в средствах массовой информации.</w:t>
      </w:r>
    </w:p>
    <w:p>
      <w:pPr>
        <w:pStyle w:val="Normal"/>
        <w:ind w:firstLine="385"/>
        <w:rPr>
          <w:color w:val="000000"/>
          <w:sz w:val="26"/>
          <w:szCs w:val="26"/>
        </w:rPr>
      </w:pPr>
      <w:r>
        <w:rPr>
          <w:sz w:val="26"/>
          <w:szCs w:val="26"/>
        </w:rPr>
        <w:t>К задаче № 2 «</w:t>
      </w:r>
      <w:r>
        <w:rPr>
          <w:color w:val="000000"/>
          <w:sz w:val="26"/>
          <w:szCs w:val="26"/>
        </w:rPr>
        <w:t>Обеспечение качественного и бесперебойного снабжения населения Надеждинского муниципального района твердым топливом»</w:t>
      </w:r>
      <w:r>
        <w:rPr>
          <w:sz w:val="26"/>
          <w:szCs w:val="26"/>
        </w:rPr>
        <w:t xml:space="preserve"> необходимо мероприятие по контролю за исполнением муниципального контракта, заключенного с продавцом твердого топлива (дров).</w:t>
      </w:r>
    </w:p>
    <w:p>
      <w:pPr>
        <w:pStyle w:val="Style17"/>
        <w:spacing w:lineRule="auto" w:line="276" w:before="0" w:after="0"/>
        <w:ind w:firstLine="38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задаче № 3 «</w:t>
      </w:r>
      <w:r>
        <w:rPr>
          <w:rFonts w:cs="Times New Roman" w:ascii="Times New Roman" w:hAnsi="Times New Roman"/>
          <w:sz w:val="26"/>
          <w:szCs w:val="26"/>
        </w:rPr>
        <w:t>Компенсация (возмещение) выпадающих доходов за реализованное твердое топливо организации, оказывающей услуги по снабжению населения Надеждинского муниципального района твердым топливом» необходим соисполнитель и целевой индикатор – 100 % исполнение по компенсации (возмещению) выпадающих доходов за реализованное твердое топливо.</w:t>
      </w:r>
    </w:p>
    <w:p>
      <w:pPr>
        <w:pStyle w:val="Style17"/>
        <w:spacing w:lineRule="auto" w:line="276" w:before="0" w:after="0"/>
        <w:ind w:firstLine="38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" w:name="sub_1004261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>3. Выводы.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й финансово-экономической экспертизы Контрольно-счетная комиссия считает, что в представленном варианте программа может быть утверждена с учетом замечаний, отраженных ранее в заключениях Контрольно-счетной комиссии и с соблюдением   объема  софинансирования из средств  местного бюджета в размере  3%.</w:t>
      </w:r>
    </w:p>
    <w:p>
      <w:pPr>
        <w:pStyle w:val="Style17"/>
        <w:spacing w:lineRule="auto" w:line="312" w:before="0" w:after="0"/>
        <w:ind w:firstLine="540"/>
        <w:rPr>
          <w:rFonts w:ascii="Times New Roman" w:hAnsi="Times New Roman" w:cs="Times New Roman"/>
          <w:color w:val="000000"/>
          <w:sz w:val="25"/>
          <w:szCs w:val="25"/>
        </w:rPr>
      </w:pPr>
      <w:bookmarkStart w:id="4" w:name="sub_1004261"/>
      <w:bookmarkEnd w:id="4"/>
      <w:r>
        <w:rPr>
          <w:rFonts w:cs="Times New Roman" w:ascii="Times New Roman" w:hAnsi="Times New Roman"/>
          <w:color w:val="000000"/>
          <w:sz w:val="25"/>
          <w:szCs w:val="25"/>
        </w:rPr>
        <w:t>Подтвердить обоснованность потребности в финансовых средствах не представляется возможным в связи с отсутствием финансово-экономических обоснований.</w:t>
      </w:r>
    </w:p>
    <w:p>
      <w:pPr>
        <w:pStyle w:val="Style17"/>
        <w:spacing w:lineRule="auto" w:line="312" w:before="0" w:after="0"/>
        <w:ind w:firstLine="5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312" w:before="0" w:after="0"/>
        <w:ind w:firstLine="5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312" w:before="0" w:after="0"/>
        <w:ind w:firstLine="3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удитор Контрольно-счетной комиссии</w:t>
      </w:r>
    </w:p>
    <w:p>
      <w:pPr>
        <w:pStyle w:val="Style17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деждинского муниципального района</w:t>
        <w:tab/>
        <w:tab/>
        <w:tab/>
        <w:t xml:space="preserve">   </w:t>
        <w:tab/>
        <w:tab/>
        <w:t xml:space="preserve">          О. Д. Вольных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345" w:top="4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2">
    <w:name w:val="Основной текст Знак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60" w:after="0"/>
      <w:ind w:hanging="460"/>
      <w:jc w:val="left"/>
      <w:textAlignment w:val="auto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5:00Z</dcterms:created>
  <dc:creator>User</dc:creator>
  <dc:description/>
  <cp:keywords/>
  <dc:language>en-US</dc:language>
  <cp:lastModifiedBy>RePack by SPecialiST</cp:lastModifiedBy>
  <cp:lastPrinted>2022-12-08T13:31:00Z</cp:lastPrinted>
  <dcterms:modified xsi:type="dcterms:W3CDTF">2022-12-21T01:43:00Z</dcterms:modified>
  <cp:revision>33</cp:revision>
  <dc:subject/>
  <dc:title>ПРИМОРСКИЙ КРАЙ</dc:title>
</cp:coreProperties>
</file>