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Администрация Надеждинского муниципального района</w:t>
      </w:r>
    </w:p>
    <w:p>
      <w:pPr>
        <w:pStyle w:val="Normal"/>
        <w:ind w:firstLine="9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540"/>
        <w:jc w:val="center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Заместитель главы   администрации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Надеждинского муниципального района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ind w:firstLine="9540"/>
        <w:rPr/>
      </w:pPr>
      <w:r>
        <w:rPr/>
        <w:t xml:space="preserve">              </w:t>
      </w:r>
      <w:r>
        <w:rPr/>
        <w:t>_________________     А.А. Николаенко</w:t>
        <w:tab/>
        <w:t>«13» ноября 2024 г.</w:t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                     </w:t>
      </w:r>
      <w:r>
        <w:rPr>
          <w:b/>
          <w:sz w:val="56"/>
          <w:szCs w:val="56"/>
        </w:rPr>
        <w:t>П Л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Х МЕРОПРИЯТИЙ ПО ОСУЩЕСТВЛЕНИЮ ОТДЕЛЬ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ЫХ ПОЛНОМОЧИЙ ПО ГОСУДАРСТВЕННОМУ УПРАВЛЕНИЮ ОХРАНОЙ ТРУДА НА </w:t>
      </w:r>
      <w:r>
        <w:rPr>
          <w:b/>
          <w:sz w:val="44"/>
          <w:szCs w:val="44"/>
        </w:rPr>
        <w:t xml:space="preserve">2025 </w:t>
      </w:r>
      <w:r>
        <w:rPr>
          <w:b/>
          <w:sz w:val="36"/>
          <w:szCs w:val="36"/>
        </w:rPr>
        <w:t>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>
          <w:b/>
        </w:rPr>
        <w:tab/>
      </w:r>
      <w:r>
        <w:rPr/>
        <w:t xml:space="preserve"> СОГЛАСОВАНО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вый заместитель министра труда и социальной </w:t>
      </w:r>
    </w:p>
    <w:p>
      <w:pPr>
        <w:pStyle w:val="Normal"/>
        <w:rPr/>
      </w:pPr>
      <w:r>
        <w:rPr/>
        <w:t xml:space="preserve">           </w:t>
      </w:r>
      <w:r>
        <w:rPr/>
        <w:t>политики Приморского кра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 А.А.Нечухаев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«13» ноября 2024 г.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с. Вольно-Надеждинское  </w:t>
      </w:r>
    </w:p>
    <w:p>
      <w:pPr>
        <w:pStyle w:val="Normal"/>
        <w:ind w:right="-24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"/>
        <w:gridCol w:w="10"/>
        <w:gridCol w:w="3534"/>
        <w:gridCol w:w="109"/>
        <w:gridCol w:w="186"/>
        <w:gridCol w:w="1088"/>
        <w:gridCol w:w="35"/>
        <w:gridCol w:w="105"/>
        <w:gridCol w:w="37"/>
        <w:gridCol w:w="204"/>
        <w:gridCol w:w="85"/>
        <w:gridCol w:w="15"/>
        <w:gridCol w:w="1052"/>
        <w:gridCol w:w="61"/>
        <w:gridCol w:w="47"/>
        <w:gridCol w:w="58"/>
        <w:gridCol w:w="41"/>
        <w:gridCol w:w="11"/>
        <w:gridCol w:w="24"/>
        <w:gridCol w:w="153"/>
        <w:gridCol w:w="232"/>
        <w:gridCol w:w="22"/>
        <w:gridCol w:w="339"/>
        <w:gridCol w:w="105"/>
        <w:gridCol w:w="543"/>
        <w:gridCol w:w="73"/>
        <w:gridCol w:w="541"/>
        <w:gridCol w:w="82"/>
        <w:gridCol w:w="459"/>
        <w:gridCol w:w="108"/>
        <w:gridCol w:w="370"/>
        <w:gridCol w:w="63"/>
        <w:gridCol w:w="480"/>
        <w:gridCol w:w="61"/>
        <w:gridCol w:w="494"/>
        <w:gridCol w:w="47"/>
        <w:gridCol w:w="494"/>
        <w:gridCol w:w="7"/>
        <w:gridCol w:w="7"/>
        <w:gridCol w:w="527"/>
        <w:gridCol w:w="13"/>
        <w:gridCol w:w="54"/>
        <w:gridCol w:w="494"/>
        <w:gridCol w:w="47"/>
        <w:gridCol w:w="525"/>
        <w:gridCol w:w="8"/>
        <w:gridCol w:w="23"/>
        <w:gridCol w:w="202"/>
        <w:gridCol w:w="883"/>
        <w:gridCol w:w="12"/>
        <w:gridCol w:w="6"/>
        <w:gridCol w:w="692"/>
        <w:gridCol w:w="20"/>
        <w:gridCol w:w="857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водимых мероприятий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left="-8928" w:right="88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ует</w:t>
            </w:r>
          </w:p>
        </w:tc>
        <w:tc>
          <w:tcPr>
            <w:tcW w:w="6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3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</w:tc>
        <w:tc>
          <w:tcPr>
            <w:tcW w:w="9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Участие в мероприятиях Министерства труда и социальной защиты Российской Федерации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органов государственного контроля(надзора), Правительства Приморского кр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мероприятий в рамках Всемирного дня охраны труд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по ГУОТ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 куратор</w:t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краевого «Месячника по охране труда-2025»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УОТ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 куратор</w:t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ие администрации Надеждинского муниципального района в   краевом конкурсе по охране труда в Приморском крае среди работодателей, муниципальных районов, муниципальных и городских окру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администрации Надеждинского муниципального района в проведении   ежегодного краевого конкурса детского рисунка «Охрана труда глазами детей»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ые мероприятия по обеспечению участия организаций района в региональном этапе Всероссийского конкурса «Российская организация высокой социальной активности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У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ые мероприятия по обеспечению участия организаций района во Всероссийских конкурсах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У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в рамках Всероссийского конкурса «Лучший специалист по охране труда»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У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оставление информации и предложений в министерство труда и социальной политики ПК по рассматриваемым вопросам на МВК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ГУ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мр, ку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частие в мероприятиях министерства труда и социальной политики Приморского края</w:t>
            </w:r>
          </w:p>
        </w:tc>
      </w:tr>
      <w:tr>
        <w:trPr>
          <w:trHeight w:val="20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слушивание отчетов должностных лиц органов местного самоуправления об осуществлении отдельных государственных полномочий по государственному управлению охраной труд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</w:t>
            </w:r>
          </w:p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 и СП ПК****</w:t>
            </w:r>
          </w:p>
        </w:tc>
        <w:tc>
          <w:tcPr>
            <w:tcW w:w="64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5 (согласно графи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дминистрации Надеждинского муниципального района в краевом совещании по вопросу: «Итоги работы по государственному управлению охраной труда за 2024 год и задачи на 2025 год» (Владивосток)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</w:t>
            </w:r>
          </w:p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 и СП ПК****</w:t>
            </w:r>
          </w:p>
        </w:tc>
        <w:tc>
          <w:tcPr>
            <w:tcW w:w="64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дминистрации Надеждинского муниципального района в краевом совещании по вопросу «Итоги работы по государственному управлению охраной труда в 1 полугодии 2025 года» (Владивосток)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,</w:t>
            </w:r>
          </w:p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 и СП ПК****</w:t>
            </w:r>
          </w:p>
        </w:tc>
        <w:tc>
          <w:tcPr>
            <w:tcW w:w="6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лана основных мероприятий муниципального образования по осуществлению отдельных государственных полномочий по государственному управлению охраной труда на 2026 год (Владивосток)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по ГУ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 и СП ПК****</w:t>
            </w:r>
          </w:p>
        </w:tc>
        <w:tc>
          <w:tcPr>
            <w:tcW w:w="64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60" w:leader="none"/>
              </w:tabs>
              <w:rPr/>
            </w:pPr>
            <w:r>
              <w:rPr/>
              <w:t>Ноябрь 2025 года согласно графику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</w:p>
        </w:tc>
      </w:tr>
      <w:tr>
        <w:trPr>
          <w:trHeight w:val="379" w:hRule="atLeast"/>
        </w:trPr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III. Осуществление отдельных государственных полномочий по государственному управлению охраной труд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 Мероприятия по подготовке и проведению специальной оценки условий труда, оценки профессиональных рисков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водимых мероприятий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5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конт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ует</w:t>
            </w:r>
          </w:p>
          <w:p>
            <w:pPr>
              <w:pStyle w:val="Normal"/>
              <w:ind w:left="-8928" w:right="88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ует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3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ие</w:t>
            </w:r>
          </w:p>
        </w:tc>
        <w:tc>
          <w:tcPr>
            <w:tcW w:w="9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  помощи организациям, предприятиям и индивидуальным предприятиям в организации и проведении СОУТ и ОПР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мр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 руководителей организаций, предприятий, независимо от формы собственности, и индивидуальных предпринимателе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в средствах массовой информации района статей о проведении СОУТ и ОПР в организациях, всех форм собственности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мр,</w:t>
            </w:r>
          </w:p>
          <w:p>
            <w:pPr>
              <w:pStyle w:val="Normal"/>
              <w:rPr/>
            </w:pPr>
            <w:r>
              <w:rPr/>
              <w:t>куратор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услуги по осуществлению государственной экспертизы условий труда в целях оцен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специальной оценки условий труда в организациях с количеством рабочих мест до 1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АНмр, куратор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обращения работодателей, работников, профсоюзных и общественных организаций, органов государственного контроля (надзора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и предоставления работникам компенсаций за работу с вредными и (или) опасными условиями труд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мр, куратор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обращения работодателей, работников, профсоюзных и общественных организаций, органов государственного контроля (надзора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х условий труда работнико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Нмр, 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обращения работодателей, работников, профсоюзных и общественных организаций, органов госконтроля (надзора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одимых администрацией района совещаниях: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ных аппаратных </w:t>
            </w:r>
          </w:p>
          <w:p>
            <w:pPr>
              <w:pStyle w:val="Normal"/>
              <w:rPr/>
            </w:pPr>
            <w:r>
              <w:rPr/>
              <w:t>(с предоставлением информации по вопросам охраны труда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</w:t>
            </w:r>
          </w:p>
          <w:p>
            <w:pPr>
              <w:pStyle w:val="Normal"/>
              <w:rPr/>
            </w:pPr>
            <w:r>
              <w:rPr/>
              <w:t xml:space="preserve">АНмр 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главы АНмр, куратор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План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х аппаратных </w:t>
            </w:r>
          </w:p>
          <w:p>
            <w:pPr>
              <w:pStyle w:val="Normal"/>
              <w:rPr/>
            </w:pPr>
            <w:r>
              <w:rPr/>
              <w:t>(с предоставлением информации по вопросам охраны труда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Нмр, куратор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х трехсторонней комиссии по регулированию социально-трудовых отношений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ЭР и ПИ АНмр, гл.спец. по ГУОТ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мр, куратор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 утвержден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х Межведомственной комиссии по налоговой и социальной политике при главе АН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ЭР и ПИ АНмр, гл.спец. по ГУОТ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 утвержденному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sz w:val="26"/>
                <w:szCs w:val="26"/>
              </w:rPr>
              <w:t>Б. координация обучения по охране труда</w:t>
            </w:r>
          </w:p>
        </w:tc>
        <w:tc>
          <w:tcPr>
            <w:tcW w:w="137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6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бучения по вопросам охраны труда руководителей, специалистов и рабочих непосредственно через учебные учреждения края и на предприятиях, в организациях всех форм собственности и ИП муниципального район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 течение года</w:t>
            </w:r>
          </w:p>
        </w:tc>
      </w:tr>
      <w:tr>
        <w:trPr>
          <w:trHeight w:val="1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 совещание с руководителями организаций, предприятий и ИП района по теме: «Изменения в трудовом законодательстве   по охране труда. Изменения в нормативной базе безопасности труда по состоянию на 01.01.2025 года»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организаций, предприятий и ИП района по теме: «Особенности работы по охране труда на микропредприятиях»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организаций, предприятий и ИП района по теме: «Организация работы по проведению ОПР на предприятиях района»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организаций, предприятий и ИП района по теме: «Проведение мероприятий к Всемирному дню охраны труда»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организаций, предприятий и ИП района по теме: «Безопасная занятость детей в летний период. Формирование и популяризация культуры безопасного труда среди молодежи». Конкурс детского рисунка «Охрана труда глазами детей»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 совещание с руководителями организаций, предприятий и ИП района по теме: «Участие предприятий и учреждений района во Всероссийских и краевых конкурсах по охране труда»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  <w:tab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организаций, предприятий и ИП района по теме: «Организация проведения специальной оценки условий труда на предприятиях Надеждинского района»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мр, ку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руководителями организаций, предприятий и ИП района по теме: «О соблюдении законодательных актов состояния условий и охраны труда в 2025году на территории Надеждинского муниципального района по результатам проверок государственных контролирующих органов»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  <w:tab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уководителям организаций и индивидуальным предпринимателям района по организации и проведению обучения вопросам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4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ращения руководителей и специалистов служб охраны труд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6"/>
              </w:rPr>
              <w:t>В. Организация работы межведомственной коми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ездных заседаний МВК                             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ведению выездных заседаний МВК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МВК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решений МВК до работодателей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МВК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казанного в решении срок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МВК на следую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Г. Работа с организациями и специалистами по охране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по охране тру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 руководителями и специалиста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приятий 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мр, куратор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создании комитетов (комиссий) по охране труда, избранию в коллективах предприятий уполномоченных лиц   по охране труд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мр, куратор</w:t>
            </w:r>
          </w:p>
        </w:tc>
        <w:tc>
          <w:tcPr>
            <w:tcW w:w="6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544"/>
              <w:gridCol w:w="1559"/>
              <w:gridCol w:w="1417"/>
              <w:gridCol w:w="997"/>
              <w:gridCol w:w="551"/>
              <w:gridCol w:w="551"/>
              <w:gridCol w:w="551"/>
              <w:gridCol w:w="551"/>
              <w:gridCol w:w="551"/>
              <w:gridCol w:w="551"/>
              <w:gridCol w:w="551"/>
              <w:gridCol w:w="551"/>
              <w:gridCol w:w="551"/>
              <w:gridCol w:w="551"/>
            </w:tblGrid>
            <w:tr>
              <w:trPr>
                <w:trHeight w:val="1642" w:hRule="atLeast"/>
              </w:trPr>
              <w:tc>
                <w:tcPr>
                  <w:tcW w:w="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Участие организаций Надеждинского муниципального района в районном конкурсе по охране труда среди работодателей Надежд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both"/>
                    <w:rPr/>
                  </w:pPr>
                  <w:r>
                    <w:rPr/>
                    <w:t>Информирование работодателей об оказании содействия Социальному Фонду России в привлечении работодателей к использованию средств Фонда на обеспечение предупредительных мер по сокращению производственного травматизма и профессиональной заболеваемости, в т.ч. на финансирование санаторно-курортного лечения работников предпенсионного и пенсионного возраста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по ГОУ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ный специалист по ГОУТ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главы АНмр, кура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.главы АНмр, куратор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shd w:fill="FFFF00" w:val="clear"/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  <w:lang w:val="en-US"/>
                    </w:rPr>
                  </w:pPr>
                  <w:r>
                    <w:rPr>
                      <w:shd w:fill="FFFF00" w:val="clear"/>
                      <w:lang w:val="en-US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Д. Информационно-разъяснительная работа по вопросам охраны тру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Надеждинского муниципального района информаций, касающихся 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мр, куратор</w:t>
            </w:r>
          </w:p>
        </w:tc>
        <w:tc>
          <w:tcPr>
            <w:tcW w:w="6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Ежекварталь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на страницах газеты «Трудовая слава», статей и информаций, касающихся работы служб охраны труда, СОУТ, прохождению медицинских осмотров в организациях. 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мр, куратор</w:t>
            </w:r>
          </w:p>
        </w:tc>
        <w:tc>
          <w:tcPr>
            <w:tcW w:w="6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администрации Надеждинского муниципального района библиотеки лучших практик по охране труда, информации по изучению, обобщению и внедрению передового опыта в области безопасности и охраны труда 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мр, куратор</w:t>
            </w:r>
          </w:p>
        </w:tc>
        <w:tc>
          <w:tcPr>
            <w:tcW w:w="6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администрации Надеждинского муниципального района материалов по информированию женщин о трудовых правах и нововведениях в области охраны труда женщин 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мр, куратор</w:t>
            </w:r>
          </w:p>
        </w:tc>
        <w:tc>
          <w:tcPr>
            <w:tcW w:w="6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Надеждинского муниципального района информации по общероссийскому мониторингу условий и охраны труда согласно Приказа Минтруда от 03.03.2022г № 101.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мр, куратор</w:t>
            </w:r>
          </w:p>
        </w:tc>
        <w:tc>
          <w:tcPr>
            <w:tcW w:w="66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ирование работодателей об оказании содействия Социальному Фонду России в привлечении работодателей к использованию средств Фонда на обеспечение предупредительных мер по сокращению производственного травматизма и профессиональной заболеваемости, в т.ч. на финансирование санаторно-курортного лечения работников предпенсионного и пенсионного возраст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Главный специалист по ГУО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АНмр, куратор</w:t>
            </w:r>
          </w:p>
        </w:tc>
        <w:tc>
          <w:tcPr>
            <w:tcW w:w="6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Ежеквартальн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51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. Взаимодействие с органами государственного надзора (контроля)  по вопросам охраны труда</w:t>
            </w:r>
          </w:p>
        </w:tc>
        <w:tc>
          <w:tcPr>
            <w:tcW w:w="8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 органами государственного контроля (надзора) в проведении совместных прове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. органов контроля, Главный специалист по ГУ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, в соответствии с запросами органов государственного контроля (надзора) и Планом работы рабочей комиссии при прокуратуре района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дготовка и предоставление информации в прокуратуру района по неисполнению решений МВК по охране труда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ю указанного в решении МВК срока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и предоставление информации в прокуратуру района по неисполнению работодателями района Постановления АНмр от 02.11.2024 № 573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глашения сотрудников органов государственного контроля (надзора) для участия в совещаниях, семинарах, заседаниях МВК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 соответствии с утвержденным планом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информации органам государственного контроля (надзора)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по ГУОТ 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запросов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2411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Плановая отчет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еализации </w:t>
            </w:r>
          </w:p>
          <w:p>
            <w:pPr>
              <w:pStyle w:val="Normal"/>
              <w:rPr/>
            </w:pPr>
            <w:r>
              <w:rPr/>
              <w:t>отдельных</w:t>
            </w:r>
          </w:p>
          <w:p>
            <w:pPr>
              <w:pStyle w:val="Normal"/>
              <w:rPr/>
            </w:pPr>
            <w:r>
              <w:rPr/>
              <w:t>государственных полномочий по государственному управлению охраной труда (Закон Приморского края от 09.11.2007 №153-К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 до 15 числа месяца следующего за отчетным кварталом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по осуществлению</w:t>
            </w:r>
          </w:p>
          <w:p>
            <w:pPr>
              <w:pStyle w:val="Normal"/>
              <w:rPr/>
            </w:pPr>
            <w:r>
              <w:rPr/>
              <w:t>отдельных</w:t>
            </w:r>
          </w:p>
          <w:p>
            <w:pPr>
              <w:pStyle w:val="Normal"/>
              <w:rPr/>
            </w:pPr>
            <w:r>
              <w:rPr/>
              <w:t>государственных полномочий по государственному управлению охраной труд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АНмр, куратор 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15 января 2025 го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оставление информации в министерство труда и социальной политики Приморского края по организации работы по внедрению передового опыта в организациях Надеждинского района </w:t>
            </w:r>
            <w:r>
              <w:rPr>
                <w:color w:val="000000"/>
              </w:rPr>
              <w:t>Приказ Минтруда России от 03.03.2022 № 101</w:t>
            </w:r>
            <w:r>
              <w:rPr/>
              <w:t>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01 числа месяца следующего за отчетным кварталом; за 4 квартал 2025 года до 20 декабря 2025 го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лана мероприятий («дорожной карты») по формированию культуры безопасного труда среди молодежи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10 февраля   2025 го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работников, работающих во вредных (опасных) условиях труда, имеющих право на получение ЛПП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10 февраля 2025 го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едении мероприятий в рамках Всемирного дня охран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05 июня 2025 го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проведении Общероссийского мониторинга условий и охраны труда </w:t>
            </w:r>
            <w:r>
              <w:rPr>
                <w:color w:val="000000"/>
              </w:rPr>
              <w:t>Приказ Минтруда России от 03.03.2022 № 101</w:t>
            </w:r>
            <w:r>
              <w:rPr/>
              <w:t xml:space="preserve">)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>АНмр, куратор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30 марта 2025 год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основных</w:t>
            </w:r>
          </w:p>
          <w:p>
            <w:pPr>
              <w:pStyle w:val="Normal"/>
              <w:rPr/>
            </w:pPr>
            <w:r>
              <w:rPr/>
              <w:t>мероприятий по осуществлению</w:t>
            </w:r>
          </w:p>
          <w:p>
            <w:pPr>
              <w:pStyle w:val="Normal"/>
              <w:rPr/>
            </w:pPr>
            <w:r>
              <w:rPr/>
              <w:t>переданных отдельных государственных</w:t>
            </w:r>
          </w:p>
          <w:p>
            <w:pPr>
              <w:pStyle w:val="Normal"/>
              <w:rPr/>
            </w:pPr>
            <w:r>
              <w:rPr/>
              <w:t>полномочий по государственному</w:t>
            </w:r>
          </w:p>
          <w:p>
            <w:pPr>
              <w:pStyle w:val="Normal"/>
              <w:rPr/>
            </w:pPr>
            <w:r>
              <w:rPr/>
              <w:t>управлению охраной труда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УОТ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гла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мр, куратор</w:t>
            </w:r>
          </w:p>
        </w:tc>
        <w:tc>
          <w:tcPr>
            <w:tcW w:w="6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оябрь 2025 года по утвержденному графику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1.Х- проводится в этом месяце;</w:t>
      </w:r>
    </w:p>
    <w:p>
      <w:pPr>
        <w:pStyle w:val="Normal"/>
        <w:rPr/>
      </w:pPr>
      <w:r>
        <w:rPr/>
        <w:t xml:space="preserve">                       </w:t>
      </w:r>
      <w:r>
        <w:rPr/>
        <w:t>2. 1,2,3 и т.д.- числа месяца;</w:t>
      </w:r>
    </w:p>
    <w:p>
      <w:pPr>
        <w:pStyle w:val="Normal"/>
        <w:rPr/>
      </w:pPr>
      <w:r>
        <w:rPr/>
        <w:t xml:space="preserve">                       </w:t>
      </w:r>
      <w:r>
        <w:rPr/>
        <w:t>3. *- по мере поступления финансирования;</w:t>
      </w:r>
    </w:p>
    <w:p>
      <w:pPr>
        <w:pStyle w:val="Normal"/>
        <w:rPr/>
      </w:pPr>
      <w:r>
        <w:rPr/>
        <w:t xml:space="preserve">                       </w:t>
      </w:r>
      <w:r>
        <w:rPr/>
        <w:t>4 **-министерство труда и социальной политики Приморского края;</w:t>
      </w:r>
    </w:p>
    <w:p>
      <w:pPr>
        <w:pStyle w:val="Normal"/>
        <w:rPr/>
      </w:pPr>
      <w:r>
        <w:rPr/>
        <w:t xml:space="preserve">                       </w:t>
      </w:r>
      <w:r>
        <w:rPr/>
        <w:t>5 ***-отдел экономического развития и привлечения инвестиций администрации Надежд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Надежд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 xml:space="preserve">                                                                                                  А.А. Николаенко</w:t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 xml:space="preserve">Главный бухгалтер администрации </w:t>
      </w:r>
    </w:p>
    <w:p>
      <w:pPr>
        <w:pStyle w:val="Normal"/>
        <w:rPr/>
      </w:pPr>
      <w:r>
        <w:rPr/>
        <w:t xml:space="preserve">Надеждинского муниципального района                                                                                                      Е.Б. Коробкин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1 разряда (эксперт) по государственному управлению</w:t>
      </w:r>
    </w:p>
    <w:p>
      <w:pPr>
        <w:pStyle w:val="Normal"/>
        <w:rPr/>
      </w:pPr>
      <w:r>
        <w:rPr/>
        <w:t>охраной труда администрации Надежд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Н.В.Ульянич                                                                                      </w:t>
      </w:r>
    </w:p>
    <w:p>
      <w:pPr>
        <w:pStyle w:val="Normal"/>
        <w:rPr/>
      </w:pPr>
      <w:r>
        <w:rPr/>
        <w:t>«13» ноябр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1. План мероприятий Надеждинского муниципального района по сокращению производственного травматизма и профессиональной заболеваемости в организациях на 2025 год.</w:t>
      </w:r>
    </w:p>
    <w:p>
      <w:pPr>
        <w:pStyle w:val="Normal"/>
        <w:rPr/>
      </w:pPr>
      <w:r>
        <w:rPr/>
        <w:t>2. Перечень вопросов для рассмотрения на заседаниях работы межведомственной комиссии по охране труда в Надеждинском муниципальном районе на 2025год.</w:t>
      </w:r>
    </w:p>
    <w:p>
      <w:pPr>
        <w:pStyle w:val="Normal"/>
        <w:rPr/>
      </w:pPr>
      <w:r>
        <w:rPr/>
        <w:t>3. Темы совещаний с работодателями и специалистами по охране труда Надеждинского муниципального района на 2025 год.</w:t>
      </w:r>
    </w:p>
    <w:sectPr>
      <w:headerReference w:type="default" r:id="rId2"/>
      <w:type w:val="nextPage"/>
      <w:pgSz w:orient="landscape" w:w="16838" w:h="11906"/>
      <w:pgMar w:left="1418" w:right="851" w:gutter="0" w:header="709" w:top="765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43:00Z</dcterms:created>
  <dc:creator>Shtrek_FF</dc:creator>
  <dc:description/>
  <cp:keywords/>
  <dc:language>en-US</dc:language>
  <cp:lastModifiedBy>Admin</cp:lastModifiedBy>
  <cp:lastPrinted>2023-11-11T14:15:00Z</cp:lastPrinted>
  <dcterms:modified xsi:type="dcterms:W3CDTF">2024-11-13T23:48:00Z</dcterms:modified>
  <cp:revision>38</cp:revision>
  <dc:subject/>
  <dc:title>АДМИНИСТРАЦИЯ ПОЖАРСКОГО МУНИЦИПАЛЬНОГО РАЙОНА</dc:title>
</cp:coreProperties>
</file>