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540"/>
        <w:jc w:val="center"/>
        <w:rPr/>
      </w:pPr>
      <w:r>
        <w:rPr/>
        <w:t>УТВЕРЖДЕН</w:t>
      </w:r>
    </w:p>
    <w:p>
      <w:pPr>
        <w:pStyle w:val="Normal"/>
        <w:ind w:left="11340" w:hanging="540"/>
        <w:jc w:val="center"/>
        <w:rPr/>
      </w:pPr>
      <w:r>
        <w:rPr/>
        <w:t>постановлением администрации</w:t>
      </w:r>
    </w:p>
    <w:p>
      <w:pPr>
        <w:pStyle w:val="Normal"/>
        <w:ind w:left="11340" w:hanging="540"/>
        <w:jc w:val="center"/>
        <w:rPr/>
      </w:pPr>
      <w:r>
        <w:rPr/>
        <w:t>муниципального образования</w:t>
      </w:r>
    </w:p>
    <w:p>
      <w:pPr>
        <w:pStyle w:val="Normal"/>
        <w:ind w:left="11340" w:hanging="540"/>
        <w:jc w:val="center"/>
        <w:rPr/>
      </w:pPr>
      <w:r>
        <w:rPr/>
        <w:t xml:space="preserve">« 22  »   ноября   2024 г. № 603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сокращению производственного травматизма и профессиональной заболеваемости</w:t>
      </w:r>
    </w:p>
    <w:p>
      <w:pPr>
        <w:pStyle w:val="Normal"/>
        <w:jc w:val="center"/>
        <w:rPr/>
      </w:pPr>
      <w:r>
        <w:rPr>
          <w:b/>
          <w:bCs/>
        </w:rPr>
        <w:t>на территории   Надеждинского муниципального района  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11"/>
        <w:gridCol w:w="2494"/>
        <w:gridCol w:w="3117"/>
        <w:gridCol w:w="1761"/>
        <w:gridCol w:w="1728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проводимые администрацией муниципального образ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Всероссийского дня охраны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организаций, специалисты по охране труда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месячника по охране труда-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организаций, специалисты по охране труда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овещания по вопросу: «Итоги работы по государственному управлению охраной труда за 2024 год и задачи н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 победителей районного конкурса работодателей в краевом конкурсе в номинациях:</w:t>
            </w:r>
          </w:p>
          <w:p>
            <w:pPr>
              <w:pStyle w:val="Normal"/>
              <w:rPr/>
            </w:pPr>
            <w:r>
              <w:rPr/>
              <w:t>- «Лучшая организация Приморского края по постановке работы в области охраны труда, численность работников которой превышает 50 человек»;</w:t>
            </w:r>
          </w:p>
          <w:p>
            <w:pPr>
              <w:pStyle w:val="Normal"/>
              <w:rPr/>
            </w:pPr>
            <w:r>
              <w:rPr/>
              <w:t>- «Лучшая организация Приморского края по постановке работы в области охраны труда, численность работников которой не превышает 50 человек»;</w:t>
            </w:r>
          </w:p>
          <w:p>
            <w:pPr>
              <w:pStyle w:val="Normal"/>
              <w:rPr/>
            </w:pPr>
            <w:r>
              <w:rPr/>
              <w:t>-«Лучший специалист в области охраны труда в Приморском кра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, члены комисс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 участию предприятий и учреждений района в региональном этапе Всероссийского конкурса «Российская организация высокой социальной эффектив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3 кварт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предприятий и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 в рамках Всероссийского конкурса по охране труда</w:t>
            </w:r>
          </w:p>
          <w:p>
            <w:pPr>
              <w:pStyle w:val="Normal"/>
              <w:rPr/>
            </w:pPr>
            <w:r>
              <w:rPr/>
              <w:t>«Успех и безопасност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 4 квартал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предприятий и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реди предприятий и учреждений района   районного конкурса детского рисунка «Охрана труда глазами детей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, руководители предприятий и учрежд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обедителей районного конкурса детского рисунка «Охрана труда глазами детей» в ежегодном краевом конкурсе детского рисунка «Охрана труда глазами детей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кварта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, члены комисс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пуляризация культуры безопасности труда среди молоде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предприятий и учреждений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учения и проверки знаний по охране труда руководителей, главных специалистов и других работников, включая отдельные категории застрахованных л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обучающие организации, руководители и специалисты по охране труда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ведению во всех, осуществляющих производственную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, хозяйствующих субъектах с численностью работников свыше 50 человек служб охраны труда (специалистов по охране труда), инициирование работодателями создания комитетов (комиссий) по охране труда, избрание уполномоченных по охране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организаций, специалисты по охране труда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проведения работодателями специальной оценки рабочих мест по условиям труда на вводимых рабочих мес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руководители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одателями процедуры оценки профессиональных рис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, руководители предприят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управления профессиональными рисками на предприятиях Надежди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и методическая помощь по Н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оведением обязательных   периодических медицинских осмотров работников, занятых на работах с вредными и опасными производственными фактор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 соблюдением работодателями установленного порядка расследования, оформления и учета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микротра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ВК Надеждинского района согласно утвержденн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ям, учреждениям района в заключении и реализации коллективных договоров и соглашений в части вопросов, касающихся охраны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концепции «нулевого травматизма» в организациях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ещаний, с участием руководителей и специалистов по охране тру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проверках с органами надзора и контроля по соблюдению законодательства по охране труда в организациях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просами органов надз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УОТ, ГИТ в ПК, прокуратура района, территориальный ОСФР по 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лучших практик в области безопасности и охраны труда в организациях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ведений о происшедших несчастных случаях на производстве с правоохранительными органами, медицинскими учреждениями, органами статистики, региональными отделениями ОСФР по ПК в целях выявления и исключения сокрытия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УОТ, территориальный ОСФР по 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 действующих семинаров по актуальным вопросам законодательства об охране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работодателей о необходимости проведения мероприятий по профилактике ВИЧ/СПИДа на рабочих местах и недопущению дискриминации и стигматизации в трудовых коллективах лиц, живущих с ВИЧ-инфекц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Мероприятия, проводимые работода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азднования Всемирного дня охраны труда и в целях популяризации и пропаганды охраны труда проведение мероприятий по обеспечению здоровых и безопасных условий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индивидуальные предприним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отражение в заключаемых с работниками трудовых договорах объективных сведений об условиях труда на рабочих местах, существующих профессиональных рисках повреждения здоровья   на производстве и установленных гарантиях и компенсациях за работу во вредных и (или) опасных условиях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соответствии     с законодательств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индивидуальные предприним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язательных   периодических медицинских осмотров работников, занятых на работах с вредными и опасными производственными фа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оответствии     с законодательств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одателями специальной оценки условий труда на вновь создаваемых рабочих местах, разработка по их итогам мероприятий по улучшению условий и охраны труда, декларирование рабочи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оответствии     с законодательство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семинарах, совещаниях, МВ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индивидуальные предприним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учения и проверки знаний по охране труда руководителей, главных специалистов и других работников, включая отдельные категории застрахованных ли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соответствии     с законодательств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всех, осуществляющих производственную деятельность, хозяйствующих субъектах с численностью работников свыше 50 человек служб охраны труда (специалистов по охране труда), создание комитетов (комиссий) по охране труда, избрание уполномоченных по охране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УОТ на предприятиях в соответствии с новыми международными стандартами и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И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спечение работников сертифицированными   СИЗ за счет средств работо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норм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П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программ «нулевого травматизма»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 и И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инансовых средств на реализацию мероприятий по охране труда, направленных на снижение производственного травматизма и профессиональ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метой расх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П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пенсионного и социального страхования на предупредительные меры по сокращению производственного травматизма и профессиональной заболевае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храны труда в период межсезонья (зима-весна, осень-зим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октябрь-ноябрь 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о охране труда на предприятиях. Участие в конкурсах по охране труда общероссийского, краевого, районного знач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 и индивидуальные предпринимател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проводимых меропри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специалистов по охране труда предприятий информационным материалом по вопросам охраны труда, профилактике ВИЧ/СПИДа на рабочих местах и недопущению дискриминации в трудовых коллективах лиц, живущих с ВИЧ-инфек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печатных и электронных средствах массовой информации материалов, направленных на пропаганду вопросов охраны труда и формирования негативного отношения населения к правонарушениям в данн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по охране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новых НП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0"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6:00Z</dcterms:created>
  <dc:creator>APKUser</dc:creator>
  <dc:description/>
  <cp:keywords/>
  <dc:language>en-US</dc:language>
  <cp:lastModifiedBy>Admin</cp:lastModifiedBy>
  <cp:lastPrinted>2019-02-11T22:49:00Z</cp:lastPrinted>
  <dcterms:modified xsi:type="dcterms:W3CDTF">2025-02-25T06:23:00Z</dcterms:modified>
  <cp:revision>17</cp:revision>
  <dc:subject/>
  <dc:title>УТВЕРЖДЕН</dc:title>
</cp:coreProperties>
</file>