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b/>
          <w:b/>
          <w:spacing w:val="-24"/>
          <w:sz w:val="16"/>
          <w:szCs w:val="16"/>
        </w:rPr>
      </w:pPr>
      <w:r>
        <w:rPr>
          <w:b/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/>
      </w:pPr>
      <w:r>
        <w:rPr>
          <w:spacing w:val="24"/>
          <w:sz w:val="26"/>
        </w:rPr>
        <w:t>П О С Т А Н О В Л Е Н И Е</w:t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424" w:hanging="0"/>
        <w:rPr>
          <w:spacing w:val="24"/>
          <w:sz w:val="16"/>
          <w:szCs w:val="16"/>
        </w:rPr>
      </w:pPr>
      <w:r>
        <w:rPr>
          <w:sz w:val="26"/>
          <w:szCs w:val="26"/>
        </w:rPr>
        <w:t>02 ноября 2024 года               с. Вольно-Надеждинское                                     № 573</w:t>
      </w:r>
    </w:p>
    <w:p>
      <w:pPr>
        <w:pStyle w:val="Normal"/>
        <w:ind w:right="282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6"/>
          <w:szCs w:val="26"/>
        </w:rPr>
        <w:t>Об утверждении Порядка осуществления переданных отдельных государственных полномочий по государственному управлению охраной труда на территории Надеждинского муниципальн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Федеральным законом от 06.10.2003г № 131-ФЗ «Об общих принципах организации местного самоуправления в Российской Федерации», Законом Приморского края от 09.11.2007 № 153-К3 «О наделении органов местного самоуправления отдельными государственными полномочиями по государственному управлению охраной труда»,  </w:t>
      </w:r>
      <w:r>
        <w:rPr>
          <w:sz w:val="28"/>
          <w:szCs w:val="28"/>
        </w:rPr>
        <w:t xml:space="preserve">в соответствии с приказом министерства труда и социальной политики Приморского края от 14 января 2022 г. № 14 "Об утверждении формы отчета о ходе осуществления органами местного самоуправления муниципальных районов, муниципальных округов и городских округов Приморского края отдельных государственных полномочий по государственному управлению охраной труда", </w:t>
      </w:r>
      <w:r>
        <w:rPr>
          <w:color w:val="000000"/>
          <w:sz w:val="26"/>
          <w:szCs w:val="26"/>
        </w:rPr>
        <w:t>Уставом Надеждинского муниципального района, в целях реализации отдельных государственных полномочий по государственному управлению охраной труда, администрация Надежд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Порядок осуществления отдельных государственных полномочий по государственному управлению охраной труда на территории Надеждин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администрации Надеждинского муниципального района от 09.12.2020 № 618 «Об утверждении Порядка осуществления отдельных государственных полномочий по государственному управлению охраной труда на территории Надеждинского муниципальн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Общему отделу администрации Надеждинского муниципального района (Ульянич Н.В.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  <w:t>Отделу информ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        Контроль над исполнением настоящего постановления возложить на заместителя главы администрации Надеждинского муниципального района, </w:t>
      </w:r>
      <w:r>
        <w:rPr>
          <w:sz w:val="28"/>
          <w:szCs w:val="28"/>
        </w:rPr>
        <w:t>осуществляющим надзор за государственными полномочиями по государственному управлению охраной тр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ского муниципального района</w:t>
        <w:tab/>
        <w:tab/>
        <w:tab/>
        <w:tab/>
        <w:t xml:space="preserve">          М.О.Якимов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Надеждинского муниципального района от ___________ № ____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отдельных государственных полномочий по государственному управлению охраной труда на территории Надеждинского муниципального района</w:t>
      </w:r>
    </w:p>
    <w:p>
      <w:pPr>
        <w:pStyle w:val="Normal"/>
        <w:tabs>
          <w:tab w:val="clear" w:pos="709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рядок осуществления отдельных государственных полномочий по государственному управлению охраной труда на территории Надеждинского муниципального района Приморского края (далее - Порядок) разработан в целях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ов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риморского края от 9 ноября 2007 г. № 153-КЗ "О наделении органов местного самоуправления отдельными государственными полномочиями по государственному управлению охраной труда" (далее - Закон Приморского края № 153-КЗ).</w:t>
      </w:r>
    </w:p>
    <w:p>
      <w:pPr>
        <w:pStyle w:val="Normal"/>
        <w:jc w:val="both"/>
        <w:rPr/>
      </w:pPr>
      <w:r>
        <w:rPr>
          <w:sz w:val="28"/>
          <w:szCs w:val="28"/>
        </w:rPr>
        <w:t>1.2. Уполномоченным должностным лицом администрации Надеждинского муниципального района (далее - администрация), осуществляющим государственные полномочия по государственному управлению охраной труда, является главный специалист 1 разряда по государственному управлению охраной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обязателен для исполнения на территории </w:t>
      </w:r>
      <w:bookmarkStart w:id="0" w:name="_Hlk176247275"/>
      <w:r>
        <w:rPr>
          <w:sz w:val="28"/>
          <w:szCs w:val="28"/>
        </w:rPr>
        <w:t xml:space="preserve">Надеждинского муниципального района </w:t>
      </w:r>
      <w:bookmarkEnd w:id="0"/>
      <w:r>
        <w:rPr>
          <w:sz w:val="28"/>
          <w:szCs w:val="28"/>
        </w:rPr>
        <w:t>Приморского края (далее - Надеждинский муниципальны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ботодатели, осуществляющие деятельность на территории Надеждинского муниципального района, ежеквартально, </w:t>
      </w:r>
      <w:r>
        <w:rPr>
          <w:sz w:val="26"/>
          <w:szCs w:val="26"/>
        </w:rPr>
        <w:t>не позднее 25-го числа последнего месяца отчетного квартала,</w:t>
      </w:r>
      <w:r>
        <w:rPr>
          <w:sz w:val="28"/>
          <w:szCs w:val="28"/>
        </w:rPr>
        <w:t xml:space="preserve"> следующего за отчетным кварталом, предоставляют в администрацию информацию о состоянии условий и охраны труда в организации по </w:t>
      </w:r>
      <w:hyperlink w:anchor="Par13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Координация проведения на территории Надеждинского муниципального района в установленном порядке обу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хране труда работников, в том числе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работодателей - индивиду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, проверки знания ими требовани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, а также проведения обучения оказанию первой помощ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адавшим на производ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оординация проведения на территории Надеждинского муниципального района 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Надеждинского муниципального района 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реализации этой цели главный специалист 1 разряда по государственному управлению охраной труда администрации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руководителями организаций, работодателями - 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мониторинга результатов обучения по охране труда и проверке знаний требований охраны труда, всех категори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вопросам охран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ю деятельности работодателей (или уполномоченных ими лиц), работодателей - индивидуальных предпринимателей (далее -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одателей о введении нормативных правовых актов по охране труда и их изме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 пострадавшим на производстве для рассмотрения на заседаниях межведомственной комиссии по охране труда в Надеждинском муниципальн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и проведение для работодателей семинаров (совещаний) по организации проведения на территории Надеждинского муниципального района в установленном порядке обучения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ю статей по вопросам обучения по охране труда в средствах массовой информации,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сбора и обработки информации о состоя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охраны труда у работодателей, осуществля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на территории Надежд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Надеждинского муниципального район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сведений о реальном состоянии условий и охраны труда у работодателей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зультаты деятельности администрации по снижению уровня производственного травматизма и профессиональных заболеваний работников в организациях и у работодателей - индивидуальных предпринимателей, имеющих право найма работников, осуществляющих деятельность на территории </w:t>
      </w:r>
      <w:bookmarkStart w:id="1" w:name="_Hlk176248114"/>
      <w:r>
        <w:rPr>
          <w:sz w:val="28"/>
          <w:szCs w:val="28"/>
        </w:rPr>
        <w:t>Надеждинского муниципального района</w:t>
      </w:r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стоянное пополнение базы данных об организациях и работодателях - индивидуальных предпринимателях, имеющих право найма работников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в орган по труду Приморского края о состоянии условий и охраны труда у работодателей, осуществляющих деятельность на территории Надеждинского муниципального района для ее обработки и обобщения за Приморский кра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в орган по труду Приморского края о проводимой работе по внедрению передового опыта в области безопасности и охраны труда в организациях Надежд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этих целей главный специалист 1 разряда по государственному управлению охраной труда администрации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, с осуществляющими деятельность на территории Надежд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изаций и работодателями - индивидуальными предпринимателями, имеющими право найм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ми лаборато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тделом Фонда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тделом Пенсионного фонд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надзора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формы предоставления информации о состоянии условий и охраны труда и доведение ее до всех работодателей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бор и обработку информации о состоянии условий и охраны труда у работодателей, осуществляющих деятельность на территории Надеждинского муниципального района, по установленной </w:t>
      </w:r>
      <w:hyperlink w:anchor="Par13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и пояснительной записке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оставление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 в установленные сроки информации о состоянии условий и охраны труда у работодателей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дение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ов среди организаций, осуществляющих деятельность на территории Надеждинского муниципального района, на лучшую организацию работ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, разрешенных (использованных) на эт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й, осуществляющих деятельность в Надеждинском муниципальном районе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и мероприятий муниципальных программ по улучшению условий и охраны труда, а также количества денежных средств, разрешенных (использованных) на эт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>6) информирование работодателей, осуществляющих деятельность на территории Надеждинского муниципального района, по внедрению передового опыта в области безопасности и охраны труда в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7) рассмотрение обращений граждан по вопросам состояния условий и охраны труда у работодателей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одготовку материалов для рассмотрения на заседании межведомственной комиссии по охране труда в </w:t>
      </w:r>
      <w:bookmarkStart w:id="2" w:name="_Hlk176248399"/>
      <w:r>
        <w:rPr>
          <w:sz w:val="28"/>
          <w:szCs w:val="28"/>
        </w:rPr>
        <w:t>Надеждинском муниципальном районе</w:t>
      </w:r>
      <w:bookmarkEnd w:id="2"/>
      <w:r>
        <w:rPr>
          <w:sz w:val="28"/>
          <w:szCs w:val="28"/>
        </w:rPr>
        <w:t xml:space="preserve"> о состоянии условий и охраны труда у работодателей, осуществляющих деятельность на территории Надеж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9) доведение до населения информации о состоянии условий и охраны труда у работодателей, осуществляющих деятельность на территории Надеждинского муниципального района через средства массовой информации и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3. Администрация предоставляет в орган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, отчеты о ходе осуществления государственных полномочий за I квартал, за полугодие, за 9 месяцев, за год, подготовленные главным специалистом 1 разряда по государственному управлению охраной труд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Переписка с организациями, не осуществляющими производственную деятельность, по вопросам предоставления или получения информации о состоянии условий и охраны труда у работодателей, осуществляющих деятельность на территории Надеждинского муниципального района, осуществляется в соответствии с Инструкцией по делопроизводст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существление на территории Надеждинского муниципального района  в установленном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экспертизы условий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Государственная экспертиза условий труда осуществляется в целях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3 части 1 статьи 2</w:t>
        </w:r>
      </w:hyperlink>
      <w:r>
        <w:rPr>
          <w:sz w:val="28"/>
          <w:szCs w:val="28"/>
        </w:rPr>
        <w:t xml:space="preserve"> Закона Приморского края № 153-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оведение государственной экспертизы условий труда в целях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3 части 1 статьи 2</w:t>
        </w:r>
      </w:hyperlink>
      <w:r>
        <w:rPr>
          <w:sz w:val="28"/>
          <w:szCs w:val="28"/>
        </w:rPr>
        <w:t xml:space="preserve"> Закона Приморского края № 153-КЗ, осуществляется в соответствии с порядком, установленным административным регламентом предоставления государственной услуги.</w:t>
      </w:r>
    </w:p>
    <w:p>
      <w:pPr>
        <w:pStyle w:val="Normal"/>
        <w:tabs>
          <w:tab w:val="clear" w:pos="709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5240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52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Heading"/>
              <w:tabs>
                <w:tab w:val="clear" w:pos="709"/>
                <w:tab w:val="left" w:pos="5240" w:leader="none"/>
              </w:tabs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рядку осуществления отдельных государственных полномочий по государственному управлению охраной труда на территории Надеждинского муниципального района утвержден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становлением администрации Надеждинского муниципального района от ______2024 № 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 квартал  202____ г</w:t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именование организации_________________________________________________________</w:t>
      </w:r>
    </w:p>
    <w:p>
      <w:pPr>
        <w:pStyle w:val="Normal"/>
        <w:ind w:left="-142" w:hanging="0"/>
        <w:rPr/>
      </w:pPr>
      <w:r>
        <w:rPr/>
        <w:t>ИНН организации_________________________________________________________________</w:t>
      </w:r>
    </w:p>
    <w:p>
      <w:pPr>
        <w:pStyle w:val="Normal"/>
        <w:ind w:left="-142" w:hanging="0"/>
        <w:rPr/>
      </w:pPr>
      <w:r>
        <w:rPr/>
        <w:t>ФИО руководителя________________________________________________________________</w:t>
      </w:r>
    </w:p>
    <w:p>
      <w:pPr>
        <w:pStyle w:val="Normal"/>
        <w:ind w:left="-142" w:hanging="0"/>
        <w:rPr/>
      </w:pPr>
      <w:r>
        <w:rPr/>
        <w:t>Индекс, адрес_____________________________________________________________________</w:t>
      </w:r>
    </w:p>
    <w:p>
      <w:pPr>
        <w:pStyle w:val="Normal"/>
        <w:ind w:left="-142" w:hanging="0"/>
        <w:rPr/>
      </w:pPr>
      <w:r>
        <w:rPr/>
        <w:t>Электронный адрес________________________________________________________________</w:t>
      </w:r>
    </w:p>
    <w:p>
      <w:pPr>
        <w:pStyle w:val="Normal"/>
        <w:ind w:left="-142" w:hanging="0"/>
        <w:rPr/>
      </w:pPr>
      <w:r>
        <w:rPr/>
        <w:t>Контактный телефон_______________________________________________________________</w:t>
      </w:r>
    </w:p>
    <w:p>
      <w:pPr>
        <w:pStyle w:val="Normal"/>
        <w:ind w:left="-142" w:hanging="0"/>
        <w:rPr/>
      </w:pPr>
      <w:r>
        <w:rPr/>
        <w:t>(Данные за предыдущие  кварталы должны оставаться в таблице при очередной подаче отчета)</w:t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993"/>
        <w:gridCol w:w="992"/>
        <w:gridCol w:w="850"/>
        <w:gridCol w:w="8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экономической деятельности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(ОКВЭД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всег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с вредными (опасными) условия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занятых на работах с вредными (опасными) условиями труд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на которое приказом возложены обязанности ответственного за охрану труда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ебуемых специалистов по охране труда, чел (в соответствии со статьёй 217 Трудового Кодекса РФ, постановлением Минтруда РФ от </w:t>
            </w:r>
            <w:r>
              <w:rPr>
                <w:b/>
                <w:bCs/>
                <w:sz w:val="28"/>
                <w:szCs w:val="28"/>
              </w:rPr>
              <w:t>31.01.2022 № 37</w:t>
            </w:r>
            <w:r>
              <w:rPr>
                <w:sz w:val="28"/>
                <w:szCs w:val="28"/>
              </w:rPr>
              <w:t xml:space="preserve"> «Об утверждении рекомендаций по структуре службы охраны труда в организации по численности работников службы охраны тру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омиссии по охране труда (чел), дата утверждения прик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вопросы, рассматриваемые на заседании комиссии за отчетный период </w:t>
            </w:r>
            <w:r>
              <w:rPr>
                <w:b/>
                <w:bCs/>
                <w:sz w:val="28"/>
                <w:szCs w:val="28"/>
              </w:rPr>
              <w:t xml:space="preserve">(пояснительная запис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, дата его за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полномоченных (доверенных) лица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, на которых проведена специальная оценка условий труда за отчетный период, наименование организации, проводившей СОУТ и дата проведения </w:t>
            </w: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условия на которых улучшены по результатам СОУТ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израсходованных на мероприятия по охране труда (тыс. руб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одежду, спецобувь и др. средства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цинские осмо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иальную оценку услови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ешено использовать средства Фонда социального страхования на предупредительные меры по сокращению производственного травматизма и профессиональных заболева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на частичное финансирование предупредительных мер по сокращению травматизма и профессиональной заболеваемост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о смотров (конкурсов) по охране труда (указать темы конкурса 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няло участие в смотре (конкурсе), чел.</w:t>
            </w:r>
            <w:r>
              <w:rPr>
                <w:b/>
                <w:bCs/>
                <w:sz w:val="28"/>
                <w:szCs w:val="28"/>
              </w:rPr>
              <w:t xml:space="preserve"> (пояснительная зап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в организации, посвящённых Всемирному Дню охраны труда 28 апреля (указать темы совещаний, конференций, «круглых столов», собран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ериодический медицинский осмотр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, занятых на работах с вредными (опасными) производственными факторами, подлежащих периодическому медицинскому осмотру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, занятых на работах с вредными (опасными) производственными факторами, прошедших периодический медицинский осмотр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 вс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страда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 ис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ким ис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с впервые установленным профессиональным заболе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по охране труда непосредственно в организации, всего человек  </w:t>
            </w: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(инвал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в учебных центрах за счет средств работодателя, всего человек </w:t>
            </w: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дата обучения, наименование учебного цент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(инвал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и внедренной программы "нулевого травмат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оценки и управления профессиональными рисками, наименование организации, проводившей процедуру оценки и управления профессиональными рисками </w:t>
            </w: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ередового опыта в области безопасности и охраны труда (обеспечение электронными системами нормативно-технической документации по вопросам охраны т руда и т.д.) </w:t>
            </w:r>
            <w:r>
              <w:rPr>
                <w:b/>
                <w:bCs/>
                <w:sz w:val="28"/>
                <w:szCs w:val="28"/>
              </w:rPr>
              <w:t>(пояснительная запи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к приложению №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се пояснения даются за конкретный отчетный пери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на который направлено пояс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писание в свобод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7.1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ы, рассматриваемые на заседании комиссии поквартальн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: наименование организации, проводившей СОУТ и дата проведения (в случае проведения за отчетный период СОУТ, к отчету прикладывать копию сводной ведомости результатов проведения СО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16: Проведено смотров (конкурсов) по охране труда (указать темы конкурс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16.1: Проведено мероприятий в организации, посвящённых Всемирному Дню охраны труда 28 апреля (указать темы совещаний, конференций, «круглых столов», собран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: Обучено по охране труда непосредственно в организации, всего человек (номер и дата приказ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: Обучено в учебных центрах за счет средств работодателя (дата и наименование учебного цент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5: наименование организации, проводившей процедуру оценки и управления профессиональными риска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: Внедрение передового опыта в области безопасности и охраны труда (обеспечение электронными системами нормативно-технической документации по вопросам охраны труда и т.д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должность исполнителя   (тел.)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пись, фамилия, инициалы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/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2">
    <w:name w:val="Таблица"/>
    <w:basedOn w:val="Normal"/>
    <w:qFormat/>
    <w:pPr>
      <w:suppressAutoHyphens w:val="true"/>
      <w:spacing w:lineRule="auto" w:line="360" w:before="60" w:after="60"/>
    </w:pPr>
    <w:rPr>
      <w:rFonts w:eastAsia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14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RLAW020&amp;n=201776" TargetMode="External"/><Relationship Id="rId6" Type="http://schemas.openxmlformats.org/officeDocument/2006/relationships/hyperlink" Target="https://login.consultant.ru/link/?req=doc&amp;base=RLAW020&amp;n=201776&amp;dst=100135" TargetMode="External"/><Relationship Id="rId7" Type="http://schemas.openxmlformats.org/officeDocument/2006/relationships/hyperlink" Target="https://login.consultant.ru/link/?req=doc&amp;base=RLAW020&amp;n=201776&amp;dst=100135" TargetMode="External"/><Relationship Id="rId8" Type="http://schemas.openxmlformats.org/officeDocument/2006/relationships/hyperlink" Target="https://login.consultant.ru/link/?req=doc&amp;base=LAW&amp;n=47308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59:00Z</dcterms:created>
  <dc:creator>Nad</dc:creator>
  <dc:description/>
  <cp:keywords/>
  <dc:language>en-US</dc:language>
  <cp:lastModifiedBy>Admin</cp:lastModifiedBy>
  <cp:lastPrinted>2014-09-02T13:49:00Z</cp:lastPrinted>
  <dcterms:modified xsi:type="dcterms:W3CDTF">2024-11-06T04:09:00Z</dcterms:modified>
  <cp:revision>19</cp:revision>
  <dc:subject/>
  <dc:title> </dc:title>
</cp:coreProperties>
</file>