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сдается ежеквартально до 25 числа предшествующего месяца (до 25.03; 25.06;25.09; 25.12)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584"/>
        <w:gridCol w:w="4140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_______ квартал  202____ г</w:t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________________________________________________________</w:t>
      </w:r>
    </w:p>
    <w:p>
      <w:pPr>
        <w:pStyle w:val="Normal"/>
        <w:rPr/>
      </w:pPr>
      <w:r>
        <w:rPr/>
        <w:t>ИНН организации________________________________________________________________</w:t>
      </w:r>
    </w:p>
    <w:p>
      <w:pPr>
        <w:pStyle w:val="Normal"/>
        <w:rPr/>
      </w:pPr>
      <w:r>
        <w:rPr/>
        <w:t>ФИО руководителя_______________________________________________________________</w:t>
      </w:r>
    </w:p>
    <w:p>
      <w:pPr>
        <w:pStyle w:val="Normal"/>
        <w:rPr/>
      </w:pPr>
      <w:r>
        <w:rPr/>
        <w:t>Индекс, дрес_____________________________________________________________________</w:t>
      </w:r>
    </w:p>
    <w:p>
      <w:pPr>
        <w:pStyle w:val="Normal"/>
        <w:rPr/>
      </w:pPr>
      <w:r>
        <w:rPr/>
        <w:t>Электронный адрес_______________________________________________________________</w:t>
      </w:r>
    </w:p>
    <w:p>
      <w:pPr>
        <w:pStyle w:val="Normal"/>
        <w:rPr/>
      </w:pPr>
      <w:r>
        <w:rPr/>
        <w:t>Контактный телефон______________________________________________________________</w:t>
      </w:r>
    </w:p>
    <w:p>
      <w:pPr>
        <w:pStyle w:val="Normal"/>
        <w:rPr/>
      </w:pPr>
      <w:r>
        <w:rPr/>
        <w:t>(Данные за предыдущие  кварталы должны оставаться в таблице при очередной подаче отчета)</w:t>
      </w:r>
    </w:p>
    <w:tbl>
      <w:tblPr>
        <w:tblW w:w="99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"/>
        <w:gridCol w:w="5622"/>
        <w:gridCol w:w="994"/>
        <w:gridCol w:w="993"/>
        <w:gridCol w:w="851"/>
        <w:gridCol w:w="851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й вид экономической деятельности </w:t>
            </w:r>
            <w:hyperlink r:id="rId2">
              <w:r>
                <w:rPr>
                  <w:rStyle w:val="InternetLink"/>
                </w:rPr>
                <w:t>(ОКВЭД)</w:t>
              </w:r>
            </w:hyperlink>
            <w:r>
              <w:rPr/>
              <w:t>,расшифров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ающих, всего, 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чих мест в организации,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чих мест с вредными (опасными) условиями тру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ников, занятых на работах с вредными (опасными) условиями труда, 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лица, на которое приказом возложены обязанности ответственного за охрану труда в организ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требуемых специалистов по охране труда, чел (в соответствии со статьёй 217 Трудового Кодекса РФ, постановлением Минтруда РФ от </w:t>
            </w:r>
            <w:r>
              <w:rPr>
                <w:b/>
                <w:bCs/>
              </w:rPr>
              <w:t>31.01.2022 № 37</w:t>
            </w:r>
            <w:r>
              <w:rPr/>
              <w:t xml:space="preserve"> «Об утверждении рекомендаций по структуре службы охраны труда в организации по численности работников службы охраны труда»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численность специалистов по охране труда, освобожденных от других обязанност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иссии (комитета)по охране труда (чел), дата утверждения приказ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зать вопросы, рассматриваемые на заседании комиссии за отчетный период </w:t>
            </w:r>
            <w:r>
              <w:rPr>
                <w:b/>
                <w:bCs/>
              </w:rPr>
              <w:t xml:space="preserve">(пояснительная записка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ллективного договора, дата его заключ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полномоченных (доверенных) лица по охране тру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рабочих мест, на которых проведена специальная оценка условий труда </w:t>
            </w:r>
            <w:r>
              <w:rPr>
                <w:b/>
                <w:bCs/>
              </w:rPr>
              <w:t>за отчетный период,</w:t>
            </w:r>
            <w:r>
              <w:rPr/>
              <w:t xml:space="preserve"> наименование организации, проводившей СОУТ и дата проведения </w:t>
            </w:r>
            <w:r>
              <w:rPr>
                <w:b/>
                <w:bCs/>
              </w:rPr>
              <w:t>(пояснительная записк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рабочих мест, условия на которых улучшены по результатам СОУТ </w:t>
            </w:r>
            <w:r>
              <w:rPr>
                <w:b/>
                <w:bCs/>
              </w:rPr>
              <w:t>за отчетный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редств, израсходованных на мероприятия по охране труда (тыс. руб.)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пецодежду, спецобувь и др. средства индивидуальной защи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дицинские осмот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пециальную оценку условий тру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охране тру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о использовать средства Фонда социального страхования на предупредительные меры по сокращению производственного травматизма и профессиональных заболеваний (тыс. руб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о средств, на частичное финансирование предупредительных мер по сокращению травматизма и профессиональной заболеваемости (тыс. руб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дено смотров (конкурсов) по охране труда (указать темы конкурса </w:t>
            </w:r>
            <w:r>
              <w:rPr>
                <w:b/>
                <w:bCs/>
              </w:rPr>
              <w:t>,</w:t>
            </w:r>
            <w:r>
              <w:rPr/>
              <w:t xml:space="preserve"> приняло участие в смотре (конкурсе), чел.</w:t>
            </w:r>
            <w:r>
              <w:rPr>
                <w:b/>
                <w:bCs/>
              </w:rPr>
              <w:t xml:space="preserve"> (пояснительная записк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ведено мероприятий в организации, посвящённых Всемирному Дню охраны труда 28 апреля (указать темы совещаний, конференций, «круглых столов», собраний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пояснительная записк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шли периодический медицинский осмотр </w:t>
            </w:r>
            <w:r>
              <w:rPr>
                <w:b/>
                <w:bCs/>
              </w:rPr>
              <w:t>в отчетном квартале</w:t>
            </w:r>
            <w:r>
              <w:rPr/>
              <w:t>, 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ботников, занятых на работах с вредными (опасными) производственными факторами, подлежащих периодическому медицинскому осмотру, 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ботников, занятых на работах с вредными (опасными) производственными факторами, прошедших периодический медицинский осмотр, 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счастных случаев</w:t>
            </w:r>
          </w:p>
          <w:p>
            <w:pPr>
              <w:pStyle w:val="Normal"/>
              <w:rPr/>
            </w:pPr>
            <w:r>
              <w:rPr/>
              <w:t>на производстве всего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страдавших, 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смертельным исход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тяжелым исход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легким исход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с впервые установленным профессиональным заболевание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учено по охране труда непосредственно в организации, всего человек  </w:t>
            </w:r>
            <w:r>
              <w:rPr>
                <w:b/>
                <w:bCs/>
              </w:rPr>
              <w:t>(пояснительная записк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ов (инвалидов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учено в учебных центрах за счет средств работодателя, всего человек </w:t>
            </w:r>
            <w:r>
              <w:rPr>
                <w:b/>
                <w:bCs/>
              </w:rPr>
              <w:t>(пояснительная записк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рганизации (дата обучения, наименование учебного центр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е специалис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по охране тру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лномоченных по охране тру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ов комисс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ов (инвалидов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разработанной и внедренной программы "нулевого травматизма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системы оценки и управления профессиональными рисками, наименование организации, проводившей процедуру оценки и управления профессиональными рисками </w:t>
            </w:r>
            <w:r>
              <w:rPr>
                <w:b/>
                <w:bCs/>
              </w:rPr>
              <w:t>(пояснительная записк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дрение передового опыта в области безопасности и охраны труда (обеспечение электронными системами нормативно-технической документации по вопросам охраны т руда и т.д.) </w:t>
            </w:r>
            <w:r>
              <w:rPr>
                <w:b/>
                <w:bCs/>
              </w:rPr>
              <w:t>(пояснительная запис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яснительная записка к приложению №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все пояснения даются за конкретный отчетный период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нкт, на который направлено поясн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робное описание в свободной форм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.7.1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вопросы, рассматриваемые на заседании комиссии поквартально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п.11: наименование организации, проводившей СОУТ и дата проведения (в случае проведения за отчетный период СОУТ, к отчету прикладывать копию сводной ведомости результатов проведения СОУ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п.16: Проведено смотров (конкурсов) по охране труда (указать темы конкурс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.16.1: Проведено мероприятий в организации, посвящённых Всемирному Дню охраны труда 28 апреля (указать темы совещаний, конференций, «круглых столов», собраний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п.22: Обучено по охране труда непосредственно в организации, всего человек (номер и дата приказ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п.23: Обучено в учебных центрах за счет средств работодателя (дата и наименование учебного центр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.25: наименование организации, проводившей процедуру оценки и управления профессиональными рискам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п.26: Внедрение передового опыта в области безопасности и охраны труда (обеспечение электронными системами нормативно-технической документации по вопросам охраны труда и т.д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ФИО, должность исполнителя   (тел.)  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одпись, фамилия, инициалы)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584"/>
        <w:gridCol w:w="4140"/>
      </w:tblGrid>
      <w:tr>
        <w:trPr/>
        <w:tc>
          <w:tcPr>
            <w:tcW w:w="3284" w:type="dxa"/>
            <w:tcBorders/>
          </w:tcPr>
          <w:p>
            <w:pPr>
              <w:pStyle w:val="Heading"/>
              <w:tabs>
                <w:tab w:val="clear" w:pos="709"/>
                <w:tab w:val="left" w:pos="524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584" w:type="dxa"/>
            <w:tcBorders/>
          </w:tcPr>
          <w:p>
            <w:pPr>
              <w:pStyle w:val="Heading"/>
              <w:tabs>
                <w:tab w:val="clear" w:pos="709"/>
                <w:tab w:val="left" w:pos="524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9"/>
                <w:tab w:val="left" w:pos="5240" w:leader="none"/>
              </w:tabs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Heading"/>
              <w:tabs>
                <w:tab w:val="clear" w:pos="709"/>
                <w:tab w:val="left" w:pos="524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84" w:type="dxa"/>
            <w:tcBorders/>
          </w:tcPr>
          <w:p>
            <w:pPr>
              <w:pStyle w:val="Heading"/>
              <w:widowControl w:val="false"/>
              <w:tabs>
                <w:tab w:val="clear" w:pos="709"/>
                <w:tab w:val="left" w:pos="5240" w:leader="none"/>
              </w:tabs>
              <w:autoSpaceDE w:val="false"/>
              <w:snapToGrid w:val="false"/>
              <w:ind w:firstLine="72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Heading"/>
              <w:tabs>
                <w:tab w:val="clear" w:pos="709"/>
                <w:tab w:val="left" w:pos="524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анный отчет по вредникам делается один раз в год (до 25.12) вместе с отчетом за 4 квартал теми предприятиями, где есть вредные условия труда: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Таблиц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Название предприятия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оличество работающих (чел) на рабочих местах с вредными (опасными) условиями труда _______из них женщин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Установленные компенсации на работах с вредными (опасными) условиями труда (ед.),    в том числе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ьготные пенсии, чел.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Дополнительные отпуска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Доплата за условия труда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окращенный рабочий день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Молоко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Лечебно-проф.питание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625"/>
        <w:gridCol w:w="3088"/>
        <w:gridCol w:w="2600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Перечень </w:t>
            </w:r>
          </w:p>
          <w:p>
            <w:pPr>
              <w:pStyle w:val="Style24"/>
              <w:jc w:val="center"/>
              <w:rPr/>
            </w:pPr>
            <w:r>
              <w:rPr/>
              <w:t>должностей и профессий с вредными и опасными условиями труда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олучающие</w:t>
            </w:r>
          </w:p>
        </w:tc>
      </w:tr>
      <w:tr>
        <w:trPr>
          <w:trHeight w:val="86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молоко </w:t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редные условия труда,</w:t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); (-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чебно-профилактическое пит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  особо вредные условия труда,</w:t>
            </w:r>
          </w:p>
          <w:p>
            <w:pPr>
              <w:pStyle w:val="Style24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); (-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/>
                <w:bCs/>
              </w:rPr>
              <w:t>Пример</w:t>
            </w:r>
            <w:r>
              <w:rPr/>
              <w:t>: электрогазосварщи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 xml:space="preserve">              </w:t>
            </w:r>
            <w:r>
              <w:rPr/>
              <w:t>+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Машинист котельной установк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 xml:space="preserve">              </w:t>
            </w:r>
            <w:r>
              <w:rPr/>
              <w:t>+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таблица заполняется только на те должности, которые за вредность  получают молоко или лечебное питание, остальных писать не над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basedOn w:val="Style14"/>
    <w:qFormat/>
    <w:rPr/>
  </w:style>
  <w:style w:type="character" w:styleId="Style17">
    <w:name w:val="Заголовок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Интернет)"/>
    <w:basedOn w:val="Normal"/>
    <w:qFormat/>
    <w:pPr>
      <w:spacing w:before="280" w:after="280"/>
    </w:pPr>
    <w:rPr>
      <w:rFonts w:ascii="Tahoma" w:hAnsi="Tahoma" w:cs="Tahoma"/>
      <w:color w:val="333333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color w:val="000000"/>
      <w:sz w:val="13"/>
      <w:szCs w:val="13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SimSun;宋体"/>
      <w:lang w:eastAsia="zh-CN"/>
    </w:rPr>
  </w:style>
  <w:style w:type="paragraph" w:styleId="Style23">
    <w:name w:val="Таблица"/>
    <w:basedOn w:val="Normal"/>
    <w:qFormat/>
    <w:pPr>
      <w:suppressAutoHyphens w:val="true"/>
      <w:spacing w:lineRule="auto" w:line="360" w:before="60" w:after="60"/>
    </w:pPr>
    <w:rPr>
      <w:rFonts w:eastAsia="Arial"/>
      <w:sz w:val="28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308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4:55:00Z</dcterms:created>
  <dc:creator>Nad</dc:creator>
  <dc:description/>
  <cp:keywords/>
  <dc:language>en-US</dc:language>
  <cp:lastModifiedBy>Admin</cp:lastModifiedBy>
  <cp:lastPrinted>2014-09-02T13:49:00Z</cp:lastPrinted>
  <dcterms:modified xsi:type="dcterms:W3CDTF">2024-12-12T00:04:00Z</dcterms:modified>
  <cp:revision>14</cp:revision>
  <dc:subject/>
  <dc:title> </dc:title>
</cp:coreProperties>
</file>