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664" w:hanging="0"/>
        <w:rPr/>
      </w:pPr>
      <w:r>
        <w:rPr/>
        <w:t>Согласовано</w:t>
      </w:r>
    </w:p>
    <w:p>
      <w:pPr>
        <w:pStyle w:val="Normal"/>
        <w:ind w:left="5664" w:hanging="0"/>
        <w:rPr/>
      </w:pPr>
      <w:r>
        <w:rPr/>
        <w:t xml:space="preserve">Заместитель главы администрации Надеждинского </w:t>
      </w:r>
    </w:p>
    <w:p>
      <w:pPr>
        <w:pStyle w:val="Normal"/>
        <w:ind w:left="5664" w:hanging="0"/>
        <w:rPr/>
      </w:pPr>
      <w:r>
        <w:rPr/>
        <w:t>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/>
        <w:t>_____________А. А.Никола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i/>
          <w:sz w:val="32"/>
          <w:szCs w:val="32"/>
        </w:rPr>
        <w:t>Темы совещаний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 работодателями и специалистами по охране труда Надеждинского муниципального райо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025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трудовом законодательстве   по охране труда по состоянию на 01.01.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приятий и учреждений района во Всероссийских и краевых конкурсах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по охране труда на микропредприят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оценки профессиональных рисков на  предприятия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Всемирному дню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ая занятость детей в летний период. Формирование и популяризация культуры безопасного труда среди молодежи. Конкурс детского рисунка «Охрана труда глазами дете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организации проведения специальной оценки условий труда (СОУТ) на предприятиях Надежд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ьзовании средств ОФСР по ПК на финансовое обеспечение предупредительных мер по сокращению производственного травматизма и профессиональных заболеваний работодателями Надеждинского муниципального района  и привлечение работодателей к использованию средств Фонда на обеспечение финансирования санаторно-курортного лечения работников предпенсионного и пенсионного возра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облюдении законодательных актов состояния условий и охраны труда в 2025 году на территории Надеждинского муниципального района по результатам проверок государственных контролирующих орган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1разряда (эксперт)</w:t>
      </w:r>
    </w:p>
    <w:p>
      <w:pPr>
        <w:pStyle w:val="Normal"/>
        <w:rPr/>
      </w:pPr>
      <w:r>
        <w:rPr/>
        <w:t>по ГУОТ</w:t>
        <w:tab/>
        <w:tab/>
        <w:tab/>
        <w:tab/>
        <w:tab/>
        <w:t xml:space="preserve">                                             Н.В.Ульянич</w:t>
      </w:r>
    </w:p>
    <w:sectPr>
      <w:type w:val="nextPage"/>
      <w:pgSz w:w="11906" w:h="16838"/>
      <w:pgMar w:left="141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08:00Z</dcterms:created>
  <dc:creator>Admin</dc:creator>
  <dc:description/>
  <cp:keywords/>
  <dc:language>en-US</dc:language>
  <cp:lastModifiedBy>Admin</cp:lastModifiedBy>
  <cp:lastPrinted>2020-11-06T12:23:00Z</cp:lastPrinted>
  <dcterms:modified xsi:type="dcterms:W3CDTF">2024-11-14T00:30:00Z</dcterms:modified>
  <cp:revision>14</cp:revision>
  <dc:subject/>
  <dc:title>УТВЕРЖДЕН</dc:title>
</cp:coreProperties>
</file>