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b/>
          <w:b/>
          <w:spacing w:val="-24"/>
          <w:sz w:val="16"/>
          <w:szCs w:val="16"/>
        </w:rPr>
      </w:pPr>
      <w:r>
        <w:rPr>
          <w:b/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/>
      </w:pPr>
      <w:r>
        <w:rPr>
          <w:spacing w:val="24"/>
          <w:sz w:val="26"/>
        </w:rPr>
        <w:t>П О С Т А Н О В Л Е Н И Е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rPr>
          <w:spacing w:val="24"/>
          <w:sz w:val="16"/>
          <w:szCs w:val="16"/>
        </w:rPr>
      </w:pPr>
      <w:r>
        <w:rPr>
          <w:sz w:val="26"/>
          <w:szCs w:val="26"/>
        </w:rPr>
        <w:t>01 ноября 2024 года                     с. Вольно-Надеждинское                     № 570</w:t>
      </w:r>
    </w:p>
    <w:p>
      <w:pPr>
        <w:pStyle w:val="Normal"/>
        <w:ind w:right="282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Межведомственной комиссии по охране труд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6"/>
          <w:szCs w:val="26"/>
        </w:rPr>
        <w:t>на территории Надеждинского муниципального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Федеральным законом от 06.10.2003г № 131-ФЗ «Об общих принципах организации местного самоуправления в Российской Федерации», Законом Приморского края от 09.11.2007 № 153-К3 «О наделении органов местного самоуправления отдельными государственными полномочиями по государственному управлению охраной труда, Уставом Надеждинского муниципального района, в целях реализации отдельных государственных полномочий по государственному управлению охраной труда, администрация Надежд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Межведомственной комиссии по охране труда  на территории Надеждинского муниципального района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Межведомственной комиссии по охране труда на территории Надеждин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  <w:tab/>
        <w:t>Постановление администрации Надеждинского муниципального района от 15.09.2008г № 537 «Об утверждении Положения о Межведомственной комиссии по охране труда в Надеждинском муниципальном районе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Общему отделу администрации муниципального района (Ульянич Н.В.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>Отделу информ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        Контроль над исполнением настоящего постановления возложить на заместителя главы администрации Надеждинского муниципального района, </w:t>
      </w:r>
      <w:r>
        <w:rPr>
          <w:sz w:val="28"/>
          <w:szCs w:val="28"/>
        </w:rPr>
        <w:t>осуществляющим надзор за государственными полномочиями по государственному управлению охраной тр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ского муниципального района</w:t>
        <w:tab/>
        <w:tab/>
        <w:tab/>
        <w:tab/>
        <w:t xml:space="preserve">          М.О.Яким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Надеждинского муниципального района от ___________ № 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ХРАН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ТЕРРИТОРИИ НАДЕЖД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Межведомственная комиссия по охране труда в Надеждинском муниципальном районе Приморского края  (далее - Комиссия) является координационным органом при администрации Надеждинского муниципального района Приморского края, который образован с целью обеспечения согласованных действий территориальных органов федеральных органов исполнительной власти, государственного надзора и контроля, органов местного самоуправления, работодателей и профессиональных союзов по вопросам реализации государственной политики в области условий и охраны труда, сохранения жизни и здоровья работников, предупреждения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3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нормативными актами Российской Федерации по охране труда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Приморского края, решениями Думы Надеждинского муниципального района Приморского края, постановлениями и распоряжениями администрации Надеждинского муниципального района Приморского края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обеспечение функционирования системы управления охраной труда в муниципальном районе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согласованных действий всех заинтересованных лиц по реализации единой государственной политики в области охраны труд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совместных мер и предложений по предупреждению производственного травматизма и профессиональной заболеваемости, улучшению условий труд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2.4. Обобщение и распространение передового опыта прогрессивных форм профилактической работы по охране труда и производственной санитар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2.5. Рассмотрение методических и организационных вопросов, предложений органов местного самоуправления , объединений профсоюзов и работодателей, органов надзора и контро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: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ет и получает необходимую информацию по охране труда от организаций и предпринимателей район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3.2. Заслушивает на своих заседаниях руководителей организаций по вопросам охраны труда, относящимся к компетенции органов, представленных в межведомственной Комисс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3.3. Организует при необходимости рабочие группы из представителей соответствующих надзорных органов для обследования условий и охраны труда в организациях, допустивших рост или имеющих высокий уровень производственного травматизма и профессиональной заболеваемости, для подготовки материалов на заседания Комисс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имает решение об обращении в надзорные органы по проведению в организациях целевых проверок состояния условий и охраны труд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3.5. Участвует в разработке и реализации мероприятий по улучшению условий и охраны труда в муниципальном районе. Контролирует их выполнение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ординирует работу по обучению и проверке знаний по охране труда руководителей, специалистов и работников предприятий и организаций всех форм собственност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3.7. Готовит и направляет предложения органам, уполномоченным рассматривать дела об административных правонарушениях, для привлечения к административной ответственности должностных лиц в установленном законодательством порядке за нарушение требований норм охраны и условий труд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правляет в соответствующие правоохранительные органы информацию и материалы по фактам нарушения законодательства об охране труда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нформирует население района через средства массовой информации о состоянии условий и охраны труда в организациях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едседателем Комиссии является   заместитель главы администрации Надеждинского муниципального района, осуществляющий надзор за государственными полномочиями по государственному управлению охраной тр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руководит деятельностью Комиссии. Состав Комиссии утверждается постановлением администрации Надеждинского муниципального района. В Комиссию включаются представители заинтересованных территориальных органов федеральных органов надзора и контроля, предприятий и организаций муниципального округа Приморского края (по согласованию) и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4.3. Комиссия осуществляет свою деятельность в соответствии с Положением и планом работы, который рассматривается на заседании Комиссии и утверждается ее председателем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4.6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я, принимаемые на заседаниях Комиссии, оформляются протоколами, которые подписывает председатель Комиссии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lineRule="auto" w:line="360" w:before="160" w:after="0"/>
        <w:ind w:firstLine="540"/>
        <w:jc w:val="both"/>
        <w:rPr/>
      </w:pPr>
      <w:r>
        <w:rPr>
          <w:sz w:val="28"/>
          <w:szCs w:val="28"/>
        </w:rPr>
        <w:t>4.8. Организационно-техническое обеспечение деятельности Комиссии осуществляется главным специалистом 1 разряда по государственному управлению охраной труда администрации Надежд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Надежд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ХРАНЕ ТРУ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Д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64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адеждинского муниципального района, осуществляющий надзор за государственными полномочиями по государственному управлению охраной труда, председатель межведомственной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администрации Надеждинского муниципального района, секретарь межведомственной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территориального отдела  Управления Роспотребнадзора по Приморскому краю в г.Артеме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труда отдела Государственной инспекции труда в Приморском крае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Фонда пенсионного и социального страхования Российской Федерации по Приморскому краю № 2 в г.Артеме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профсоюзных организаций Надеждинского район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отдела по делам ГОЧС и  пожарной безопасности Администрации Надеждинского муниципального района (по согласованию);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еждинскому району отделения КГБУ «Приморский центр занятости» в г.Артеме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/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2">
    <w:name w:val="Таблица"/>
    <w:basedOn w:val="Normal"/>
    <w:qFormat/>
    <w:pPr>
      <w:suppressAutoHyphens w:val="true"/>
      <w:spacing w:lineRule="auto" w:line="360" w:before="60" w:after="60"/>
    </w:pPr>
    <w:rPr>
      <w:rFonts w:eastAsia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77C368F963983B2FBD6EA5C6A233A24A01D2BE41C5A67DAD05Az94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59:00Z</dcterms:created>
  <dc:creator>Nad</dc:creator>
  <dc:description/>
  <cp:keywords/>
  <dc:language>en-US</dc:language>
  <cp:lastModifiedBy>Admin</cp:lastModifiedBy>
  <cp:lastPrinted>2014-09-02T13:49:00Z</cp:lastPrinted>
  <dcterms:modified xsi:type="dcterms:W3CDTF">2024-11-06T04:08:00Z</dcterms:modified>
  <cp:revision>23</cp:revision>
  <dc:subject/>
  <dc:title> </dc:title>
</cp:coreProperties>
</file>