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 xml:space="preserve">Решением МВК по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 xml:space="preserve">охране труда в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 xml:space="preserve">Надеждинском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</w:t>
      </w:r>
      <w:r>
        <w:rPr>
          <w:b/>
          <w:i/>
        </w:rPr>
        <w:t>Перечень</w:t>
      </w:r>
    </w:p>
    <w:p>
      <w:pPr>
        <w:pStyle w:val="Normal"/>
        <w:jc w:val="center"/>
        <w:rPr/>
      </w:pPr>
      <w:r>
        <w:rPr>
          <w:b/>
          <w:i/>
        </w:rPr>
        <w:t>вопросов для рассмотрения на заседаниях Межведомственной комиссии по охране труда</w:t>
      </w:r>
    </w:p>
    <w:p>
      <w:pPr>
        <w:pStyle w:val="Normal"/>
        <w:jc w:val="center"/>
        <w:rPr/>
      </w:pPr>
      <w:r>
        <w:rPr>
          <w:b/>
          <w:i/>
        </w:rPr>
        <w:t>в Надеждинском муниципальном районе на 202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39"/>
        <w:gridCol w:w="2411"/>
        <w:gridCol w:w="25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  Подготовить и рассмотреть на заседании МВК вопросы: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работы по финансированию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условий и охраны труда, проводимой работе по снижению производственного травматизма в Надеждинском районе в 2023году и задачах на 2024 год</w:t>
            </w:r>
          </w:p>
          <w:p>
            <w:pPr>
              <w:pStyle w:val="Normal"/>
              <w:rPr/>
            </w:pPr>
            <w:r>
              <w:rPr/>
              <w:t>2.Об организации работы по проведению мероприятий к ВД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 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предварительных, периодических и углубленных медицинских осмотров работников, занятых на работах с вредными (или) опасными производственными факторами в условиях текуще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ведении итогов месячника по охране, посвященному Всемирному Дню охраны труда на территории Надеж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ок исполнения работодателями нормативно-правовых актов в области охраны труда, проведенные прокуратурой Надежд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, главный специалист по ГУОТ</w:t>
            </w:r>
          </w:p>
        </w:tc>
      </w:tr>
      <w:tr>
        <w:trPr>
          <w:trHeight w:val="21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месячника охраны труда по предупреждению производственного травматизма в период осенне-зимнего межсезонья на территории Надежди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оябрь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ГУОТ, члены комисс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МВК в 2024 году.</w:t>
            </w:r>
          </w:p>
          <w:p>
            <w:pPr>
              <w:pStyle w:val="Normal"/>
              <w:rPr/>
            </w:pPr>
            <w:r>
              <w:rPr/>
              <w:t>2. Утверждение Плана работы МВК по охране труда в Надеждинском районе на 202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ВК, члены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ВК по охране труда</w:t>
      </w:r>
    </w:p>
    <w:p>
      <w:pPr>
        <w:pStyle w:val="Normal"/>
        <w:rPr/>
      </w:pPr>
      <w:r>
        <w:rPr/>
        <w:t xml:space="preserve">Надеждинского района                                                                                    З.И.Конакова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2:00Z</dcterms:created>
  <dc:creator>Admin</dc:creator>
  <dc:description/>
  <cp:keywords/>
  <dc:language>en-US</dc:language>
  <cp:lastModifiedBy>Admin</cp:lastModifiedBy>
  <cp:lastPrinted>2017-11-02T01:08:00Z</cp:lastPrinted>
  <dcterms:modified xsi:type="dcterms:W3CDTF">2024-02-12T05:33:00Z</dcterms:modified>
  <cp:revision>3</cp:revision>
  <dc:subject/>
  <dc:title>УТВЕРЖДЕН</dc:title>
</cp:coreProperties>
</file>