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 СЕНТЯБРЯ 2025 ГОДА МИНТРУД РОССИИ ПРИГЛАШАЕТ РАБОТОДАТЕЛЕЙ ПРИМОРСКОГО КРАЯ ПРИНЯТЬ УЧАСТИЕ ВО ВСЕРОССИЙСКОМ ТЕСТИРОВАНИИ ПО ОХРАНЕ ТРУДА </w:t>
        <w:noBreakHyphen/>
        <w:t xml:space="preserve"> 2025</w:t>
      </w:r>
    </w:p>
    <w:p>
      <w:pPr>
        <w:pStyle w:val="Normal"/>
        <w:bidi w:val="0"/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Федеральное государственное бюджетное учреждение «Всероссийский научно-исследовательский институт труда» Минтруда России 16 сентября 2025 года в 10:30 (время МСК) организует проведение Всероссийского тестирования</w:t>
        <w:br/>
        <w:t>по охране труда «Охрана труда и безопасность на работе - 2025» (далее — Тестирование) в рамках X Всероссийской недели охраны труда, информирует</w:t>
        <w:br/>
        <w:t>о приеме заявок на участие в Тестировании  с 1 августа по 1 сентября 2025 года</w:t>
        <w:br/>
        <w:t xml:space="preserve">и приглашает принять участие всех специалистов по охране труда организаций Приморского края в Тестировании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Тестирование позволит участникам получить независимую оценку своих знаний в сфере охраны труда. Участие в Тестирова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платное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е проводится в целях привлечения внимания широкой  общественности к вопросам охраны труда, популяризации культуры безопасного поведения и ответственного отношения к соблюдению требований охраны труда, а также в целях получения объективной информации об уровне осведомленности граждан в области охраны труда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рием заявок на участие в Тестировании осуществляется в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 августа по 1 сентября 2025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Организатором Тестирования выступает Федеральное государственное бюджетное учреждение «Всероссийский научно-исследовательский институт труда» Минтруда России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одробная информация о тестировании доступна на сайте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www.testsafety.vcot.inf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нтактное лицо от ФГБУ «ВНИИ труда» Минтруда России: Каледкин Денис Владимирович, руководитель проекта Центра компетенций по организации специальных проектов в кадровой сфере (адрес эл. почты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kaledkin@vcot.info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  <w:br/>
        <w:t>тел.: 8 (906) 161-11-12).</w:t>
      </w:r>
    </w:p>
    <w:sectPr>
      <w:type w:val="nextPage"/>
      <w:pgSz w:w="11906" w:h="16838"/>
      <w:pgMar w:left="1134" w:right="567" w:gutter="0" w:header="0" w:top="567" w:footer="0" w:bottom="68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Number11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ListNumber11">
    <w:name w:val="List Number1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11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11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120"/>
      <w:ind w:left="1080" w:right="0" w:hanging="360"/>
    </w:pPr>
    <w:rPr/>
  </w:style>
  <w:style w:type="paragraph" w:styleId="ListNumber311">
    <w:name w:val="List Number 311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11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120"/>
      <w:ind w:left="1440" w:right="0" w:hanging="360"/>
    </w:pPr>
    <w:rPr/>
  </w:style>
  <w:style w:type="paragraph" w:styleId="ListNumber411">
    <w:name w:val="List Number 411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11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120"/>
      <w:ind w:left="1800" w:right="0" w:hanging="360"/>
    </w:pPr>
    <w:rPr/>
  </w:style>
  <w:style w:type="paragraph" w:styleId="ListNumber511">
    <w:name w:val="List Number 511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11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11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spacing w:before="0" w:after="120"/>
      <w:ind w:left="360" w:right="0" w:hanging="360"/>
    </w:pPr>
    <w:rPr/>
  </w:style>
  <w:style w:type="paragraph" w:styleId="ListBullet11">
    <w:name w:val="List Bullet11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1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11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120"/>
      <w:ind w:left="720" w:right="0" w:hanging="360"/>
    </w:pPr>
    <w:rPr/>
  </w:style>
  <w:style w:type="paragraph" w:styleId="ListBullet211">
    <w:name w:val="List Bullet 211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1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11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120"/>
      <w:ind w:left="1080" w:right="0" w:hanging="360"/>
    </w:pPr>
    <w:rPr/>
  </w:style>
  <w:style w:type="paragraph" w:styleId="ListBullet311">
    <w:name w:val="List Bullet 311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1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11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120"/>
      <w:ind w:left="1440" w:right="0" w:hanging="360"/>
    </w:pPr>
    <w:rPr/>
  </w:style>
  <w:style w:type="paragraph" w:styleId="ListBullet411">
    <w:name w:val="List Bullet 411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1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11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120"/>
      <w:ind w:left="1800" w:right="0" w:hanging="360"/>
    </w:pPr>
    <w:rPr/>
  </w:style>
  <w:style w:type="paragraph" w:styleId="ListBullet511">
    <w:name w:val="List Bullet 511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1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111"/>
    <w:qFormat/>
    <w:pPr/>
    <w:rPr/>
  </w:style>
  <w:style w:type="paragraph" w:styleId="Style40">
    <w:name w:val="Таблица"/>
    <w:basedOn w:val="Caption111"/>
    <w:qFormat/>
    <w:pPr/>
    <w:rPr/>
  </w:style>
  <w:style w:type="paragraph" w:styleId="Style41">
    <w:name w:val="Текст"/>
    <w:basedOn w:val="Caption111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3">
    <w:name w:val="Рисунок"/>
    <w:basedOn w:val="Caption111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afety.vcot.info/" TargetMode="External"/><Relationship Id="rId3" Type="http://schemas.openxmlformats.org/officeDocument/2006/relationships/hyperlink" Target="mailto:kaledkin@vcot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0:17Z</dcterms:created>
  <dc:creator/>
  <dc:description/>
  <dc:language>en-US</dc:language>
  <cp:lastModifiedBy/>
  <cp:lastPrinted>2024-12-16T14:42:00Z</cp:lastPrinted>
  <dcterms:modified xsi:type="dcterms:W3CDTF">2025-07-10T05:30:18Z</dcterms:modified>
  <cp:revision>9</cp:revision>
  <dc:subject/>
  <dc:title>Default</dc:title>
</cp:coreProperties>
</file>