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глашаем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ежегодном краевом конкурсе детского рисунка «Охрана труда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деждинском муниципальном районе объявляется проведение предварительного этапа ежегодного краевого конкурса детского рисунка «Охрана труда глазами детей», который проводится Министерством труда и социальной политики Приморского края. По итогу проведения конкурса в Надеждинском районе  комиссией будут отобраны лучшие работы для направления в Министерство труда и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ь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влечение общественного внимания к вопросам охраны и безопасности труда, сокращения и профилактики производственного травматизма и профессиональной заболеваемости, воспитания у детей уважительного отношения к труду и 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ми конкурса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у детей знаний о безопасности труда, понимания значимости соблюдения требований охраны труда в процессе трудовой деятельности; привлечение внимания детей к проблемам производственного травматизма и его профилактике; развитие интеллектуальных и творческих способностей у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годного краевого конкурса детского рисунка «Охрана труда глазами дете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Младшая возрастная группа – с 7 до 9 лет (включитель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таршая возрастная группа – с 10 до 15 лет (включитель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к участию учащихся образовательных организаций, воспитанников краевых государственных учреждений социального обслуживания семьи и детей, расположенных в Надеждинском районе Приморского кра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 представляет только одну конкурс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принимаются детские рисунки, изображающие труд людей различных профессий и специальностей с применением спецодежды и других средств индивидуальной защиты работников, в том числе содержащие призывы работать безопасно, а так же изображающие возможные угрозы жизни и здоровью работников вследствие несоблюдения требований охраны труда (детские рисунки, направленные на конкурс, возврату не подлеж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К участию в конкурсе допускаются конкурсные работы, выполненные на бумаге, ватмане, холсте в любой технике рисования (масло, акварель, тушь, мелки, цветные карандаши и другое), в формате не менее А4 (210 х 297) и не более А3 (297 х 420), в цветном или черно-белом исполнении, без рамок и лами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Конкурсные работы должны сопровождаться этикеткой с информацией об участнике конкурса (с оборотной стороны конкурсной работы, размером 5 см х 10 см) с указанием: тема, наименование конкурсной работы; фамилия, имя, возраст, адрес места жительства участника; наименование образовательной организации, учреждения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Срок подачи конкурсных работ: с 1 апреля 2025 г по 1 сентября 2024г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необходимо предоставить по адресу с.Вольно-Надеждинское, ул.Пушкина, 57а, каб.12, главному специалисту по государственному управлению охраной труда в Надеждинском МР Н.В.Ульянич, все вопросы по тел. 2-01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0" w:footer="0" w:bottom="9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1:00Z</dcterms:created>
  <dc:creator>Сердюкова Надежда Геннадьевна</dc:creator>
  <dc:description/>
  <cp:keywords/>
  <dc:language>en-US</dc:language>
  <cp:lastModifiedBy>Admin</cp:lastModifiedBy>
  <cp:lastPrinted>2019-09-05T23:50:00Z</cp:lastPrinted>
  <dcterms:modified xsi:type="dcterms:W3CDTF">2025-02-24T0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