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остранении передового опыта по улучшению условий и охраны труда в Надеждинском муниципальном районе за 4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111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, внедрившей передовой оп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Морское снабжение</w:t>
            </w:r>
          </w:p>
          <w:p>
            <w:pPr>
              <w:pStyle w:val="Normal"/>
              <w:rPr/>
            </w:pPr>
            <w:r>
              <w:rPr/>
              <w:t>Коммерческая, оквэд 13.94 (производство канатов, верёвок, шпагата и сетей)</w:t>
            </w:r>
          </w:p>
          <w:p>
            <w:pPr>
              <w:pStyle w:val="Normal"/>
              <w:rPr/>
            </w:pPr>
            <w:r>
              <w:rPr/>
              <w:t>2.ООО «Примполимер» Коммерческая, оквэд 22.21 (производство пластмассовых труб, профи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ОО Полимерстройпроект» Коммерческая, оквэд 42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троительство инженерных коммуникаций для водоснабжения,водоотведения) </w:t>
            </w:r>
          </w:p>
          <w:p>
            <w:pPr>
              <w:pStyle w:val="Normal"/>
              <w:rPr/>
            </w:pPr>
            <w:r>
              <w:rPr/>
              <w:t xml:space="preserve">4.ООО «Элкор» </w:t>
            </w:r>
          </w:p>
          <w:p>
            <w:pPr>
              <w:pStyle w:val="Normal"/>
              <w:rPr/>
            </w:pPr>
            <w:r>
              <w:rPr/>
              <w:t>Коммерческая, оквэд 30.11,45.21.4 (строительство маломерных судов; сборка транформаторных подстан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роено и введено в эксплуатацию новое здание канатного цеха, в котором установлена новая канатная линия производства Южной Кореи с использованием цифровых технологий. Окончены пуско-наладочные работы, проведён первый запуск линии. Проведена работа по обучению персонала для работы на новом оборудовании. </w:t>
            </w:r>
          </w:p>
          <w:p>
            <w:pPr>
              <w:pStyle w:val="Normal"/>
              <w:rPr/>
            </w:pPr>
            <w:r>
              <w:rPr/>
              <w:t>2.Заключение договора с ООО «Асклепий» на аренду манекена для применения в процессе обучения работников по оказанию первой помощи декабрь 2023г.).</w:t>
            </w:r>
          </w:p>
          <w:p>
            <w:pPr>
              <w:pStyle w:val="Normal"/>
              <w:rPr/>
            </w:pPr>
            <w:r>
              <w:rPr/>
              <w:t>3. Заключение договора с ООО «Асклепий» на аренду манекена для применения в процессе обучения работников по оказанию первой помощи декабрь 2023г.).</w:t>
            </w:r>
          </w:p>
          <w:p>
            <w:pPr>
              <w:pStyle w:val="Normal"/>
              <w:rPr/>
            </w:pPr>
            <w:r>
              <w:rPr/>
              <w:t>4.Приобретение и установка мощного лазерного станка для резки металла (длинна 12м) с ЧПУ управлением, токарных станков для гибки металла с ЧПУ управлением. Приобретение робота -сварщика для использования в механическом цеху. Создание санитарно-бытовой зоны (вытяжки, установка душевых каб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шение какой задачи направлено внедрение передо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дукции. Однако, главная задача-введение автоматизированной защиты работников от вероятных повреждений и наступления страховых несчастных случаев, связанных с 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санитарно-бытовых условий (ООО «Элкор»)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тсутствие такого опыта на аналогичных предприятиях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4. Использование цифрового программ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 Внедрение позволило снизить профессиональные риски и повысить качество выпускаемой проду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Повышение заинтересованности к </w:t>
            </w:r>
          </w:p>
          <w:p>
            <w:pPr>
              <w:pStyle w:val="Normal"/>
              <w:rPr/>
            </w:pPr>
            <w:r>
              <w:rPr/>
              <w:t>выполняем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ередового опыта на предприятиях рег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инимум одно предприятие региона могло решить аналогичные проблемы, внедрив данный передовой опы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 рег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пределённого интереса со стороны аналогичных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 рег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нный момент таких случа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а получена информация о передовом опы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ервоисточника путём предоставления информационных фото, видео, а также из местных СМИ (газета «Трудовая Сл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3-сторонней комиссии по регулированию социально-трудовых отношений в Надеждинском муниципальном районе (29.11.2023г.)</w:t>
            </w:r>
          </w:p>
          <w:p>
            <w:pPr>
              <w:pStyle w:val="Normal"/>
              <w:rPr/>
            </w:pPr>
            <w:r>
              <w:rPr/>
              <w:t>Предоставление часового видеофильма о предприятии, созданного московскими корреспондентами (ООО «Элкор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ОИВ для распространения передо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местных СМИ (газета «Трудовая Слава» , видеофиль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ся ОИВ при получении и тиражировании передо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озможностей, на данный момент, размещения информации на сайте АН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стимулирования предоставления и тиражирования передового опыта использовались О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стимулирования предоставления и тиражирования передового опыта пока не определен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28:00Z</dcterms:created>
  <dc:creator>Nad</dc:creator>
  <dc:description/>
  <cp:keywords/>
  <dc:language>en-US</dc:language>
  <cp:lastModifiedBy>Admin</cp:lastModifiedBy>
  <cp:lastPrinted>2023-12-17T12:38:00Z</cp:lastPrinted>
  <dcterms:modified xsi:type="dcterms:W3CDTF">2024-02-29T03:44:00Z</dcterms:modified>
  <cp:revision>9</cp:revision>
  <dc:subject/>
  <dc:title>Информация</dc:title>
</cp:coreProperties>
</file>