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ные объек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деждинском муниципальном районе на 2023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494"/>
        <w:gridCol w:w="3738"/>
        <w:gridCol w:w="3544"/>
        <w:gridCol w:w="283"/>
      </w:tblGrid>
      <w:tr>
        <w:trPr>
          <w:trHeight w:val="13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о стороны заказч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2"/>
                <w:szCs w:val="22"/>
              </w:rPr>
              <w:t>(сотрудник муниципального образования, с которым будет осуществляться выезд на объект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Зима Южная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Строительство дошкольного образовательного учреждения «Детский сад на 240 мест» п. Зима Южная Надеждинского муниципального района (КРС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Вольных Юрий Петрович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начальник Управления образования АНМР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Nadezhdinsky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ed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.</w:t>
              </w:r>
            </w:hyperlink>
            <w:r>
              <w:rPr>
                <w:i/>
                <w:color w:val="2F5496"/>
                <w:u w:val="single"/>
                <w:lang w:val="en-US"/>
              </w:rPr>
              <w:t>co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(42334) 3-74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ъект образования «СОШ на 450 ученических мест» в п. Зима Южная Надеждинского муниципального района Приморского края (Нац. Проект)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Вольных Юрий Петрович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начальник Управления образования АНМР </w:t>
            </w:r>
            <w:hyperlink r:id="rId3"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Nadezhdinsky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ed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.</w:t>
              </w:r>
            </w:hyperlink>
            <w:r>
              <w:rPr>
                <w:i/>
                <w:color w:val="2F5496"/>
                <w:u w:val="single"/>
                <w:lang w:val="en-US"/>
              </w:rPr>
              <w:t>co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(42334) 3-74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Благоустройство дворовой территории: асфальтирование  территории: п. Зима-Южная, ул. Озерная, д. 12, 1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                       </w:t>
            </w:r>
            <w:hyperlink r:id="rId4">
              <w:r>
                <w:rPr>
                  <w:rStyle w:val="InternetLink"/>
                </w:rPr>
                <w:t>ansp-2021@mail.ru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 xml:space="preserve"> 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Прохладное и п. Де-Фриз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екта инициативного бюджетирования по направлению "Твой проект".   Устройство освещения ул. Круговая –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ул. Овражная в с. Прохладно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отдела жизнеобеспечения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(42334)2-01-9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ализация проекта инициативного бюджетирования по направлению "Твой проект". Устройство освещения в п. Де-Фриз от ул.Победы, 19, до ул. Морская, 26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отдела изнеобеспечения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-Надеждинское, п. Западный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троительство объекта «Межпоселковый газопровод. Новый -                     с. Вольно-Надеждинское»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отдела жизнеобеспечения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42334)2-01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троительство специализированного комплекса единоборств в с. Вольно-Надеждинское, ул. 50 лет Октября, д. 15а </w:t>
            </w:r>
            <w:r>
              <w:rPr>
                <w:b/>
                <w:i/>
                <w:sz w:val="24"/>
                <w:szCs w:val="24"/>
              </w:rPr>
              <w:t>(2022-2023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Григорьева Светлана Анатольевна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культуры, физической культуры, спорта и молодежной политики  </w:t>
            </w:r>
            <w:hyperlink r:id="rId9">
              <w:r>
                <w:rPr>
                  <w:rStyle w:val="InternetLink"/>
                </w:rPr>
                <w:t>ckd08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42334)2-01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Строительство сельского дома культуры на 100 мест в п. Западный, ул. Курбаева, д. 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</w:t>
            </w:r>
            <w:hyperlink r:id="rId10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Реализация проекта инициативного бюджетирования по направлению "Твой проект".    Вид в будущее (установке светодиодного экрана в ДК   с. В-Надеждинское)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Григорьева Светлана Анатольевна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культуры, физической культуры, спорта и молодежной политики </w:t>
            </w:r>
            <w:hyperlink r:id="rId12">
              <w:r>
                <w:rPr>
                  <w:rStyle w:val="InternetLink"/>
                </w:rPr>
                <w:t>ckd08@mail.ru</w:t>
              </w:r>
            </w:hyperlink>
            <w:r>
              <w:rPr/>
              <w:t xml:space="preserve"> 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42334)2-01-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пользования в рамках реализации национального проекта «БКД», с. В-Надеждинское,                      пер. Торговый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начальник отдела жизне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8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42334)2-01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асфальтирование  территории: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. В-Надеждинское, ул. Р-Дрегиса, д. 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                       </w:t>
            </w:r>
            <w:hyperlink r:id="rId14">
              <w:r>
                <w:rPr>
                  <w:rStyle w:val="InternetLink"/>
                </w:rPr>
                <w:t>ansp-2021@mail.ru</w:t>
              </w:r>
            </w:hyperlink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 xml:space="preserve"> 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асфальтирование  территории:  с. В-Надеждинское, ул. Р-Дрегиса, д. 26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                                              </w:t>
            </w:r>
            <w:hyperlink r:id="rId16">
              <w:r>
                <w:rPr>
                  <w:rStyle w:val="InternetLink"/>
                </w:rPr>
                <w:t>ansp-2021@mail.ru</w:t>
              </w:r>
            </w:hyperlink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 xml:space="preserve"> 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лагоустройство дворовой территории: асфальтирование  территории:  с. В-Надеждинское, ул. 50 лет Октября, д. 17, 17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                         </w:t>
            </w:r>
            <w:hyperlink r:id="rId18">
              <w:r>
                <w:rPr>
                  <w:rStyle w:val="InternetLink"/>
                </w:rPr>
                <w:t>ansp-2021@mail.ru</w:t>
              </w:r>
            </w:hyperlink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 xml:space="preserve"> 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асфальтирование  территории:с. В-Надеждинское, ул. 50 лет Октября, д. 19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                             </w:t>
            </w:r>
            <w:hyperlink r:id="rId20">
              <w:r>
                <w:rPr>
                  <w:rStyle w:val="InternetLink"/>
                </w:rPr>
                <w:t>ansp-2021@mail.ru</w:t>
              </w:r>
            </w:hyperlink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 xml:space="preserve"> 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асфальтирование  территории:   с. В-Надеждинское, ул. 50 лет Октября, д.48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                        </w:t>
            </w:r>
            <w:hyperlink r:id="rId22">
              <w:r>
                <w:rPr>
                  <w:rStyle w:val="InternetLink"/>
                </w:rPr>
                <w:t>ansp-2021@mail.ru</w:t>
              </w:r>
            </w:hyperlink>
            <w:r>
              <w:rPr/>
              <w:t xml:space="preserve">  </w:t>
            </w:r>
            <w:hyperlink r:id="rId23"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асфальтирование  территории: с. В-Надеждинское, ул. Красноармейская, д. 50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                        </w:t>
            </w:r>
            <w:hyperlink r:id="rId24">
              <w:r>
                <w:rPr>
                  <w:rStyle w:val="InternetLink"/>
                </w:rPr>
                <w:t>ansp-2021@mail.ru</w:t>
              </w:r>
            </w:hyperlink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 xml:space="preserve"> 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асфальтирование  территории: с. В-Надеждинское, ул. Красноармейская, д. 54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                       </w:t>
            </w:r>
            <w:hyperlink r:id="rId26">
              <w:r>
                <w:rPr>
                  <w:rStyle w:val="InternetLink"/>
                </w:rPr>
                <w:t>ansp-2021@mail.ru</w:t>
              </w:r>
            </w:hyperlink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 xml:space="preserve"> 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асфальтирование  территории:  с. В-Надеждинское, пер. Торговый, д. 3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                      </w:t>
            </w:r>
            <w:hyperlink r:id="rId28">
              <w:r>
                <w:rPr>
                  <w:rStyle w:val="InternetLink"/>
                </w:rPr>
                <w:t>ansp-2021@mail.ru</w:t>
              </w:r>
            </w:hyperlink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 xml:space="preserve"> 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ый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 xml:space="preserve">Ремонт автомобильных дорог общего пользования рамках реализации национального проекта «БКД»,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 Новый, ул. Молодежная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начальник отдела жизне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4"/>
                <w:szCs w:val="24"/>
              </w:rPr>
              <w:t>Благоустройство дворовой территории: асфальтирование  территории: п. Новый, ул. Ленина, д. 11</w:t>
            </w:r>
            <w:r>
              <w:rPr>
                <w:i/>
                <w:sz w:val="28"/>
                <w:szCs w:val="28"/>
              </w:rPr>
              <w:t xml:space="preserve">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                          </w:t>
            </w:r>
            <w:hyperlink r:id="rId31">
              <w:r>
                <w:rPr>
                  <w:rStyle w:val="InternetLink"/>
                </w:rPr>
                <w:t>ansp-2021@mail.ru</w:t>
              </w:r>
            </w:hyperlink>
            <w:hyperlink r:id="rId32">
              <w:r>
                <w:rPr>
                  <w:rStyle w:val="InternetLink"/>
                </w:rPr>
                <w:t xml:space="preserve"> 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Благоустройство дворовой территории: асфальтирование  территории: п. Новый, ул. Первомайская, д. 1          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Столяров Александр Иванович,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Надеждинского сельского поселения                         </w:t>
            </w:r>
            <w:hyperlink r:id="rId33">
              <w:r>
                <w:rPr>
                  <w:rStyle w:val="InternetLink"/>
                </w:rPr>
                <w:t>ansp-2021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3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(423) 342-05-7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Таежный</w:t>
            </w:r>
          </w:p>
        </w:tc>
      </w:tr>
      <w:tr>
        <w:trPr>
          <w:trHeight w:val="7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автомобильных дорог общего пользования в рамках реализации национального проекта «БКД», п. Таежный, ул. Мир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начальник отдела жизне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Тавричанка, п. Девятый Вал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льный ремонт здания и благоустройство территории общеобразовательного учреждения в части капитального ремонта помещения спортивного зала в рамках Федеральной программы "Модернизация школьных систем образования"  (МБОУ СОШ № 4 п. Тавричанка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Вольных Юрий Петрович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начальник Управления образования АНМР </w:t>
            </w:r>
            <w:hyperlink r:id="rId36"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Nadezhdinsky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ed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.</w:t>
              </w:r>
            </w:hyperlink>
            <w:r>
              <w:rPr>
                <w:i/>
                <w:color w:val="2F5496"/>
                <w:u w:val="single"/>
                <w:lang w:val="en-US"/>
              </w:rPr>
              <w:t>com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(42334) 3-74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питальный ремонт благоустройство территории и устройство вентилируемого фасада здания детского сада, расположенного по адресу:, п. Тавричанка, ул. Ленина, 4 (КРСТ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Вольных Юрий Петрович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, начальник Управления образования АНМР </w:t>
            </w:r>
            <w:hyperlink r:id="rId37"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Nadezhdinsky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ed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Cambria" w:ascii="Cambria" w:hAnsi="Cambria"/>
                  <w:i/>
                  <w:color w:val="2F5496"/>
                  <w:sz w:val="18"/>
                  <w:szCs w:val="18"/>
                </w:rPr>
                <w:t>.</w:t>
              </w:r>
            </w:hyperlink>
            <w:r>
              <w:rPr>
                <w:i/>
                <w:color w:val="2F5496"/>
                <w:u w:val="single"/>
                <w:lang w:val="en-US"/>
              </w:rPr>
              <w:t>com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(42334) 3-74-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Капитальный ремонт зала спортивного крытого универсального, расположенного по адресу: Приморский край, Надеждинский район,  п. Тавричанка,, ул. Парковая, 2б                                                                       (Комплексное развитие сельских территорий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Григорьева Светлана Анатольевна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начальник управления культуры, физической культуры, спорта и молодежной политики </w:t>
            </w:r>
            <w:hyperlink r:id="rId38">
              <w:r>
                <w:rPr>
                  <w:rStyle w:val="InternetLink"/>
                </w:rPr>
                <w:t>ckd08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(42334)2-01-2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Строительство сооружения биологической очистки сточных вод на территории  п. Девятый Вал  (Комплексное развитие сельских территорий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начальник отдела жизне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8(42334)2-01-9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Благоустройство придомовой территории по адресу:  п. Девятый вал, ул. Зеленая, 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Плотников Константин Валерь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Тавричанского сельского поселения </w:t>
            </w:r>
            <w:hyperlink r:id="rId40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Admtavr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3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(42334)2-51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Благоустройство придомовой территории по адресу:п. Тавричанка, ул. Квартальная, 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Плотников Константин Валерьевич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Тавричанского сельского поселения </w:t>
            </w:r>
            <w:hyperlink r:id="rId41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Admtavr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3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42334)2-51-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автомобильных дорог общего пользования в рамках реализации национального проекта «БКД», п. Тавричанка,  ул.Октябрьска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начальник отдела жизне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автомобильных дорог общего пользования в рамках реализации национального проекта «БКД», п. Тавричанка, переулок Косой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начальник отдела жизне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автомобильных дорог общего пользования в рамках реализации национального проекта «БКД», п. Девятый вал, ул. Ленин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начальник отдела жизне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аздольное, п. Олене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Ремонт дворовой территории: асфальтирование, установка урн и скамеек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п. Раздольное, ул. Лазо, 306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Смыков Дмитрий Геннадь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Раздольненского сельского поселения </w:t>
            </w:r>
            <w:hyperlink r:id="rId45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azsp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_1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42334) 3-34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Ремонт дворовой территории: асфальтирование, установка урн и скамеек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п. Раздольное, ул. Лазо, 308</w:t>
            </w: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Смыков Дмитрий Геннадь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Глава Раздольненского сельского поселения </w:t>
            </w:r>
            <w:hyperlink r:id="rId46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azsp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_1@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42334) 3-34-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монт автомобильных дорог общего пользования в рамках реализации национального проекта «БКД», п. Оленевод, ул. Садова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Вахрушев Константин Сергеевич,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начальник отдела жизнеобеспечения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Nmr_gkh@mail.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8(42334)2-01-9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Mw31ze">
    <w:name w:val="mw31z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hdinsky.ed@gmail." TargetMode="External"/><Relationship Id="rId3" Type="http://schemas.openxmlformats.org/officeDocument/2006/relationships/hyperlink" Target="mailto:Nadezhdinsky.ed@gmail." TargetMode="External"/><Relationship Id="rId4" Type="http://schemas.openxmlformats.org/officeDocument/2006/relationships/hyperlink" Target="mailto:ansp-2021@mail.ru" TargetMode="External"/><Relationship Id="rId5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6" Type="http://schemas.openxmlformats.org/officeDocument/2006/relationships/hyperlink" Target="mailto:Nmr_gkh@mail.ru" TargetMode="External"/><Relationship Id="rId7" Type="http://schemas.openxmlformats.org/officeDocument/2006/relationships/hyperlink" Target="mailto:Nmr_gkh@mail.ru" TargetMode="External"/><Relationship Id="rId8" Type="http://schemas.openxmlformats.org/officeDocument/2006/relationships/hyperlink" Target="mailto:Nmr_gkh@mail.ru" TargetMode="External"/><Relationship Id="rId9" Type="http://schemas.openxmlformats.org/officeDocument/2006/relationships/hyperlink" Target="mailto:ckd08@mail.ru" TargetMode="External"/><Relationship Id="rId10" Type="http://schemas.openxmlformats.org/officeDocument/2006/relationships/hyperlink" Target="mailto:ansp-2021@mail.ru" TargetMode="External"/><Relationship Id="rId11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12" Type="http://schemas.openxmlformats.org/officeDocument/2006/relationships/hyperlink" Target="mailto:ckd08@mail.ru" TargetMode="External"/><Relationship Id="rId13" Type="http://schemas.openxmlformats.org/officeDocument/2006/relationships/hyperlink" Target="mailto:Nmr_gkh@mail.ru" TargetMode="External"/><Relationship Id="rId14" Type="http://schemas.openxmlformats.org/officeDocument/2006/relationships/hyperlink" Target="mailto:ansp-2021@mail.ru" TargetMode="External"/><Relationship Id="rId15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16" Type="http://schemas.openxmlformats.org/officeDocument/2006/relationships/hyperlink" Target="mailto:ansp-2021@mail.ru" TargetMode="External"/><Relationship Id="rId17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18" Type="http://schemas.openxmlformats.org/officeDocument/2006/relationships/hyperlink" Target="mailto:ansp-2021@mail.ru" TargetMode="External"/><Relationship Id="rId19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20" Type="http://schemas.openxmlformats.org/officeDocument/2006/relationships/hyperlink" Target="mailto:ansp-2021@mail.ru" TargetMode="External"/><Relationship Id="rId21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22" Type="http://schemas.openxmlformats.org/officeDocument/2006/relationships/hyperlink" Target="mailto:ansp-2021@mail.ru" TargetMode="External"/><Relationship Id="rId23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24" Type="http://schemas.openxmlformats.org/officeDocument/2006/relationships/hyperlink" Target="mailto:ansp-2021@mail.ru" TargetMode="External"/><Relationship Id="rId25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26" Type="http://schemas.openxmlformats.org/officeDocument/2006/relationships/hyperlink" Target="mailto:ansp-2021@mail.ru" TargetMode="External"/><Relationship Id="rId27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28" Type="http://schemas.openxmlformats.org/officeDocument/2006/relationships/hyperlink" Target="mailto:ansp-2021@mail.ru" TargetMode="External"/><Relationship Id="rId29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30" Type="http://schemas.openxmlformats.org/officeDocument/2006/relationships/hyperlink" Target="mailto:Nmr_gkh@mail.ru" TargetMode="External"/><Relationship Id="rId31" Type="http://schemas.openxmlformats.org/officeDocument/2006/relationships/hyperlink" Target="mailto:ansp-2021@mail.ru" TargetMode="External"/><Relationship Id="rId32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33" Type="http://schemas.openxmlformats.org/officeDocument/2006/relationships/hyperlink" Target="mailto:ansp-2021@mail.ru" TargetMode="External"/><Relationship Id="rId34" Type="http://schemas.openxmlformats.org/officeDocument/2006/relationships/hyperlink" Target="https://www.google.com/search?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sxsrf=APq-WBvT4Tnl9vXjBKc3rl7JV2mmpFDBsg%3A1650504716206&amp;ei=DLRgYrKeDJSGwPAPzYGJ2A4&amp;ved=0ahUKEwiy1LyagaT3AhUUAxAIHc1AAusQ4dUDCA0&amp;uact=5&amp;oq=&#1090;&#1077;&#1083;&#1077;&#1092;&#1086;&#1085;+&#1072;&#1076;&#1084;&#1080;&#1085;&#1080;&#1089;&#1090;&#1088;&#1072;&#1094;&#1080;&#1080;+&#1085;&#1072;&#1076;&#1077;&#1078;&#1076;&#1080;&#1085;&#1089;&#1082;&#1086;&#1075;&#1086;+&#1089;&#1077;&#1083;&#1100;&#1089;&#1082;&#1086;&#1075;&#1086;+&#1087;&#1086;&#1089;&#1077;&#1083;&#1077;&#1085;&#1080;&#1103;+&#1087;&#1088;&#1080;&#1084;&#1086;&#1088;&#1089;&#1082;&#1086;&#1075;&#1086;+&#1082;&#1088;&#1072;&#1103;&amp;gs_lcp=Cgdnd3Mtd2l6EAM6BwgjELADECc6BwgAEEcQsANKBAhBGABKBAhGGABQox1Y1EJgwUZoBHABeACAAb8CiAHAEZIBBzAuMi43LjGYAQCgAQHIAQnAAQE&amp;sclient=gws-wiz" TargetMode="External"/><Relationship Id="rId35" Type="http://schemas.openxmlformats.org/officeDocument/2006/relationships/hyperlink" Target="mailto:Nmr_gkh@mail.ru" TargetMode="External"/><Relationship Id="rId36" Type="http://schemas.openxmlformats.org/officeDocument/2006/relationships/hyperlink" Target="mailto:Nadezhdinsky.ed@gmail." TargetMode="External"/><Relationship Id="rId37" Type="http://schemas.openxmlformats.org/officeDocument/2006/relationships/hyperlink" Target="mailto:Nadezhdinsky.ed@gmail." TargetMode="External"/><Relationship Id="rId38" Type="http://schemas.openxmlformats.org/officeDocument/2006/relationships/hyperlink" Target="mailto:ckd08@mail.ru" TargetMode="External"/><Relationship Id="rId39" Type="http://schemas.openxmlformats.org/officeDocument/2006/relationships/hyperlink" Target="mailto:Nmr_gkh@mail.ru" TargetMode="External"/><Relationship Id="rId40" Type="http://schemas.openxmlformats.org/officeDocument/2006/relationships/hyperlink" Target="mailto:Admtavr3@mail.ru" TargetMode="External"/><Relationship Id="rId41" Type="http://schemas.openxmlformats.org/officeDocument/2006/relationships/hyperlink" Target="mailto:Admtavr3@mail.ru" TargetMode="External"/><Relationship Id="rId42" Type="http://schemas.openxmlformats.org/officeDocument/2006/relationships/hyperlink" Target="mailto:Nmr_gkh@mail.ru" TargetMode="External"/><Relationship Id="rId43" Type="http://schemas.openxmlformats.org/officeDocument/2006/relationships/hyperlink" Target="mailto:Nmr_gkh@mail.ru" TargetMode="External"/><Relationship Id="rId44" Type="http://schemas.openxmlformats.org/officeDocument/2006/relationships/hyperlink" Target="mailto:Nmr_gkh@mail.ru" TargetMode="External"/><Relationship Id="rId45" Type="http://schemas.openxmlformats.org/officeDocument/2006/relationships/hyperlink" Target="mailto:Razsp_1@mail.ru" TargetMode="External"/><Relationship Id="rId46" Type="http://schemas.openxmlformats.org/officeDocument/2006/relationships/hyperlink" Target="mailto:Razsp_1@mail.ru" TargetMode="External"/><Relationship Id="rId47" Type="http://schemas.openxmlformats.org/officeDocument/2006/relationships/hyperlink" Target="mailto:Nmr_gkh@mail.ru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29:00Z</dcterms:created>
  <dc:creator>Mashunin_IA</dc:creator>
  <dc:description/>
  <cp:keywords/>
  <dc:language>en-US</dc:language>
  <cp:lastModifiedBy>Татьяна Строгонова</cp:lastModifiedBy>
  <cp:lastPrinted>2021-04-28T16:37:00Z</cp:lastPrinted>
  <dcterms:modified xsi:type="dcterms:W3CDTF">2025-03-31T01:58:00Z</dcterms:modified>
  <cp:revision>18</cp:revision>
  <dc:subject/>
  <dc:title/>
</cp:coreProperties>
</file>