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1/2025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седания Проектного комитет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0 января 2025 год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2:00 – 13:00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76"/>
        <w:ind w:left="4253" w:righ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есто проведения:  </w:t>
      </w:r>
      <w:r>
        <w:rPr>
          <w:sz w:val="26"/>
          <w:szCs w:val="26"/>
        </w:rPr>
        <w:t>с.  В-Надеждинское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л. Пушкина, 59А, кабинет Главы АНМР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 Председателя Проектного комитета – первый заместитель главы  администрации Надеждинского муниципального района Филитова Наталья Анатольев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Присутствовало</w:t>
      </w:r>
      <w:r>
        <w:rPr>
          <w:sz w:val="26"/>
          <w:szCs w:val="26"/>
        </w:rPr>
        <w:t xml:space="preserve">  - 10 членов Проектного комитета (список прилагается)</w:t>
      </w:r>
    </w:p>
    <w:p>
      <w:pPr>
        <w:pStyle w:val="Normal"/>
        <w:spacing w:lineRule="auto" w:line="276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глашенные 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заместитель начальника Управления образования администрации Надеждинского  муниципального района Клюева Ирина Юрьевна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закупок для муниципальных нужд администрации правового управления администрации Надеждинского  муниципального района Цикун Ирина Владимиров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5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495"/>
      </w:tblGrid>
      <w:tr>
        <w:trPr>
          <w:trHeight w:val="832" w:hRule="atLeast"/>
        </w:trPr>
        <w:tc>
          <w:tcPr>
            <w:tcW w:w="10065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284" w:leader="none"/>
              </w:tabs>
              <w:spacing w:lineRule="auto" w:line="276"/>
              <w:ind w:left="36"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 Создание Проектного офиса по проекту «Строительство среднеобразовательной школы на 1500 мест, расположенной в районе                            ул. Рихарда Дрегиса, 5, с. Вольно-Надеждинское,  Надеждинского района, Приморского кра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40" w:hanging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left="1440" w:hanging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00" w:before="0" w:after="0"/>
              <w:ind w:left="30" w:firstLine="57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               Т.В. Строгоновой по данному вопрос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firstLine="603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здать Проектный офис по проекту «Строительство среднеобразовательной школы на 1500 мест, расположенной в районе ул. Рихарда Дрегиса, 5,                             с. Вольно-Надеждинское,  Надеждинского района, Приморского края» (далее – проект).</w:t>
            </w:r>
          </w:p>
          <w:p>
            <w:pPr>
              <w:pStyle w:val="Normal"/>
              <w:spacing w:lineRule="auto" w:line="300" w:before="0" w:after="0"/>
              <w:ind w:left="36" w:firstLine="56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На первоначальном этапе строительства среднеобразовательной школы                на 1500 мест, расположенной в районе ул. Рихарда Дрегиса, 5,                                                 с. Вольно-Надеждинское,  Надеждинского района, Приморского края, заседания Проектного офиса проводить еженедельн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hanging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1894" w:hanging="34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  <w:tr>
        <w:trPr>
          <w:trHeight w:val="790" w:hRule="atLeast"/>
        </w:trPr>
        <w:tc>
          <w:tcPr>
            <w:tcW w:w="10065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76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Утверждение организационной структуры управления проектом «Строительство среднеобразовательной школы на 1500 мест, расположенной                  в районе  ул. Рихарда Дрегиса, 5, с. Вольно-Надеждинское,  Надеждинского района, Приморского края» и ее соста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left="720" w:hanging="34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firstLine="74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firstLine="74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ринять к сведению информацию начальника отдела организации проектной деятельности администрации  Надеждинского муниципального района                                Т.В. Строгоновой по данному вопрос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left="36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Утвердить организационную структуру управления проектом и ее состав (приложение №2 и №3 к настоящему протоколу заседания Проектного комитета).</w:t>
            </w:r>
          </w:p>
          <w:p>
            <w:pPr>
              <w:pStyle w:val="Normal"/>
              <w:spacing w:lineRule="auto" w:line="300" w:before="0" w:after="0"/>
              <w:ind w:left="36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Отделу организации проектной деятельности администрации Надеждинского муниципального района (Строгонова) подготовить  и представить на утверждение проект распоряжения администрации Надеждинского муниципального района                       «О создании Проектного офиса по проекту «Строительство среднеобразовательной школы на 1500 мест, расположенной в районе ул. Рихарда Дрегиса, 5,                             с. Вольно-Надеждинское,  Надеждинского района, Приморского края», включающего организационную структуру управления проектом и ее состав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Руководителю проекта необходимо разработать:</w:t>
            </w:r>
          </w:p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 паспорт проекта в течение 10-ти рабочих дней с даты утверждения состава организационной структуры управления проектом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 контрольных событий проекта в течение 15-ти рабочих дней с даты утверждения состава организационной структуры управления проектом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лан - график проекта в течение 30-ти рабочих дней с даты утверждения состава организационной структуры управления проектом. 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76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 подготовке к конкурсной процедуре по проекту «Строительство среднеобразовательной школы на 1500 мест, расположенной в районе                             ул. Рихарда Дрегиса, 5, с. Вольно-Надеждинское,  Надеждинского района, Приморского края» (подготовка земельного участка, технических условий по строительству сетей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/>
              <w:ind w:left="709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колова 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left="36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ринять к сведению информацию заместителя главы администрации  Надеждинского муниципального района  А.К. Соколовой по данному вопрос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firstLine="74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Руководителям структурных подразделений администрации Надеждинского муниципального района к следующему заседанию комиссии необходимо проработать вопросы по определению уполномоченного органа по строительству школы с целью размещения плана графика в Единой информационной системе в сфере закупок                           и аукционной документации по строительству школ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firstLine="74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Управлению градостроительства и архитектуры администрации Надеждинского муниципального района (Тетерина) заказать выписку из РИСОГД                   и проверить наличие ограничений на земельном участке под строительство школ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firstLine="74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Управлению градостроительства и архитектуры администрации Надеждинского муниципального района (Тетерина) внести изменения в Генеральный план в части исключения из границ участка, выделенного под строительство школы, сетей газоснабж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firstLine="74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 w:before="0" w:after="0"/>
              <w:ind w:firstLine="745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Управлению жизнеобеспечения администрации Надеждинского муниципального района (Вахрушев) к следующему заседанию комиссии предоставить информации о получении технических условий по воде от КГУП «Приморский водоканал» и технических условий по электричеству от ДРСК. По информации Вахрушева К.С. технические условия по теплоснабжению получены от КГУП «Примтеплоэнерго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/>
              <w:ind w:hanging="34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/>
              <w:ind w:hanging="34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00"/>
              <w:ind w:hanging="34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right="1894" w:hanging="34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71" w:leader="none"/>
              </w:tabs>
              <w:ind w:hanging="3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  <w:r>
              <w:rPr>
                <w:bCs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371" w:leader="none"/>
              </w:tabs>
              <w:ind w:hanging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йона, заместитель </w:t>
            </w:r>
            <w:r>
              <w:rPr>
                <w:sz w:val="26"/>
                <w:szCs w:val="26"/>
              </w:rPr>
              <w:t xml:space="preserve">председателя Проектного комитета      </w:t>
            </w:r>
            <w:r>
              <w:rPr>
                <w:bCs/>
                <w:sz w:val="26"/>
                <w:szCs w:val="26"/>
              </w:rPr>
              <w:t xml:space="preserve">                     Н.А. Филитова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right="1894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Проектного комите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 района</w:t>
            </w: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Т.В. Строгон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 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токолу заседания Проектного комитет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right"/>
              <w:rPr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т 10.01.</w:t>
            </w:r>
            <w:r>
              <w:rPr>
                <w:sz w:val="26"/>
                <w:szCs w:val="26"/>
              </w:rPr>
              <w:t>2025</w:t>
            </w:r>
            <w:r>
              <w:rPr>
                <w:rFonts w:eastAsia="Arial Unicode MS"/>
                <w:bCs/>
                <w:color w:val="0D0D0D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 xml:space="preserve"> № 1/20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  заседания Проектного комитета админист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еждинского муниципального района от 10.01.202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right="1894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71" w:leader="none"/>
              </w:tabs>
              <w:snapToGrid w:val="false"/>
              <w:ind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371" w:leader="none"/>
              </w:tabs>
              <w:ind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7"/>
              <w:gridCol w:w="3206"/>
            </w:tblGrid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ервый заместитель 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                курирующий вопросы градостроительной деятельности, имущественных и земельных отношен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/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вопросы экономики и правового    характе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 управления культуры, физической культуры, спорта и молодежной политики администрации Надежд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sz w:val="26"/>
                      <w:szCs w:val="26"/>
                    </w:rPr>
                    <w:t>Н.А. Филит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sz w:val="26"/>
                      <w:szCs w:val="26"/>
                    </w:rPr>
                    <w:t>А.К. Соко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А.А. Никола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И.В. Браг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Г.Н. Гилаури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образования администрации Надеждинского муниципального района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Ю.П. Во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управления жизнеобеспечения администрации Надеждинского муниципального район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правового управления администрации  Надеждинского муниципального района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градостроительства и архитектуры администрации Надежд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В.К. Вахруш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 xml:space="preserve">Е.А. Макарова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5" w:leader="none"/>
                    </w:tabs>
                    <w:ind w:left="1227"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5" w:leader="none"/>
                    </w:tabs>
                    <w:ind w:left="1227"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.М. Тетерина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46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организации проект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ятельности администрации  Надеждинского муниципального района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рганизационного отдела администрации  Надеждинского муниципального района </w:t>
                  </w:r>
                </w:p>
              </w:tc>
              <w:tc>
                <w:tcPr>
                  <w:tcW w:w="3206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Т.В. Строго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hanging="34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 xml:space="preserve">Т.А. Ковалева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ind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ind w:right="1894" w:hanging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2 </w:t>
      </w:r>
    </w:p>
    <w:p>
      <w:pPr>
        <w:pStyle w:val="Normal"/>
        <w:tabs>
          <w:tab w:val="clear" w:pos="708"/>
          <w:tab w:val="left" w:pos="284" w:leader="none"/>
        </w:tabs>
        <w:ind w:hanging="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Проектного комитета </w:t>
      </w:r>
    </w:p>
    <w:p>
      <w:pPr>
        <w:pStyle w:val="Normal"/>
        <w:tabs>
          <w:tab w:val="clear" w:pos="708"/>
          <w:tab w:val="left" w:pos="284" w:leader="none"/>
        </w:tabs>
        <w:ind w:hanging="34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34"/>
        <w:jc w:val="righ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от 10.01.</w:t>
      </w:r>
      <w:r>
        <w:rPr>
          <w:sz w:val="26"/>
          <w:szCs w:val="26"/>
        </w:rPr>
        <w:t>2025</w:t>
      </w:r>
      <w:r>
        <w:rPr>
          <w:rFonts w:eastAsia="Arial Unicode MS"/>
          <w:bCs/>
          <w:color w:val="0D0D0D"/>
          <w:kern w:val="2"/>
          <w:sz w:val="26"/>
          <w:szCs w:val="26"/>
          <w:lang w:eastAsia="fa-IR" w:bidi="fa-IR"/>
        </w:rPr>
        <w:t xml:space="preserve"> </w:t>
      </w:r>
      <w:r>
        <w:rPr>
          <w:bCs/>
          <w:color w:val="0D0D0D"/>
          <w:sz w:val="26"/>
          <w:szCs w:val="26"/>
        </w:rPr>
        <w:t xml:space="preserve"> № 1/2025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34"/>
        <w:jc w:val="righ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онная структура управ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ом «Строительство среднеобразовательной  школы  на 1500 мест, расположенной в районе  ул. Рихарда Дрегиса, 5, с. Вольно-Надеждинское,  Надеждинского района, Приморского края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ысшее должностное лицо муниципального образования, осуществляющее верхнеуровневый контроль реализации проекта. Осуществляет решение вопросов, выходящих за рамки полномочий куратора проекта, руководителя про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должностное лицо, осуществляющее контроль реализации проекта, а также решение вопросов, выходящих за рамки полномочий руководителя проекта. Дает поручения руководителю проекта в целях достижения результатов проек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олжностное лицо, осуществляющее оперативное руководство проектом. Исполняет поручения заказчика проекта. куратора проекта и предоставляет информацию о реализуемых мероприятиях про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лицо, обеспечивающее деятельность руководителя проекта в рамках реализации проекта. Организует процесс формирования и актуализации проектных документов, в том числе осуществляет взаимодействие            с исполнителями проек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лжностные  лица, участвующие в исполнении мероприятий проек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а, непосредственно реализующие мероприятия проекта согласно утвержденным проектным документам. Исполняют поручения руководителя проекта, своевременно информируют руководителя проекта                    о возникающих проблемах и рисках, которые могут повлечь нарушение сроков и т.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 3 </w:t>
      </w:r>
    </w:p>
    <w:p>
      <w:pPr>
        <w:pStyle w:val="Normal"/>
        <w:tabs>
          <w:tab w:val="clear" w:pos="708"/>
          <w:tab w:val="left" w:pos="284" w:leader="none"/>
        </w:tabs>
        <w:ind w:hanging="3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заседания Проектного комитета </w:t>
      </w:r>
    </w:p>
    <w:p>
      <w:pPr>
        <w:pStyle w:val="Normal"/>
        <w:tabs>
          <w:tab w:val="clear" w:pos="708"/>
          <w:tab w:val="left" w:pos="284" w:leader="none"/>
        </w:tabs>
        <w:ind w:hanging="34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34"/>
        <w:jc w:val="righ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от 10.01.</w:t>
      </w:r>
      <w:r>
        <w:rPr>
          <w:sz w:val="26"/>
          <w:szCs w:val="26"/>
        </w:rPr>
        <w:t>2025</w:t>
      </w:r>
      <w:r>
        <w:rPr>
          <w:rFonts w:eastAsia="Arial Unicode MS"/>
          <w:bCs/>
          <w:color w:val="0D0D0D"/>
          <w:kern w:val="2"/>
          <w:sz w:val="26"/>
          <w:szCs w:val="26"/>
          <w:lang w:eastAsia="fa-IR" w:bidi="fa-IR"/>
        </w:rPr>
        <w:t xml:space="preserve"> </w:t>
      </w:r>
      <w:r>
        <w:rPr>
          <w:bCs/>
          <w:color w:val="0D0D0D"/>
          <w:sz w:val="26"/>
          <w:szCs w:val="26"/>
        </w:rPr>
        <w:t xml:space="preserve"> № 1/2025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й структуры управления проектом «Строительство среднеобразовательной  школы  на 1500 мест, расположенной в район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л. Рихарда Дрегиса, 5, с. Вольно-Надеждинское,  Надеждинского района, Приморского края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bookmarkStart w:id="0" w:name="_Hlk187655518"/>
            <w:bookmarkEnd w:id="0"/>
            <w:r>
              <w:rPr>
                <w:sz w:val="26"/>
                <w:szCs w:val="26"/>
              </w:rPr>
              <w:t xml:space="preserve">Заказчик проек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 Максим          Олег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 по общеорганизационным вопросам и вопросам организации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адежд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т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натолье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 по вопросам, связанным с градостроительством, архитектурой и земельными отношения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адежд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Анна Константин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проекта по правовым вопроса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 Алексей Александ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ных Юрий Петр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ева Ирина Юрьевна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радостроительства и архитектуры администрации 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ина Мария Михайловн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енных и земельных отношений администрации 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Галина Владимировн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знеобеспечения администрации 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рушев Константин Сергеевич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Ирина Владимировн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Евгения Анатольевна</w:t>
            </w:r>
          </w:p>
        </w:tc>
      </w:tr>
      <w:tr>
        <w:trPr>
          <w:trHeight w:val="20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муниципального имущества Управления имущественных и земельных отношений  администрации Надежд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ова Любовь Николаевна</w:t>
            </w:r>
          </w:p>
        </w:tc>
      </w:tr>
      <w:tr>
        <w:trPr>
          <w:trHeight w:val="20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проектной деятельности администрации Надежд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онова Татьяна Витальев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hanging="3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  <w:b/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pacing w:val="7"/>
      <w:sz w:val="21"/>
      <w:szCs w:val="21"/>
      <w:lang w:bidi="ar-SA"/>
    </w:rPr>
  </w:style>
  <w:style w:type="character" w:styleId="22">
    <w:name w:val="Основной текст (2)"/>
    <w:qFormat/>
    <w:rPr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0">
    <w:name w:val="Основной текст + 10"/>
    <w:qFormat/>
    <w:rPr>
      <w:b/>
      <w:bCs/>
      <w:spacing w:val="7"/>
      <w:sz w:val="21"/>
      <w:szCs w:val="21"/>
      <w:u w:val="single"/>
      <w:lang w:bidi="ar-SA"/>
    </w:rPr>
  </w:style>
  <w:style w:type="character" w:styleId="101">
    <w:name w:val="Основной текст + 101"/>
    <w:qFormat/>
    <w:rPr>
      <w:b/>
      <w:bCs/>
      <w:spacing w:val="7"/>
      <w:sz w:val="21"/>
      <w:szCs w:val="21"/>
      <w:lang w:val="en-US" w:eastAsia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single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7"/>
      <w:sz w:val="26"/>
      <w:szCs w:val="26"/>
      <w:u w:val="none"/>
      <w:lang w:bidi="ar-SA"/>
    </w:rPr>
  </w:style>
  <w:style w:type="character" w:styleId="24">
    <w:name w:val="Основной текст (2) + Курсив"/>
    <w:qFormat/>
    <w:rPr>
      <w:rFonts w:ascii="Sylfaen" w:hAnsi="Sylfaen" w:cs="Sylfaen"/>
      <w:b/>
      <w:bCs/>
      <w:i/>
      <w:iCs/>
      <w:spacing w:val="7"/>
      <w:sz w:val="26"/>
      <w:szCs w:val="26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7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1pt">
    <w:name w:val="Основной текст (2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4" w:before="720" w:after="300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64" w:before="0" w:after="180"/>
      <w:jc w:val="both"/>
    </w:pPr>
    <w:rPr>
      <w:rFonts w:eastAsia="Arial Unicode MS"/>
      <w:sz w:val="23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108" w:hanging="0"/>
      <w:jc w:val="center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6">
    <w:name w:val="Body Text 26"/>
    <w:basedOn w:val="Normal"/>
    <w:qFormat/>
    <w:pPr>
      <w:overflowPunct w:val="false"/>
      <w:autoSpaceDE w:val="false"/>
      <w:ind w:right="-250" w:hanging="0"/>
      <w:textAlignment w:val="baseline"/>
    </w:pPr>
    <w:rPr>
      <w:b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3:00Z</dcterms:created>
  <dc:creator>Admin</dc:creator>
  <dc:description/>
  <cp:keywords/>
  <dc:language>en-US</dc:language>
  <cp:lastModifiedBy>Татьяна Строгонова</cp:lastModifiedBy>
  <cp:lastPrinted>2025-01-13T09:31:00Z</cp:lastPrinted>
  <dcterms:modified xsi:type="dcterms:W3CDTF">2025-01-13T00:18:00Z</dcterms:modified>
  <cp:revision>147</cp:revision>
  <dc:subject/>
  <dc:title>ПРОТОКОЛ   № 5</dc:title>
</cp:coreProperties>
</file>