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1/2024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16 февраля 2024 года</w:t>
      </w:r>
    </w:p>
    <w:p>
      <w:pPr>
        <w:pStyle w:val="Normal"/>
        <w:spacing w:lineRule="auto" w:line="276"/>
        <w:ind w:left="4253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:00 – 11:30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. Вольно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ул. Пушкина, 59А </w:t>
        <w:br/>
        <w:t xml:space="preserve">                                                                                        кабинет Главы администрации 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2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3"/>
        <w:gridCol w:w="6448"/>
        <w:gridCol w:w="285"/>
        <w:gridCol w:w="2928"/>
      </w:tblGrid>
      <w:tr>
        <w:trPr>
          <w:trHeight w:val="1369" w:hRule="atLeast"/>
        </w:trPr>
        <w:tc>
          <w:tcPr>
            <w:tcW w:w="3583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    -</w:t>
            </w:r>
          </w:p>
          <w:p>
            <w:pPr>
              <w:pStyle w:val="Normal"/>
              <w:spacing w:lineRule="auto" w:line="276"/>
              <w:ind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о 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spacing w:lineRule="auto" w:line="276"/>
              <w:ind w:left="243" w:right="-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администрации Надеждинского муниципального района</w:t>
            </w:r>
          </w:p>
          <w:p>
            <w:pPr>
              <w:pStyle w:val="Normal"/>
              <w:spacing w:lineRule="auto" w:line="276"/>
              <w:ind w:left="243" w:right="-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това Наталья Анатольев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ленов Проектного комитета (список прилагается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 национальных проектов, региональных программ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 и иных мероприятий, направл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на инвестиционные цели вне национальных проектов, за 2023 год и планы на 2024 год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реализующим  мероприятия по национальным проектам и региональным программам, принять меры для  своевременной контрактации объектов  в соответствии с заключенными Соглашениями о предоставлении в 2024 году субсидий из федерального, краевого бюджетов бюджетам муниципальных образований Надеждинского муниципального района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уководителям структурных подразделений и начальникам управлений администрации Надеждинского муниципального района, реализующим национальные  проекты и региональные программы, обеспечить достижение показателей и результатов национальных проектов и региональных программ в 2024 году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ценки населением  эффективности деятельности органов местного самоуправления за 2023 год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жизнеобеспечения администрации Надеждинского муниципального района, проанализировать снижение показателя удовлетворенности населения эффективностью работы администрации Надеждинского муниципального района, включающего в себя уровень удовлетворенности населения организацией транспортного обслуживания, качеством автомобильных дорог, качеством работы жилищно-коммунального хозяйства, качеством теплоснабжения, водоснабжения и электроснабжения, за 2023  по сравнению с 2022 годом и обеспечить рост за 2024 год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и, используемые для оценки эффективности деятельности администрации Надеждинского муниципального района, значения которых за 2022 год имели низкий рейтинг среди показателей муниципальных образований. Разработка мероприятий для роста значений показателей в 2024 году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Начальнику Управления образования администрации  Надеждинского муниципального района  Ю.П. Вольных и и.о. начальника Управления культуры, физической культуры, спорта и молодежной политики администрации  Надеждинского муниципального района  Г.Н. Гилаури, допустивших снижение показателей за 2022 год в сравнении с 2021 годом, принять соответствующие меры  для достижения роста показателей за 2024 год.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Проектного комитета      </w:t>
              <w:tab/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йона                                                                                                               Н.А. Филитова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министрации Надеждинского муниципального района</w:t>
            </w:r>
            <w:r>
              <w:rPr>
                <w:b/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16</w:t>
            </w:r>
            <w:r>
              <w:rPr>
                <w:bCs/>
                <w:sz w:val="26"/>
                <w:szCs w:val="26"/>
              </w:rPr>
              <w:t xml:space="preserve"> февраля  </w:t>
            </w:r>
            <w:r>
              <w:rPr>
                <w:sz w:val="26"/>
                <w:szCs w:val="26"/>
              </w:rPr>
              <w:t>2024 года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1/2024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16 февраля 2024 года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1003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дминистрации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деждинского муниципального района                                              Н.А. Филитова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вый заместитель  главы администрации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деждинского муниципального района                                              Д.А. Котренко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7"/>
              <w:gridCol w:w="3206"/>
            </w:tblGrid>
            <w:tr>
              <w:trPr>
                <w:trHeight w:val="447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Заместитель главы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 администрации Надеждинского муниципального райо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  <w:r>
                    <w:rPr>
                      <w:sz w:val="26"/>
                      <w:szCs w:val="26"/>
                    </w:rPr>
                    <w:t>А.А. Николенк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Ю.П. Вольных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К.С. Вахрушев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 xml:space="preserve">Е.А. Макарова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организации проектно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                  муниципального района                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организационной работы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и Надеждинского муниципального района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76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В.В. Рябиицкая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ординатор общественных наблюдателей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М.А. Пономаренк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46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361" w:right="79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1-10-15T16:07:00Z</cp:lastPrinted>
  <dcterms:modified xsi:type="dcterms:W3CDTF">2024-02-18T22:58:00Z</dcterms:modified>
  <cp:revision>43</cp:revision>
  <dc:subject/>
  <dc:title>ПРОТОКОЛ   № 5</dc:title>
</cp:coreProperties>
</file>