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2/2024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22 мая 2024 года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ind w:left="4253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:00 – 11:00</w:t>
      </w:r>
    </w:p>
    <w:p>
      <w:pPr>
        <w:pStyle w:val="Normal"/>
        <w:tabs>
          <w:tab w:val="clear" w:pos="708"/>
          <w:tab w:val="left" w:pos="5387" w:leader="none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Место проведения:  </w:t>
      </w:r>
      <w:r>
        <w:rPr>
          <w:sz w:val="26"/>
          <w:szCs w:val="26"/>
        </w:rPr>
        <w:t>с.  В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ул. Пушкина, 59А, кабинет Главы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администрации 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едседатель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роектного комитета   - и.о. глава администрации Надеждинского муниципального 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111" w:right="-142" w:hanging="41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сутствовало          - 12 членов Проектного комитета (список прилагается)</w:t>
      </w:r>
    </w:p>
    <w:tbl>
      <w:tblPr>
        <w:tblW w:w="1305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5"/>
        <w:gridCol w:w="3213"/>
      </w:tblGrid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spacing w:before="0" w:after="0"/>
              <w:ind w:left="36" w:firstLine="708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bottom w:val="single" w:sz="4" w:space="1" w:color="000000"/>
              </w:pBdr>
              <w:suppressAutoHyphens w:val="true"/>
              <w:ind w:left="0" w:firstLine="88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Внедрение инициативного бюджетирования на территории Надеждинского муниципального района. Исполнение инициативных проектов                   в 2021 - 2024 годах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17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/>
            </w:pPr>
            <w:r>
              <w:rPr>
                <w:sz w:val="26"/>
                <w:szCs w:val="26"/>
              </w:rPr>
              <w:t>Руководителям структурных подразделений администрации Надеждинского муниципального района, ответственным за реализацию инициативных проектов, признанных победителями конкурсного отбора в 2024 году, принять меры по их своевременной реализации на территории муниципального района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bottom w:val="single" w:sz="4" w:space="1" w:color="000000"/>
              </w:pBdr>
              <w:spacing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  <w:lang w:eastAsia="ar-SA"/>
              </w:rPr>
              <w:t xml:space="preserve"> </w:t>
            </w:r>
            <w:r>
              <w:rPr>
                <w:b/>
                <w:sz w:val="26"/>
                <w:szCs w:val="26"/>
              </w:rPr>
              <w:t>Достижение за 2023 года показателей и индикаторов, установленных Указом Президента Российской Федерации от 04.02.2021 №68</w:t>
            </w:r>
          </w:p>
          <w:p>
            <w:pPr>
              <w:pStyle w:val="Normal"/>
              <w:spacing w:before="0" w:after="0"/>
              <w:ind w:left="744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                                за показатели и индикаторы, установленные Указом Президента Российской Федерации  от 04.02.2021 № 68 и не выполненные за 2023 год, проанализировать причины невыполнения и обеспечить их достижение за 2024 год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вязи с невыполнением плановых показателей «Число сохраненных жизней» (процент достижения 0%) и «Естественная убыль населения (процент достижения 19%) заслушать на Аппаратном совещании  28 мая 2024 года Главного врача КГБУЗ «Надеждинская ЦРБ», приступившего к своим должностным обязанностям в апреле 2024 года, о запланированных мероприятиях учреждений здравоохранения (в том числе диспансеризации населения муниципального района), направленных на выполнение вышеуказанных показателей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4. В связи с невыполнением плановых показателей «Отношение                                 к национальным целям» (процент достижения 19%)  и «Доверие к Главе» (процент достижения 37%) направить запрос в КГАУ «Приморский научно-исследовательский центр социологии и гражданских инициатив» о предоставлении </w:t>
            </w:r>
            <w:r>
              <w:rPr>
                <w:rFonts w:eastAsia="Calibri"/>
                <w:color w:val="000000"/>
                <w:sz w:val="26"/>
                <w:szCs w:val="26"/>
                <w:highlight w:val="white"/>
              </w:rPr>
              <w:t xml:space="preserve">детальной информации о проведенных опросах с целью разработки мероприятий по выполнению  </w:t>
            </w:r>
            <w:r>
              <w:rPr>
                <w:sz w:val="26"/>
                <w:szCs w:val="26"/>
              </w:rPr>
              <w:t xml:space="preserve">вышеуказанных показателей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5. По всем возникающим вопросам по достижению декомпозированных показателей и индикаторов обращаться в отраслевые Министерства Правительства Приморского края, ответственные за достижение значений показателей                                   и индикаторов,  установленных Указом Президента Российской Федерации                          от 04.02.2021 № 68. 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before="0" w:after="0"/>
              <w:ind w:left="0" w:firstLine="744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О результатах работы по улучшению показателей рейтинга качества жизни в Приморском крае в 2023 году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36" w:firstLine="70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ответственным                               за достижение значений опросных показателей рейтинга оценки по созданию качественной среды для жизни граждан, проанализировать данные показатели                          и принять меры по их улучшению в  2024 году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ектного комитета      </w:t>
              <w:tab/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района, и.о. главы администрации Надежд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го района                                                                          Д.А. Котренко                                                                           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администрации Надеждин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 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22.05.</w:t>
            </w:r>
            <w:r>
              <w:rPr>
                <w:sz w:val="26"/>
                <w:szCs w:val="26"/>
              </w:rPr>
              <w:t>2024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2/202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22 мая 2024 года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45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.о. 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социальные вопрос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деждинского муниципального района,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вопросы архитектуры и градостроительст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урирующий вопросы экономики и правового характер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администрации Надеждинского сельского посе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администрации Тавричанского сельского поселения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.о. начальника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Д.А. Котренко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Н.А. Филит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А.К. Сокол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А.А. Никола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А.И. Столяр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С.В. Кузьм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И.Г. Хмелевская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 администрации Надеждинского муниципального района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Ю.П. Вольных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К.С. Вахруш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ind w:left="122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95" w:leader="none"/>
                    </w:tabs>
                    <w:ind w:left="1227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рганизационного отдела администрации  Надеждинского муниципального района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организации проектн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муниципального района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85" w:leader="none"/>
                      <w:tab w:val="left" w:pos="1485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 xml:space="preserve">В.В. Рябицка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  <w:shd w:fill="FFFFFF" w:val="clear"/>
                </w:tcPr>
                <w:p>
                  <w:pPr>
                    <w:pStyle w:val="Normal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Liberation Serif;Times New Roman" w:hAnsi="Liberation Serif;Times New Roman" w:eastAsia="Liberation Serif;Times New Roman" w:cs="Liberation Serif;Times New Roman"/>
      <w:b/>
      <w:color w:val="000000"/>
      <w:sz w:val="28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sz w:val="24"/>
    </w:rPr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4-05-24T09:44:00Z</cp:lastPrinted>
  <dcterms:modified xsi:type="dcterms:W3CDTF">2024-05-23T23:47:00Z</dcterms:modified>
  <cp:revision>147</cp:revision>
  <dc:subject/>
  <dc:title>ПРОТОКОЛ   № 5</dc:title>
</cp:coreProperties>
</file>