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3/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8 сентября 2024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:00 – 12:00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л. Пушкина, 59А, кабинет Главы А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ектного комитета   - глава администрации Надеждинского 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йона Якимов Максим Олегович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сутствовало          - 10 членов Проектного комитета (список прилагается)</w:t>
      </w:r>
    </w:p>
    <w:tbl>
      <w:tblPr>
        <w:tblW w:w="13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61"/>
        <w:gridCol w:w="284"/>
        <w:gridCol w:w="2929"/>
        <w:gridCol w:w="284"/>
      </w:tblGrid>
      <w:tr>
        <w:trPr>
          <w:trHeight w:val="14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0"/>
              <w:ind w:left="36" w:firstLine="708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тижение в 1 полугодии 2024 года показателей и индикаторов, установленных Указом Президента Российской Федерации от 04.02.2021 №68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                                за показатели и индикаторы, установленные Указом Президента Российской Федерации  от 04.02.2021 № 68 и не выполненные за 1 полугодие 2024 года, проанализировать причины невыполнения и обеспечить их достижение за 2024 год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По всем возникающим вопросам по достижению декомпозированных показателей и индикаторов обращаться в отраслевые Министерства Правительства Приморского края, ответственные за достижение значений показателей                                   и индикаторов,  установленных Указом Президента Российской Федерации                          от 04.02.2021 № 68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О плановых значениях </w:t>
            </w:r>
            <w:r>
              <w:rPr>
                <w:b/>
                <w:sz w:val="26"/>
                <w:szCs w:val="26"/>
              </w:rPr>
              <w:t>показателей и индикаторов, установленных Указом Президента Российской Федерации от 04.02.2021 №68 на 2024 год (распоряжение правительства Приморского края № 489-рп от 19.07.2024)                       с поквартальной декомпозицией.</w:t>
            </w:r>
          </w:p>
          <w:p>
            <w:pPr>
              <w:pStyle w:val="Normal"/>
              <w:spacing w:before="0" w:after="0"/>
              <w:ind w:left="74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                                за показатели и индикаторы, установленные Указом Президента Российской Федерации  от 04.02.2021 № 68, обеспечить их достижение за 2024 год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О реализации национальных проектов и иных проектов и программ на территории Надеждинского муниципального района за 8 месяцев 2024 год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реализующим  мероприятия по национальным проектам и региональным программам, принять меры для  своевременного исполнения муниципальных контрактов в части строительства                       и ремонта муниципальных объектов и инфраструктуры  муниципального района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Руководителям структурных подразделений и начальникам управлений администрации Надеждинского муниципального района, реализующим национальные  проекты и региональные программы, обеспечить достижение показателей и результатов национальных проектов и региональных программ в 2024 году.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4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 ходе работ по объектам, ремонтируемым на территории </w:t>
            </w:r>
            <w:r>
              <w:rPr>
                <w:b/>
                <w:sz w:val="26"/>
                <w:szCs w:val="26"/>
                <w:u w:val="single"/>
              </w:rPr>
              <w:t>Тавричанского сельского поселения_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оров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общественного наблюдателя                        О.М. Федоровой  по данному вопросу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структурных подразделений администрации Надеждинского муниципального района и главам сельских поселений, ответственным за строительство и ремонт муниципальных объектов, своевременно  реагировать                 на замечания и недостатки, выявленные в ходе обследования объектов общественными наблюдателями, и принимать меры к их устранению.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йона, глава администрации Надежд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                                                                         М.О. Якимов                                                                                                           </w:t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Надежд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18.09.</w:t>
            </w:r>
            <w:r>
              <w:rPr>
                <w:sz w:val="26"/>
                <w:szCs w:val="26"/>
              </w:rPr>
              <w:t>2024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3/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18 сентября 2024 года</w:t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роектного комитет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социальные вопрос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экономики и правового характе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Раздольне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Таврича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экономического развит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и привлечения инвестиций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деждинского муниципального района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М.О. Якимов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Н.А. Фили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А. Никола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Д.Г. Смы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М. Амин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Н.А. Кантеев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рганизационного отдела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ятельности администрации 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глашенны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Общественный наблюдатель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</w:t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Т.А. Ковале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Т.В. Строгонова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 xml:space="preserve">О.М. Федорова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4-09-20T09:40:00Z</cp:lastPrinted>
  <dcterms:modified xsi:type="dcterms:W3CDTF">2024-09-19T23:41:00Z</dcterms:modified>
  <cp:revision>171</cp:revision>
  <dc:subject/>
  <dc:title>ПРОТОКОЛ   № 5</dc:title>
</cp:coreProperties>
</file>