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4/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ноября 2024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:00 – 11:00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л. Пушкина, 59А, кабинет Главы А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ектного комитета - и.о. главы администрации Надеждинского 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айона Филитова Наталья Анатолье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сутствовало          - 10 членов Проектного комитета (список прилагается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3213"/>
      </w:tblGrid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305" w:leader="none"/>
              </w:tabs>
              <w:spacing w:before="0" w:after="0"/>
              <w:ind w:firstLine="738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1. Резу</w:t>
            </w:r>
            <w:r>
              <w:rPr>
                <w:b/>
                <w:sz w:val="28"/>
                <w:szCs w:val="28"/>
              </w:rPr>
              <w:t xml:space="preserve">льтаты оценки эффективности Надеждинского муниципального района по итогам 2023 года в рамках Постановления Правительства Приморского края от 27.02.2022 № 152-пп 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0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0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главы администрации Надеждинского муниципального района А.А. Николаенко до 23.11.2024 предоставить секретарю Проектного комитета информацию о причинах невыполнения показателя «Цифровая зрелость госуправления», у</w:t>
            </w:r>
            <w:r>
              <w:rPr>
                <w:bCs/>
                <w:sz w:val="28"/>
                <w:szCs w:val="28"/>
              </w:rPr>
              <w:t xml:space="preserve">становленного </w:t>
            </w:r>
            <w:r>
              <w:rPr>
                <w:sz w:val="28"/>
                <w:szCs w:val="18"/>
              </w:rPr>
              <w:t>Постановлением Правительства Приморского края от 27.02.2020 № 152-пп, и мероприятия по выполнению планового значения данного показателя в отчетном и будущих периодах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18"/>
              </w:rPr>
            </w:pPr>
            <w:r>
              <w:rPr>
                <w:sz w:val="26"/>
                <w:szCs w:val="26"/>
              </w:rPr>
              <w:t>1.3. В связи с тем, что 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18"/>
              </w:rPr>
              <w:t>гентством проектного управления Приморского края результаты оценки эффективности Надеждинского муниципального района по итогам 2023 года представлены по показателям, не соответствующим Постановлению Правительства Приморского края от 27.02.2020 № 152-пп, необходимо начальнику отдела организации проектной деятельности администрации Надеждинского муниципального района Т.В. Строгоновой разобраться  по каждому показателю и на первом заседании Проектного комитета 2025 года предоставить информацию  по данному вопросу .</w:t>
            </w:r>
          </w:p>
          <w:p>
            <w:pPr>
              <w:pStyle w:val="Normal"/>
              <w:spacing w:lineRule="auto" w:line="276" w:before="0" w:after="0"/>
              <w:ind w:firstLine="73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 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18"/>
              </w:rPr>
              <w:t>Постановлением Правительства Приморского края от 27.02.2020 № 152-пп</w:t>
            </w:r>
            <w:r>
              <w:rPr>
                <w:sz w:val="26"/>
                <w:szCs w:val="26"/>
              </w:rPr>
              <w:t xml:space="preserve"> и не выполненные за 2023 год, проанализировать причины невыполнения и обеспечить достижение годовых плановых показателей и индикаторов за 2024 год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Анализ эффективности деятельности администрации Надеждинского муниципального района за 2023 год и достигнутых значений показателей, которые используются для оценки эффективности деятельности администрации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достижение значений показателей, которые используются для оценки эффективности деятельности  органов местного самоуправления, проанализировать снижение показателей  за 2023 год по сравнению с 2022 годом и обеспечить их рост за 2024 год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720" w:hanging="684"/>
              <w:contextualSpacing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4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3. О ходе работ по объектам, ремонтируемым на территории </w:t>
            </w:r>
            <w:r>
              <w:rPr>
                <w:b/>
                <w:sz w:val="26"/>
                <w:szCs w:val="26"/>
                <w:u w:val="single"/>
              </w:rPr>
              <w:t>Надеждинского муниципального района     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администрации Надеждинского района, главам сельских поселений, образованных в границах Надеждинского муниципального района, необходимо принимать во внимание информацию, предоставленную общественными наблюдателями, о недоработках подрядчиков и учитывать их замечания, дополнения и предложения. Оперативно решать вопросы, возникшие у общественных наблюдателей в ходе обследования объект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</w:t>
            </w: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а, </w:t>
            </w:r>
            <w:r>
              <w:rPr>
                <w:sz w:val="26"/>
                <w:szCs w:val="26"/>
              </w:rPr>
              <w:t xml:space="preserve">председатель Проектного комитета      </w:t>
            </w:r>
            <w:r>
              <w:rPr>
                <w:bCs/>
                <w:sz w:val="26"/>
                <w:szCs w:val="26"/>
              </w:rPr>
              <w:t xml:space="preserve">                                         Н.А. Филитов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13.11.</w:t>
            </w:r>
            <w:r>
              <w:rPr>
                <w:sz w:val="26"/>
                <w:szCs w:val="26"/>
              </w:rPr>
              <w:t>2024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4/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13 ноября 2024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экономики и правового характе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Надежди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Н.А. Фили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Д.А. Сенч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А. Никола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А.И. Столяр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П.Ю. Балаба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                                                 </w:t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3-06-26T16:36:00Z</cp:lastPrinted>
  <dcterms:modified xsi:type="dcterms:W3CDTF">2024-11-18T06:48:00Z</dcterms:modified>
  <cp:revision>125</cp:revision>
  <dc:subject/>
  <dc:title>ПРОТОКОЛ   № 5</dc:title>
</cp:coreProperties>
</file>