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2/20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1 июня 2023 года</w:t>
      </w:r>
    </w:p>
    <w:p>
      <w:pPr>
        <w:pStyle w:val="Normal"/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5:00 – 16:00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. Вольно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ул. Пушкина, 59А </w:t>
        <w:br/>
        <w:t xml:space="preserve">                                                                                        кабинет Главы 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8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448"/>
        <w:gridCol w:w="285"/>
        <w:gridCol w:w="2928"/>
      </w:tblGrid>
      <w:tr>
        <w:trPr>
          <w:trHeight w:val="1369" w:hRule="atLeast"/>
        </w:trPr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редседатель  –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рисутствовало 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ind w:right="-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Надеждинского муниципального района Якимов Максим Олегович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членов Проектного комитета (список прилагаетс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стижение в 2022 году показателей и индикаторов, установленных Указом Президента от 04.02.2021 №68 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показатели и индикаторы, установленные Указом Президента № 68, обеспечить достижение плановых показателей и индикаторов в 2023 году и принять соответствующие меры  для достижения роста показателей за 2023 год к уровню 2022 года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3. Управлению культуры, физической культуры, спорта и молодежной политики администрации Надеждинского муниципального района, ответственному за показатель «Количество граждан, вовлеченных в волонтерскую деятельность» принять меры по  корректировке данного показателя  за  2022 год и обеспечить выполнение планового значения за 2023 год. Ежеквартально анализировать выполнение показателя «Количество граждан, вовлеченных в волонтерскую деятельность» и принимать соответствующие меры по его выполнению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О реализации национальных проектов и проектов Комплексного развития сельских территорий на территории Надеждинского муниципального района в 1 полугодии 2023 года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за реализацию  мероприятий по национальным проектам и проектам Комплексного развития сельских территорий, принять меры по своевременному вводу объектов в эксплуатацию, обеспечить достижение показателей и результатов национальных проектов и региональных программ в 2023 году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______________________________________________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uppressAutoHyphens w:val="true"/>
              <w:ind w:left="36" w:firstLine="7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О взаимодействии с общественными наблюдателями за реализацией национальных проектов, региональных и иных программ,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u w:val="single"/>
                <w:lang w:eastAsia="ar-SA"/>
              </w:rPr>
              <w:t>реализуемых на территории Надеждинского муниципального района________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заместителя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структурных подразделений и начальникам управлений администрации Надеждинского муниципального района, ответственным за реализацию  мероприятий по национальным проектам, </w:t>
            </w:r>
            <w:r>
              <w:rPr>
                <w:rFonts w:eastAsia="Liberation Serif;Times New Roman"/>
                <w:color w:val="000000"/>
                <w:sz w:val="26"/>
                <w:szCs w:val="26"/>
                <w:lang w:eastAsia="ar-SA"/>
              </w:rPr>
              <w:t>региональным и иным программам, реализуемым на территории Надеждинского муниципального района,</w:t>
            </w:r>
            <w:r>
              <w:rPr>
                <w:sz w:val="26"/>
                <w:szCs w:val="26"/>
              </w:rPr>
              <w:t xml:space="preserve"> оказывать  помощь общественным наблюдателям по возникающим вопросам в ходе мониторинга объектов и осуществлять совместные обследования объектов.</w:t>
            </w:r>
          </w:p>
          <w:p>
            <w:pPr>
              <w:pStyle w:val="Normal"/>
              <w:spacing w:lineRule="auto" w:line="276" w:before="0" w:after="0"/>
              <w:ind w:left="720" w:hanging="684"/>
              <w:contextualSpacing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uppressAutoHyphens w:val="true"/>
              <w:ind w:firstLine="744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4. О ходе работ по объектам, строящимся и ремонтируемым на </w:t>
            </w:r>
            <w:r>
              <w:rPr>
                <w:b/>
                <w:sz w:val="26"/>
                <w:szCs w:val="26"/>
                <w:u w:val="single"/>
              </w:rPr>
              <w:t>территории Тавричанского сельского поселения____________________________</w:t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дорова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общественного наблюдателя О.М. Федоровой  по данному вопросу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совместно с главой администрации Надеждинского района и общественным наблюдателем О.М. Федоровой запланировать выезд на объекты: спортивный зал по ул. Парковой, 2Б, п. Тавричанка и автомобильную дорогу по ул. Ленина п. Девятый вал. Урегулировать вопросы, возникшие в ходе обследования объектов общественным наблюдателем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                                                                                                           М.О. Якимов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21.06.</w:t>
            </w:r>
            <w:r>
              <w:rPr>
                <w:sz w:val="26"/>
                <w:szCs w:val="26"/>
              </w:rPr>
              <w:t>2023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2/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21 июня 2023 год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14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М.О. Якимов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социаль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думы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арший помощник прокурора Надеждинского райо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Надежди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Тавричан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А.С. Худоложн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О.А. Мурашк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А.К. Сокол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М.Р. Медвед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А.И. Столяр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В.В. Руса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С.А. Григорье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а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начальника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П.Ю. Балаба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начальника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щественный наблюдатель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</w:rPr>
                    <w:t>О.М. Федоро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3-06-26T16:36:00Z</cp:lastPrinted>
  <dcterms:modified xsi:type="dcterms:W3CDTF">2023-06-26T06:41:00Z</dcterms:modified>
  <cp:revision>51</cp:revision>
  <dc:subject/>
  <dc:title>ПРОТОКОЛ   № 5</dc:title>
</cp:coreProperties>
</file>