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3/202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Проектного комит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3 сентября 2023 год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4:00 – 15:00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76"/>
        <w:ind w:left="4253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есто проведения:  </w:t>
      </w:r>
      <w:r>
        <w:rPr>
          <w:sz w:val="26"/>
          <w:szCs w:val="26"/>
        </w:rPr>
        <w:t>с.  В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ул. Пушкина, 59А, кабинет Главы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администрации НМР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3969" w:right="-142" w:hanging="39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ектного комитета   – заместитель главы администрации Надеждинского                  муниципального района, курирующий социальные вопросы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111" w:right="-142" w:hanging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сутствовало                   - 15 членов Проектного комитета (список прилагается)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111" w:right="-142" w:hanging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3213"/>
      </w:tblGrid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305" w:leader="none"/>
              </w:tabs>
              <w:spacing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Достижение в 1 полугодии 2023 года показателей и индикаторов, установленных Указом Президента от 04.02.2021 №68 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/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за показатели и индикаторы, установленные Указом Президента № 68, не выполненные в 1 полугодии 2023 года, проанализировать причины невыполнения и обеспечить достижение плановых показателей и индикаторов в 2023 год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культуры, физической культуры, спорта и молодежной политики администрации Надеждинского муниципального района (Григорьева С.А.), ответственному за показатель «Количество граждан, вовлеченных в волонтерскую деятельность» указать за недоработку по  корректировке данного показателя  за  2022 год. В дальнейшем необходимо более ответственно относиться к выполнению решений, отраженных в протоколах заседаний Проектного комитет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О плановых значениях </w:t>
            </w:r>
            <w:r>
              <w:rPr>
                <w:b/>
                <w:sz w:val="26"/>
                <w:szCs w:val="26"/>
              </w:rPr>
              <w:t>показателей и индикаторов, установленных Указом Президента от 04.02.2021 №68 на 2023-2024 годы (распоряжение Правительства Приморского края №573-рп от 22.08.2023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Руководителям структурных подразделений и начальникам управлений администрации Надеждинского муниципального района, ответственным за показатели и индикаторы, установленные Указом Президента № 68, особенно отделу экономического развития и привлечения инвестиций (Валова Л.Э) и Управлению культуры, физической культуры, спорта и молодежной политики (Григорьева С.А.) необходимо проанализировать рост плановых значений показателей и индикаторов за 3 квартал 2023 года и 2023 год в соответствии с распоряжением Правительства Приморского края № 573-рп от 22.08.2023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сем возникающим вопросам по достижению декомпозированных показателей и индикаторов обращаться в отраслевые Министерства Правительства Приморского края, ответственные за достижение значений показателей и индикаторов по оценке эффективности деятельности Губернатора Приморского края и органов исполнительной власти Приморского края согласно                                            распоряжению Губернатора Приморского края № 362-рг от 28.11.2022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>О реализации национальных проектов и проектов Комплексного развития сельских территорий на территории Надеждинского муниципального района за 8 месяцев 2023 года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за реализацию  мероприятий по национальным проектам и проектам Комплексного развития сельских территорий, принять меры по своевременному вводу объектов в эксплуатацию, обеспечить достижение показателей и результатов национальных проектов и региональных программ в 2023 году.</w:t>
            </w:r>
          </w:p>
          <w:p>
            <w:pPr>
              <w:pStyle w:val="Normal"/>
              <w:spacing w:lineRule="auto" w:line="276" w:before="0" w:after="0"/>
              <w:ind w:left="720" w:hanging="684"/>
              <w:contextualSpacing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4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 О ходе работ по объектам, ремонтируемым на территории </w:t>
            </w:r>
            <w:r>
              <w:rPr>
                <w:b/>
                <w:sz w:val="26"/>
                <w:szCs w:val="26"/>
                <w:u w:val="single"/>
              </w:rPr>
              <w:t>Раздольненского сельского поселения_______________________________________</w:t>
            </w:r>
          </w:p>
          <w:p>
            <w:pPr>
              <w:pStyle w:val="Normal"/>
              <w:ind w:lef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ващук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общественного наблюдателя В.И. Иващук  по данному вопросу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администрации Надеждинского района, главам сельских поселений, образованных в границах Надеждинского муниципального района, необходимо принимать во внимание информацию, предоставленную общественными наблюдателями, о недоработках подрядчиков и учитывать их замечания, дополнения и предложения. Оперативно решать вопросы, возникшие у общественных наблюдателей в ходе обследования объекто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Проектного комитета      </w:t>
              <w:tab/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а                                                                                                           Н.А. Филитов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Проектного комитет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 района</w: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Т.В. Строгонов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 1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околу заседания Проектного комитета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т 13.09.</w:t>
            </w:r>
            <w:r>
              <w:rPr>
                <w:sz w:val="26"/>
                <w:szCs w:val="26"/>
              </w:rPr>
              <w:t>2023</w:t>
            </w:r>
            <w:r>
              <w:rPr>
                <w:rFonts w:eastAsia="Arial Unicode MS"/>
                <w:bCs/>
                <w:color w:val="0D0D0D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 xml:space="preserve"> № 3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ов  заседания Проектного комитета администрации Надеждинского муниципального района от 13 сентября 2023 год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7"/>
              <w:gridCol w:w="3206"/>
            </w:tblGrid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социальные вопрос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вопросы градостроительства и архитектур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окурор Надеждинского райо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Надеждинского сельского посе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.о. начальника управления культуры, физической культуры, спорта и молодежной 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Н.А Филит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Д.А. Котр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А.К. Сокол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А.Е. Малыш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А.И. Столяр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И.В. Браг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Г.Н. Гилаури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а управления образования администрации Надеждинского муниципального района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Ю.П. Вольных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управления жизнеобеспечения администрации Надеждинского муниципального района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правового управления администрации  Надеждинского муниципального района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.о. начальника отдела экономического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звития и привлечения инвестиций администрации  Надеждинского муниципального района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К.С. Вахруш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 xml:space="preserve">Е.А. Макарова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</w:tabs>
                    <w:ind w:left="122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Л.Э. Валова                       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рганизационного отдела администрации  Надеждинского муниципального района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начальника отдела организации проектн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ятельности администрации  Надеждинского муниципального района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Координатор общественных наблюдателе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ственный наблюдатель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  <w:tab w:val="left" w:pos="148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 xml:space="preserve">О.А. Мурашки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Т.В. Строгон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М.А. Пономар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В.И. Иващук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  <w:b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3-06-26T16:36:00Z</cp:lastPrinted>
  <dcterms:modified xsi:type="dcterms:W3CDTF">2023-09-14T06:08:00Z</dcterms:modified>
  <cp:revision>77</cp:revision>
  <dc:subject/>
  <dc:title>ПРОТОКОЛ   № 5</dc:title>
</cp:coreProperties>
</file>