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 4/202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Проектного комит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деждинского 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5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5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8 ноября 2023 года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425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0:00 – 11:00</w:t>
      </w:r>
    </w:p>
    <w:p>
      <w:pPr>
        <w:pStyle w:val="Normal"/>
        <w:tabs>
          <w:tab w:val="clear" w:pos="708"/>
          <w:tab w:val="left" w:pos="5387" w:leader="none"/>
          <w:tab w:val="left" w:pos="6480" w:leader="none"/>
        </w:tabs>
        <w:spacing w:lineRule="auto" w:line="276"/>
        <w:ind w:left="4253" w:right="-14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Место проведения:  </w:t>
      </w:r>
      <w:r>
        <w:rPr>
          <w:sz w:val="26"/>
          <w:szCs w:val="26"/>
        </w:rPr>
        <w:t>с.  В-Надеждинское,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ул. Пушкина, 59А, кабинет Главы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администрации НМР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ектного комитета        - глава администрации Надеждинского  муниципального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111" w:right="-142" w:hanging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сутствовало                   - 14 членов Проектного комитета (список прилагается)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111" w:right="-142" w:hanging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  <w:gridCol w:w="3213"/>
      </w:tblGrid>
      <w:tr>
        <w:trPr>
          <w:trHeight w:val="832" w:hRule="atLeast"/>
        </w:trPr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1305" w:leader="none"/>
              </w:tabs>
              <w:spacing w:before="0" w:after="0"/>
              <w:ind w:left="0" w:firstLine="74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Достижение за 9 месяцев 2023 года показателей и индикаторов, установленных Указом Президента Российской Федерации от 04.02.2021 №68 </w:t>
            </w:r>
          </w:p>
          <w:p>
            <w:pPr>
              <w:pStyle w:val="Normal"/>
              <w:spacing w:lineRule="auto" w:line="276" w:before="0" w:after="0"/>
              <w:ind w:left="144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(Строгонова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информацию заместителя начальника отдела организации проектной деятельности администрации  Надеждинского муниципального района  Т.В. Строгоновой по данному вопросу 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20"/>
              <w:contextualSpacing/>
              <w:jc w:val="both"/>
              <w:rPr/>
            </w:pPr>
            <w:r>
              <w:rPr>
                <w:sz w:val="26"/>
                <w:szCs w:val="26"/>
              </w:rPr>
              <w:t>Руководителям структурных подразделений и начальникам управлений администрации Надеждинского муниципального района, ответственным за показатели и индикаторы, установленные Указом Президента Российской Федерации  от 04.02.2021 № 68 и не выполненные за 9 месяцев 2023 года, проанализировать причины невыполнения и обеспечить достижение годовых плановых показателей и индикаторов (2023 год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36"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Liberation Serif;Times New Roman"/>
                <w:b/>
                <w:color w:val="000000"/>
                <w:sz w:val="26"/>
                <w:szCs w:val="26"/>
                <w:lang w:eastAsia="ar-SA"/>
              </w:rPr>
              <w:t xml:space="preserve">Риски достижения плановых значений </w:t>
            </w:r>
            <w:r>
              <w:rPr>
                <w:b/>
                <w:sz w:val="26"/>
                <w:szCs w:val="26"/>
              </w:rPr>
              <w:t>показателей и индикаторов, установленных Указом Президента от 04.02.2021 №68, за 2023 год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(Строгонова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36"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информацию заместителя начальника отдела организации проектной деятельности администрации  Надеждинского муниципального района  Т.В. Строгоновой по данному вопросу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Руководителям структурных подразделений и начальникам управлений администрации Надеждинского муниципального района, ответственным за показатели и индикаторы, установленные Указом Президента Российской Федерации  от 04.02.2021 № 68, активизировать работу по выполнению  плановых значений показателей и индикаторов за 2023 год. 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сем возникающим вопросам по достижению декомпозированных показателей и индикаторов обращаться в отраслевые Министерства Правительства Приморского края, ответственные за достижение значений показателей и индикаторов,  установленных Указом Президента Российской Федерации  от 04.02.2021 № 68.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0" w:firstLine="744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Liberation Serif;Times New Roman"/>
                <w:b/>
                <w:color w:val="000000"/>
                <w:sz w:val="26"/>
                <w:szCs w:val="26"/>
                <w:lang w:eastAsia="ar-SA"/>
              </w:rPr>
              <w:t xml:space="preserve">Анализ эффективности деятельности администрации Надеждинского муниципального района за 2022 год и достигнутых значений показателей, которые используются для оценки эффективности деятельности администрации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рогонова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36"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информацию заместителя начальника отдела организации проектной деятельности администрации  Надеждинского муниципального района  Т.В. Строгоновой по данному вопросу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структурных подразделений и начальникам управлений администрации Надеждинского муниципального района, ответственным за достижение значений показателей, которые используются для оценки эффективности деятельности  органов местного самоуправления, проанализировать снижение показателей  за 2022 год по сравнению с 2021 годом и обеспечить их рост за 2023 год.</w:t>
            </w:r>
          </w:p>
          <w:p>
            <w:pPr>
              <w:pStyle w:val="Normal"/>
              <w:spacing w:lineRule="auto" w:line="276" w:before="0" w:after="0"/>
              <w:ind w:left="720" w:hanging="684"/>
              <w:contextualSpacing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ind w:firstLine="744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4. О ходе работ по объектам, ремонтируемым на территории </w:t>
            </w:r>
            <w:r>
              <w:rPr>
                <w:b/>
                <w:sz w:val="26"/>
                <w:szCs w:val="26"/>
                <w:u w:val="single"/>
              </w:rPr>
              <w:t>Надеждинского сельского поселения_______________________________________</w:t>
            </w:r>
          </w:p>
          <w:p>
            <w:pPr>
              <w:pStyle w:val="Normal"/>
              <w:ind w:left="7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рогонова, Пономаренко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ind w:left="0" w:firstLine="74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информацию заместителя начальника отдела организации проектной деятельности администрации  Надеждинского муниципального района  Т.В. Строгоновой и координатора общественных наблюдателей М.А. Пономаренко  по данному вопросу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ind w:left="36"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структурных подразделений администрации Надеждинского района, главам сельских поселений, образованных в границах Надеждинского муниципального района, необходимо принимать во внимание информацию, предоставленную общественными наблюдателями, в данном случае координатора общественных наблюдателей, о недоработках подрядчиков и учитывать их замечания, дополнения и предложения. Оперативно решать вопросы, возникшие у общественных наблюдателей в ходе обследования объекто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984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оектного комитета      </w:t>
              <w:tab/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Надеждинского муниципального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а                                                                                                           М.О. Якимов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98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кретарь Проектного комитет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Надеждинского муниципального района</w: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Т.В. Строгонова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 1 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токолу заседания Проектного комитета 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адеждин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от 28.11.</w:t>
            </w:r>
            <w:r>
              <w:rPr>
                <w:sz w:val="26"/>
                <w:szCs w:val="26"/>
              </w:rPr>
              <w:t>2023</w:t>
            </w:r>
            <w:r>
              <w:rPr>
                <w:rFonts w:eastAsia="Arial Unicode MS"/>
                <w:bCs/>
                <w:color w:val="0D0D0D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bCs/>
                <w:color w:val="0D0D0D"/>
                <w:sz w:val="26"/>
                <w:szCs w:val="26"/>
              </w:rPr>
              <w:t xml:space="preserve"> № 4/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участников  заседания Проектного комитета администрации Надеждинского муниципального района от 28 ноября 2023 года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984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7"/>
              <w:gridCol w:w="3206"/>
            </w:tblGrid>
            <w:tr>
              <w:trPr>
                <w:trHeight w:val="832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рирующий социальные вопросы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ервый заместитель главы администраци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рирующий вопросы экономики и правового характер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мощник Прокурор Надеждинского райо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а администрации Надеждинского сельского поселения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финансового управления администраци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.о. начальника управления культуры, физической культуры, спорта и молодежной политики администрации Надеждинского муниципального райо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 xml:space="preserve">М.О. Якимов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</w:rPr>
                    <w:t>Н.А. Филито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>Д.А. Котренк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>А.А. Николаенк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>Э.С. Фаттулае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sz w:val="26"/>
                      <w:szCs w:val="26"/>
                    </w:rPr>
                    <w:t>А.И. Столяр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И.В. Браги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Г.Н. Гилаури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управления образования администрации Надеждинского муниципального района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Ю.П. Вольных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управления жизнеобеспечения администрации Надеждинского муниципального района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правового управления администрации  Надеждинского муниципального района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.о. начальника отдела экономического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азвития и привлечения инвестиций администрации  Надеждинского муниципального района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К.С. Вахруше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 xml:space="preserve">Е.А. Макарова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5" w:leader="none"/>
                    </w:tabs>
                    <w:ind w:left="122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Л.Э. Валова                        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646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рганизационного отдела администрации  Надеждинского муниципального района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начальника отдела организации проектной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еятельности администрации  Надеждинского муниципального района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Координатор общественных наблюдателей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пециалист администрации Тавричанского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ельского поселения                                                                         </w:t>
                  </w:r>
                </w:p>
              </w:tc>
              <w:tc>
                <w:tcPr>
                  <w:tcW w:w="320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5" w:leader="none"/>
                      <w:tab w:val="left" w:pos="1485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 xml:space="preserve">В.В. Рябицкая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>Т.В. Строгоно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sz w:val="26"/>
                      <w:szCs w:val="26"/>
                    </w:rPr>
                    <w:t>М.А. Пономаренк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26"/>
                      <w:szCs w:val="26"/>
                    </w:rPr>
                    <w:t>Н.С. Плотнико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  <w:shd w:fill="FFFFFF" w:val="clear"/>
                </w:tcPr>
                <w:p>
                  <w:pPr>
                    <w:pStyle w:val="Normal"/>
                    <w:ind w:left="518" w:hanging="51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361" w:right="79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CordiaUPC">
    <w:charset w:val="de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Liberation Serif;Times New Roman" w:hAnsi="Liberation Serif;Times New Roman" w:eastAsia="Liberation Serif;Times New Roman" w:cs="Liberation Serif;Times New Roman"/>
      <w:b/>
      <w:color w:val="000000"/>
      <w:sz w:val="2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pacing w:val="7"/>
      <w:sz w:val="21"/>
      <w:szCs w:val="21"/>
      <w:lang w:bidi="ar-SA"/>
    </w:rPr>
  </w:style>
  <w:style w:type="character" w:styleId="22">
    <w:name w:val="Основной текст (2)"/>
    <w:qFormat/>
    <w:rPr>
      <w:b/>
      <w:bCs/>
      <w:color w:val="000000"/>
      <w:spacing w:val="7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pacing w:val="6"/>
      <w:lang w:bidi="ar-SA"/>
    </w:rPr>
  </w:style>
  <w:style w:type="character" w:styleId="10">
    <w:name w:val="Основной текст + 10"/>
    <w:qFormat/>
    <w:rPr>
      <w:b/>
      <w:bCs/>
      <w:spacing w:val="7"/>
      <w:sz w:val="21"/>
      <w:szCs w:val="21"/>
      <w:u w:val="single"/>
      <w:lang w:bidi="ar-SA"/>
    </w:rPr>
  </w:style>
  <w:style w:type="character" w:styleId="101">
    <w:name w:val="Основной текст + 101"/>
    <w:qFormat/>
    <w:rPr>
      <w:b/>
      <w:bCs/>
      <w:spacing w:val="7"/>
      <w:sz w:val="21"/>
      <w:szCs w:val="21"/>
      <w:lang w:val="en-US" w:eastAsia="en-US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 w:val="false"/>
      <w:bCs w:val="false"/>
      <w:spacing w:val="7"/>
      <w:sz w:val="28"/>
      <w:szCs w:val="28"/>
      <w:u w:val="none"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 w:val="false"/>
      <w:bCs w:val="false"/>
      <w:spacing w:val="7"/>
      <w:sz w:val="28"/>
      <w:szCs w:val="28"/>
      <w:u w:val="single"/>
      <w:lang w:bidi="ar-SA"/>
    </w:rPr>
  </w:style>
  <w:style w:type="character" w:styleId="2Georgia">
    <w:name w:val="Основной текст (2) + Georgia"/>
    <w:qFormat/>
    <w:rPr>
      <w:rFonts w:ascii="Georgia" w:hAnsi="Georgia" w:cs="Georgia"/>
      <w:b/>
      <w:bCs/>
      <w:i/>
      <w:iCs/>
      <w:spacing w:val="7"/>
      <w:sz w:val="26"/>
      <w:szCs w:val="26"/>
      <w:u w:val="none"/>
      <w:lang w:bidi="ar-SA"/>
    </w:rPr>
  </w:style>
  <w:style w:type="character" w:styleId="24">
    <w:name w:val="Основной текст (2) + Курсив"/>
    <w:qFormat/>
    <w:rPr>
      <w:rFonts w:ascii="Sylfaen" w:hAnsi="Sylfaen" w:cs="Sylfaen"/>
      <w:b/>
      <w:bCs/>
      <w:i/>
      <w:iCs/>
      <w:spacing w:val="7"/>
      <w:sz w:val="26"/>
      <w:szCs w:val="26"/>
      <w:u w:val="none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pacing w:val="7"/>
      <w:sz w:val="24"/>
      <w:szCs w:val="24"/>
      <w:u w:val="none"/>
      <w:lang w:bidi="ar-SA"/>
    </w:rPr>
  </w:style>
  <w:style w:type="character" w:styleId="StrongEmphasis">
    <w:name w:val="Strong"/>
    <w:qFormat/>
    <w:rPr>
      <w:b/>
      <w:bCs/>
    </w:rPr>
  </w:style>
  <w:style w:type="character" w:styleId="211pt1pt">
    <w:name w:val="Основной текст (2) + 11 pt;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1pt">
    <w:name w:val="Основной текст (2) + 10 pt;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ordiaUPC24pt">
    <w:name w:val="Основной текст (2) + CordiaUPC;2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55pt">
    <w:name w:val="Основной текст (2) + 5;5 pt;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5pt1pt">
    <w:name w:val="Основной текст (2)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20">
    <w:name w:val="Без интервала Знак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5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2">
    <w:name w:val="Верхний колонтитул Знак"/>
    <w:basedOn w:val="Style13"/>
    <w:qFormat/>
    <w:rPr/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180"/>
      <w:outlineLvl w:val="1"/>
    </w:pPr>
    <w:rPr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720"/>
      <w:outlineLvl w:val="0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84" w:before="720" w:after="300"/>
    </w:pPr>
    <w:rPr>
      <w:sz w:val="25"/>
      <w:szCs w:val="25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464" w:before="0" w:after="180"/>
      <w:jc w:val="both"/>
    </w:pPr>
    <w:rPr>
      <w:rFonts w:eastAsia="Arial Unicode MS"/>
      <w:sz w:val="23"/>
      <w:szCs w:val="23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7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6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-108" w:hanging="0"/>
      <w:jc w:val="center"/>
      <w:textAlignment w:val="baseline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300" w:after="60"/>
      <w:jc w:val="both"/>
      <w:outlineLvl w:val="0"/>
    </w:pPr>
    <w:rPr>
      <w:rFonts w:eastAsia="Arial Unicode MS"/>
      <w:b/>
      <w:bCs/>
      <w:sz w:val="28"/>
      <w:szCs w:val="28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6">
    <w:name w:val="Body Text 26"/>
    <w:basedOn w:val="Normal"/>
    <w:qFormat/>
    <w:pPr>
      <w:overflowPunct w:val="false"/>
      <w:autoSpaceDE w:val="false"/>
      <w:ind w:right="-250" w:hanging="0"/>
      <w:textAlignment w:val="baseline"/>
    </w:pPr>
    <w:rPr>
      <w:b/>
      <w:sz w:val="26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2:53:00Z</dcterms:created>
  <dc:creator>Admin</dc:creator>
  <dc:description/>
  <cp:keywords/>
  <dc:language>en-US</dc:language>
  <cp:lastModifiedBy>Татьяна Строгонова</cp:lastModifiedBy>
  <cp:lastPrinted>2023-06-26T16:36:00Z</cp:lastPrinted>
  <dcterms:modified xsi:type="dcterms:W3CDTF">2023-11-28T22:49:00Z</dcterms:modified>
  <cp:revision>103</cp:revision>
  <dc:subject/>
  <dc:title>ПРОТОКОЛ   № 5</dc:title>
</cp:coreProperties>
</file>