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-135890</wp:posOffset>
                </wp:positionV>
                <wp:extent cx="282448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м организационного комитета администрации Надеждинского муниципального района по подготовке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дению муниципального этапа Всероссийского конкурс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емья года» среди семей, проживающих на территории Надежд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 февраля 202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9.04.2021   № 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в ред. от  09.02.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08pt;mso-wrap-distance-left:9.05pt;mso-wrap-distance-right:9.05pt;mso-wrap-distance-top:0pt;mso-wrap-distance-bottom:0pt;margin-top:-10.7pt;mso-position-vertical-relative:text;margin-left:268.35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м организационного комитета администрации Надеждинского муниципального района по подготовке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дению муниципального этапа Всероссийского конкурс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емья года» среди семей, проживающих на территории Надеждинского 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 февраля 2025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9.04.2021   № 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в ред. от  09.02.202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9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ого конкурса «Семья года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семей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Надежд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устанавливает порядок организации</w:t>
        <w:br/>
        <w:t>и проведения в Надеждинском муниципальном районе муниципального этапа Всероссийского конкурса «Семья года» (далее – муниципальный этап конкур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Цель проведения муниципального этапа конкурс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муниципального этапа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-инвалидов, семей, принявших на воспитание детей-сирот, детей, оставшихся без попечения ро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семей, ведущих здоровый образ жизни,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Муниципальный этап конкурса проводится в срок до 30 мар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(</w:t>
      </w:r>
      <w:r>
        <w:rPr>
          <w:rFonts w:cs="Times New Roman" w:ascii="Times New Roman" w:hAnsi="Times New Roman"/>
          <w:sz w:val="28"/>
          <w:szCs w:val="28"/>
        </w:rPr>
        <w:t>включительно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организации и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этапа конкурса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администрации Надеждин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МУНИЦИПАЛЬНОГО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А КОНКУРСА</w:t>
      </w:r>
    </w:p>
    <w:p>
      <w:pPr>
        <w:pStyle w:val="Normal"/>
        <w:widowControl w:val="false"/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конкурса проводится среди семей, члены которых являются гражданами Российской Федерации</w:t>
      </w:r>
      <w:r>
        <w:rPr>
          <w:rFonts w:eastAsia="Times New Roman"/>
          <w:sz w:val="28"/>
          <w:szCs w:val="28"/>
          <w:lang w:eastAsia="ru-RU"/>
        </w:rPr>
        <w:t>, постоянно проживающими на территории Надеждинского района Приморского края, состоящими в зарегистрированном в органах записи актов гражданского состояния брака, и воспитывающими (воспитавшими) детей (далее – семь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 конкурса не запрещено номинироваться победителям регионального этапа Всероссийского конкурса «Семья года» предыдущих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конкурса мо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ны благоприятные условия для гармоничного развития каждого члена семь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 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Надеждинском муниципальном районе Приморского края, а также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  <w:sz w:val="28"/>
          <w:szCs w:val="27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/>
      </w:pPr>
      <w:r>
        <w:rPr>
          <w:rFonts w:eastAsia="Times New Roman"/>
          <w:b/>
          <w:bCs/>
          <w:sz w:val="28"/>
          <w:szCs w:val="27"/>
          <w:lang w:eastAsia="ru-RU"/>
        </w:rPr>
        <w:t>НОМИНАЦИИ МУНИЦИПАЛЬНОГО</w:t>
      </w:r>
    </w:p>
    <w:p>
      <w:pPr>
        <w:pStyle w:val="ConsPlus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ЭТАПА КОНКУРСА</w:t>
      </w:r>
    </w:p>
    <w:p>
      <w:pPr>
        <w:pStyle w:val="ConsPlusNormal"/>
        <w:spacing w:lineRule="auto" w:line="360" w:before="0" w:after="0"/>
        <w:contextualSpacing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й этап конкурса проводится по следующим номинация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ья – хранитель тради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В номинации «Многодетная семья» принимают участие семьи, успешно воспитывающие (воспитавшие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их и более детей,</w:t>
        <w:br/>
        <w:t xml:space="preserve">в том числе и приёмных, а также актив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щие в социально значимых мероприятиях и общественной жизни Надеждинского района Примор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Молодая семья» принимают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лод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</w:t>
        <w:br/>
        <w:t xml:space="preserve">в которых супруги не достигли возраста 35 лет, воспитывающие одного и более детей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риём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едущие здоровый образ жизн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нимающиеся общественно полезной трудовой или творческой деятельностью, уделяющие большое внимание занятиям физической культурой и спор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ющие в социально значимых мероприятиях и общественной жизни Надеждинского района Приморского кр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Золотая семья»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ктивного долголе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минации «Семья – хранитель традиций» принимают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мьи – хранители национальных и культурных традиций, исторической памяти, включая кочевые семьи и семьи, составляющие профессиональные династии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семья может подать заявку на участие только в одной но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ОВЕД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КОНКУРСА</w:t>
      </w:r>
    </w:p>
    <w:p>
      <w:pPr>
        <w:pStyle w:val="Normal"/>
        <w:spacing w:lineRule="auto" w:line="360" w:before="0" w:after="0"/>
        <w:ind w:left="107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Регистрация участников муниципального этапа конкурса проводится до 21 марта текущего года (включительно)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ей Надеждинского муниципального район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направляют заявку в администрацию Надеждинского муниципального района (Приложение № 1) с приложением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й грамот, дипломов, благодарственных писем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зентации в формате Microsoft PowerPoint (не более 20 слайдов) и/или видеоролик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ейных фотографий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ых материалов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строгое соблюдение требований, предъявляемых к оформлению представления на участие семьи в муниципальном конкурсе, к предоставлению грамот, дипломов, благодарственных писем, к видеоролику, к семейным фотографиям, а именно: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PG или TIFF; 300 dpi; не более 20 штук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фотография должна быть подписана;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фото – позитивный, отражающий лучшие традиции и 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не соответствующие предъявленным требованиям, рассматриваться не буд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ПРЕДЕЛЕНИЕ ПОБЕДИТЕЛЕЙ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КОНКУРС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Рассмотрение заявок проводится администрацией Надеждин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Организационный комитет а</w:t>
      </w:r>
      <w:r>
        <w:rPr>
          <w:rFonts w:cs="Times New Roman" w:ascii="Times New Roman" w:hAnsi="Times New Roman"/>
          <w:sz w:val="28"/>
          <w:szCs w:val="28"/>
        </w:rPr>
        <w:t>дминистрации Надеждин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конкурсные заявки не позднее 20 марта2024 г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Оценка результатов участников конкурса осуществляется по каждой номинации в баллах. Максимальная оценка по каждому критерию – не более 5 баллов. Баллы выставляются отдельно каждым членом организационного комитета и заносятся в оценочные листы. Члены муниципального оргкомитета подводят итоги муниципального этапа конкурса на основании оценочных листов, определяют победителей, набравших максимальное количество баллов в каждой номинации. Предоставленные на муниципальный этап конкурса материалы не возвращ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 Подведение итогов конкурса путем определения победителями конкурса семьи, конкурсным заявкам которых присвоено наибольшее количество баллов по номинациям, указанным в пункте 3.1 настоящего Положения, осуществляется организационным комитетом администрации Надеждинского муниципального райо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шение оформляется итоговым протоколом и подписывается председателем, а в период его отсутствия - заместителем председателя, членами </w:t>
      </w:r>
      <w:r>
        <w:rPr>
          <w:rFonts w:eastAsia="Times New Roman"/>
          <w:sz w:val="28"/>
          <w:szCs w:val="28"/>
          <w:lang w:eastAsia="ru-RU"/>
        </w:rPr>
        <w:t>организационного комитета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муниципального этапа конкурса определяется победитель в каждой номинации. Победителю присваивается звание «Семья года Надеждинского района» в соответствующей номин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мья, победившая в муниципальном этапе конкурса, номинируется на участие в Региональном конкурсе «Семья года».</w:t>
      </w:r>
      <w:r>
        <w:rPr/>
        <w:t xml:space="preserve"> </w:t>
      </w:r>
      <w:r>
        <w:rPr>
          <w:sz w:val="28"/>
          <w:szCs w:val="28"/>
        </w:rPr>
        <w:t>На участие в региональном этапе конкурса не номинируются победители регионального этапа конкурса и Всероссийского конкурса «Семья года» предыдущих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 результатам муниципального этапа конкурса семьям, являющимся победителями муниципального этапа конкурса, вручаются дипломы.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8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 w:val="false"/>
        <w:i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i w:val="false"/>
        <w:i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 w:val="false"/>
        <w:i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i w:val="false"/>
        <w:i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i w:val="false"/>
        <w:i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i w:val="false"/>
        <w:i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Normal"/>
    <w:qFormat/>
    <w:pPr>
      <w:spacing w:lineRule="auto" w:line="240" w:before="0" w:after="0"/>
      <w:ind w:left="4678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Noto Sans Devanagari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Noto Sans Devanagari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Noto Sans Devanagari;Calibr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Noto Sans Devanagari;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53:00Z</dcterms:created>
  <dc:creator>Кирпичева Галина Владимировна</dc:creator>
  <dc:description/>
  <cp:keywords/>
  <dc:language>en-US</dc:language>
  <cp:lastModifiedBy>User</cp:lastModifiedBy>
  <cp:lastPrinted>2025-02-06T08:53:00Z</cp:lastPrinted>
  <dcterms:modified xsi:type="dcterms:W3CDTF">2025-02-17T04:39:00Z</dcterms:modified>
  <cp:revision>4</cp:revision>
  <dc:subject/>
  <dc:title/>
</cp:coreProperties>
</file>