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5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ОРСКИЙ КРА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ольно- Надеждинско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</w:rPr>
        <w:t>Об установлении на территории Надеждинского муниципального района особого противопожарного режи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position w:val="2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</w:t>
      </w:r>
      <w:r>
        <w:rPr>
          <w:rFonts w:eastAsia="Calibri"/>
          <w:sz w:val="26"/>
          <w:szCs w:val="26"/>
          <w:lang w:eastAsia="en-US"/>
        </w:rPr>
        <w:t>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Надеждинского муниципального района от 10.04.2018 № 176 «Об утверждении Положения о порядке установления особого противопожарного режима в случае повышения пожарной опасности на территории Надеждинского муниципального района», решением комиссии по предупреждению и ликвидации чрезвычайных ситуаций и обеспечению пожарной безопасности при администрации Надеждинского муниципального района от 20.02.2025 № 9 «Об установлении особого противопожарного режима на территории Надеждинского муниципального района»</w:t>
      </w:r>
      <w:r>
        <w:rPr>
          <w:sz w:val="26"/>
          <w:szCs w:val="26"/>
        </w:rPr>
        <w:t xml:space="preserve">, </w:t>
      </w:r>
      <w:r>
        <w:rPr>
          <w:color w:val="000000"/>
          <w:position w:val="2"/>
          <w:sz w:val="26"/>
          <w:szCs w:val="26"/>
        </w:rPr>
        <w:t>Уставом Надеждинского муниципального района, в целях предупреждения чрезвычайной ситуации, недопущения ущерба здоровью людей, значительных материальных потерь и нарушения условий жизнедеятельности Надеждинского муниципального района, администрация Надежд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jc w:val="both"/>
        <w:rPr>
          <w:color w:val="000000"/>
          <w:position w:val="1"/>
          <w:sz w:val="16"/>
          <w:szCs w:val="16"/>
        </w:rPr>
      </w:pPr>
      <w:r>
        <w:rPr>
          <w:color w:val="000000"/>
          <w:position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14 февраля 2025 года на территории Надеждинского муниципального района, особый противопожарный режим.</w:t>
      </w:r>
    </w:p>
    <w:p>
      <w:pPr>
        <w:pStyle w:val="Style16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И.о. начальника отдела по делам ГОЧС и ПБ администрации Надеждинского муниципального района (Глушко), привлечь администрации сельских поселений Надеждинского муниципального района, организации и учреждения, расположенные на территории Надеждинского муниципального района к выполнению мероприятий, определенных решением комиссии по предупреждению и ликвидации чрезвычайных ситуаций и обеспечению пожарной безопасности при администрации Надеждинского муниципального района от 20.02.2025 № 9 «Об установлении особого противопожарного режима на территории Надеждинского муниципального района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щему отделу администрации Надеждинского муниципального района (Ульянич), опубликовать настоящее постановление в районной газете «Трудовая слава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6"/>
          <w:szCs w:val="26"/>
        </w:rPr>
        <w:t>4. Отделу информатизации администрации Надеждинского муниципального района (Кихтенко), разместить настоящее постановление на официальном сайте администрации Надежд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И.о. г</w:t>
      </w:r>
      <w:r>
        <w:rPr>
          <w:rFonts w:cs="Times New Roman" w:ascii="Times New Roman" w:hAnsi="Times New Roman"/>
          <w:i w:val="false"/>
          <w:sz w:val="26"/>
          <w:szCs w:val="26"/>
        </w:rPr>
        <w:t>лав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дминистрации Надеждинского </w:t>
      </w:r>
    </w:p>
    <w:p>
      <w:pPr>
        <w:pStyle w:val="Heading8"/>
        <w:spacing w:lineRule="auto" w:line="276" w:before="0" w:after="0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Н.А. Фили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4:00Z</dcterms:created>
  <dc:creator>User</dc:creator>
  <dc:description/>
  <cp:keywords/>
  <dc:language>en-US</dc:language>
  <cp:lastModifiedBy>User</cp:lastModifiedBy>
  <cp:lastPrinted>2020-04-07T15:33:00Z</cp:lastPrinted>
  <dcterms:modified xsi:type="dcterms:W3CDTF">2025-02-20T06:19:00Z</dcterms:modified>
  <cp:revision>8</cp:revision>
  <dc:subject/>
  <dc:title/>
</cp:coreProperties>
</file>