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 «Положения «О присвоении звания Почетный гражданин Надеждинского муниципального района», утвержденного решением от 23.12.2008 № 97 Дума Надеждинского муниципального района извещает жителей Надеждинского муниципального района о выдвинутом кандидате для присвоения звания «Почетный гражданин Надеждинского муниципального района» – Аркадьева Жан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2.2024 Совет Почетных граждан Надеждинского муниципального района в составе: Пак В.П, Кучерук В.Т., Угловская Т.И., Добрев П.В. согласовал кандидатуру Аркадьевой Жанны Михайловны для присвоения звания «Почетный гражданин Надеждин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35:00Z</dcterms:created>
  <dc:creator>Admin</dc:creator>
  <dc:description/>
  <dc:language>en-US</dc:language>
  <cp:lastModifiedBy>Пользователь Windows</cp:lastModifiedBy>
  <dcterms:modified xsi:type="dcterms:W3CDTF">2024-12-17T00:37:00Z</dcterms:modified>
  <cp:revision>3</cp:revision>
  <dc:subject/>
  <dc:title>СООБЩЕНИЕ</dc:title>
</cp:coreProperties>
</file>