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 О РЕЗУЛЬТАТАХ ПУБЛИЧНЫХ СЛУШАНИЙ</w:t>
      </w:r>
    </w:p>
    <w:p>
      <w:pPr>
        <w:pStyle w:val="Normal"/>
        <w:jc w:val="center"/>
        <w:rPr>
          <w:b/>
          <w:b/>
          <w:sz w:val="28"/>
          <w:szCs w:val="28"/>
        </w:rPr>
      </w:pPr>
      <w:r>
        <w:rPr>
          <w:b/>
          <w:sz w:val="28"/>
          <w:szCs w:val="28"/>
        </w:rPr>
        <w:t>Проект внесения изменений в генеральный план Раздольненского сельского поселения</w:t>
      </w:r>
    </w:p>
    <w:p>
      <w:pPr>
        <w:pStyle w:val="Normal"/>
        <w:jc w:val="center"/>
        <w:rPr>
          <w:b/>
          <w:b/>
          <w:sz w:val="28"/>
          <w:szCs w:val="28"/>
        </w:rPr>
      </w:pPr>
      <w:r>
        <w:rPr>
          <w:b/>
          <w:sz w:val="28"/>
          <w:szCs w:val="28"/>
        </w:rPr>
        <w:t>Надеждинского муниципального района и проекту внесения изменений</w:t>
      </w:r>
    </w:p>
    <w:p>
      <w:pPr>
        <w:pStyle w:val="Normal"/>
        <w:jc w:val="center"/>
        <w:rPr>
          <w:b/>
          <w:b/>
          <w:sz w:val="28"/>
          <w:szCs w:val="28"/>
        </w:rPr>
      </w:pPr>
      <w:r>
        <w:rPr>
          <w:b/>
          <w:sz w:val="28"/>
          <w:szCs w:val="28"/>
        </w:rPr>
        <w:t>в правила землепользования и застройки Раздольненского сельского поселения</w:t>
      </w:r>
    </w:p>
    <w:p>
      <w:pPr>
        <w:pStyle w:val="Normal"/>
        <w:jc w:val="center"/>
        <w:rPr>
          <w:b/>
          <w:b/>
          <w:sz w:val="28"/>
          <w:szCs w:val="28"/>
        </w:rPr>
      </w:pPr>
      <w:r>
        <w:rPr>
          <w:b/>
          <w:sz w:val="28"/>
          <w:szCs w:val="28"/>
        </w:rPr>
        <w:t>Надеждинского муниципального района Приморского края</w:t>
      </w:r>
    </w:p>
    <w:p>
      <w:pPr>
        <w:pStyle w:val="Normal"/>
        <w:jc w:val="center"/>
        <w:rPr>
          <w:b/>
          <w:b/>
          <w:sz w:val="28"/>
          <w:szCs w:val="28"/>
        </w:rPr>
      </w:pPr>
      <w:r>
        <w:rPr>
          <w:b/>
          <w:sz w:val="28"/>
          <w:szCs w:val="28"/>
        </w:rPr>
      </w:r>
    </w:p>
    <w:p>
      <w:pPr>
        <w:pStyle w:val="Normal"/>
        <w:rPr>
          <w:sz w:val="26"/>
          <w:szCs w:val="26"/>
        </w:rPr>
      </w:pPr>
      <w:r>
        <w:rPr>
          <w:sz w:val="26"/>
          <w:szCs w:val="26"/>
        </w:rPr>
        <w:t>13.04.2022                                                                                     п. Раздольное                                                                                   № 2</w:t>
      </w:r>
    </w:p>
    <w:p>
      <w:pPr>
        <w:pStyle w:val="Normal"/>
        <w:rPr>
          <w:sz w:val="26"/>
          <w:szCs w:val="26"/>
        </w:rPr>
      </w:pPr>
      <w:r>
        <w:rPr>
          <w:sz w:val="26"/>
          <w:szCs w:val="26"/>
        </w:rPr>
      </w:r>
    </w:p>
    <w:p>
      <w:pPr>
        <w:pStyle w:val="Normal"/>
        <w:ind w:firstLine="720"/>
        <w:jc w:val="both"/>
        <w:rPr>
          <w:sz w:val="26"/>
          <w:szCs w:val="26"/>
        </w:rPr>
      </w:pPr>
      <w:r>
        <w:rPr>
          <w:sz w:val="26"/>
          <w:szCs w:val="26"/>
        </w:rPr>
        <w:t>Наименование проекта, рассмотренного на настоящих публичных слушаниях - Проект внесения изменений в генеральный план Раздольненского сельского поселения Надеждинского муниципального района и проект внесения изменений в правила землепользования и застройки Раздольненского сельского поселения Надеждинского муниципального района Приморского края</w:t>
      </w:r>
    </w:p>
    <w:p>
      <w:pPr>
        <w:pStyle w:val="Normal"/>
        <w:ind w:firstLine="720"/>
        <w:jc w:val="both"/>
        <w:rPr/>
      </w:pPr>
      <w:r>
        <w:rPr>
          <w:sz w:val="26"/>
          <w:szCs w:val="26"/>
        </w:rPr>
        <w:t xml:space="preserve">Количество участников, принявших участие в настоящих публичных слушаниях - 125 участников. </w:t>
      </w:r>
    </w:p>
    <w:p>
      <w:pPr>
        <w:pStyle w:val="Normal"/>
        <w:ind w:firstLine="720"/>
        <w:jc w:val="both"/>
        <w:rPr>
          <w:sz w:val="26"/>
          <w:szCs w:val="26"/>
        </w:rPr>
      </w:pPr>
      <w:r>
        <w:rPr>
          <w:sz w:val="26"/>
          <w:szCs w:val="26"/>
        </w:rPr>
        <w:t xml:space="preserve">Публичные слушания проводятся в соответствии с постановлением администрации Надеждинского муниципального района от </w:t>
      </w:r>
      <w:r>
        <w:rPr>
          <w:bCs/>
          <w:sz w:val="26"/>
          <w:szCs w:val="26"/>
        </w:rPr>
        <w:t>02</w:t>
      </w:r>
      <w:r>
        <w:rPr>
          <w:sz w:val="26"/>
          <w:szCs w:val="26"/>
        </w:rPr>
        <w:t>.0</w:t>
      </w:r>
      <w:r>
        <w:rPr>
          <w:bCs/>
          <w:sz w:val="26"/>
          <w:szCs w:val="26"/>
        </w:rPr>
        <w:t>3</w:t>
      </w:r>
      <w:r>
        <w:rPr>
          <w:sz w:val="26"/>
          <w:szCs w:val="26"/>
        </w:rPr>
        <w:t>.20</w:t>
      </w:r>
      <w:r>
        <w:rPr>
          <w:bCs/>
          <w:sz w:val="26"/>
          <w:szCs w:val="26"/>
        </w:rPr>
        <w:t>22</w:t>
      </w:r>
      <w:r>
        <w:rPr>
          <w:sz w:val="26"/>
          <w:szCs w:val="26"/>
        </w:rPr>
        <w:t xml:space="preserve"> № </w:t>
      </w:r>
      <w:r>
        <w:rPr>
          <w:bCs/>
          <w:sz w:val="26"/>
          <w:szCs w:val="26"/>
        </w:rPr>
        <w:t>153</w:t>
      </w:r>
      <w:r>
        <w:rPr>
          <w:sz w:val="26"/>
          <w:szCs w:val="26"/>
        </w:rPr>
        <w:t xml:space="preserve"> «</w:t>
      </w:r>
      <w:r>
        <w:rPr>
          <w:rFonts w:eastAsia="Calibri"/>
          <w:bCs/>
          <w:sz w:val="26"/>
          <w:szCs w:val="26"/>
        </w:rPr>
        <w:t>О проведении публичных слушаний по проекту внесения изменений в генеральный план Раздольненского сельского поселения Надеждинского муниципального района и проекту внесения изменений в правила землепользования и застройки Раздольненского сельского поселения Надеждинского муниципального района Приморского края</w:t>
      </w:r>
      <w:r>
        <w:rPr>
          <w:sz w:val="26"/>
          <w:szCs w:val="26"/>
        </w:rPr>
        <w:t>».</w:t>
      </w:r>
    </w:p>
    <w:p>
      <w:pPr>
        <w:pStyle w:val="Normal"/>
        <w:ind w:firstLine="720"/>
        <w:jc w:val="both"/>
        <w:rPr>
          <w:sz w:val="26"/>
          <w:szCs w:val="26"/>
        </w:rPr>
      </w:pPr>
      <w:r>
        <w:rPr>
          <w:sz w:val="26"/>
          <w:szCs w:val="26"/>
        </w:rPr>
        <w:t>Заключение составлено на основании протокола проведения вышеуказанных публичных слушаний от 07.04.2022 № 2</w:t>
      </w:r>
    </w:p>
    <w:p>
      <w:pPr>
        <w:pStyle w:val="Normal"/>
        <w:ind w:firstLine="720"/>
        <w:jc w:val="both"/>
        <w:rPr>
          <w:sz w:val="26"/>
          <w:szCs w:val="26"/>
        </w:rPr>
      </w:pPr>
      <w:r>
        <w:rPr>
          <w:sz w:val="26"/>
          <w:szCs w:val="26"/>
        </w:rPr>
      </w:r>
    </w:p>
    <w:p>
      <w:pPr>
        <w:pStyle w:val="Normal"/>
        <w:jc w:val="center"/>
        <w:rPr>
          <w:b/>
          <w:b/>
          <w:sz w:val="26"/>
          <w:szCs w:val="26"/>
        </w:rPr>
      </w:pPr>
      <w:r>
        <w:rPr>
          <w:b/>
          <w:sz w:val="26"/>
          <w:szCs w:val="26"/>
          <w:lang w:val="en-US"/>
        </w:rPr>
        <w:t>I</w:t>
      </w:r>
      <w:r>
        <w:rPr>
          <w:b/>
          <w:sz w:val="26"/>
          <w:szCs w:val="26"/>
        </w:rPr>
        <w:t xml:space="preserve">. Обращения, поступившие в адрес организатора, в период организации проведения публичных слушаний, содержащие предложения, замечания по внесению изменений в Генеральный план и (или) Правила землепользования и застройки Раздольненского сельского поселения Надеждинского муниципального района Приморского края, для рассмотрения на публичных слушаниях </w:t>
      </w:r>
    </w:p>
    <w:p>
      <w:pPr>
        <w:pStyle w:val="Normal"/>
        <w:ind w:firstLine="709"/>
        <w:jc w:val="center"/>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495"/>
        <w:gridCol w:w="4087"/>
        <w:gridCol w:w="9843"/>
      </w:tblGrid>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явитель, входящий номер, лицо, внесшее предложение, замечание</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предложения/замеча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х. № 5378 от 17.03.2022 земельный участок с кадастровым номером З/У 25:10:020300:33 по обращению</w:t>
            </w:r>
            <w:r>
              <w:rPr>
                <w:b/>
              </w:rPr>
              <w:t xml:space="preserve"> Яковлев Г.К.</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внесении изменений в ГП и ПЗЗ РСП в отношении З\У 25:10:020300:33, в части изменения функциональной и территориальной зоны с СХ 5 на П1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х. № 5886 от 23.03.2022 земельный участок с кадастровым номером З/У 25:10:000000:5033 по обращению</w:t>
            </w:r>
            <w:r>
              <w:rPr>
                <w:b/>
              </w:rPr>
              <w:t xml:space="preserve"> Ситникова А.А.</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00000:5033, в части изменения функциональной и территориальной зоны с СХ2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х. № 5890 от 24.03.2022 земельный участок с кадастровым номером З/У 25:10:020201:393 по обращению</w:t>
            </w:r>
            <w:r>
              <w:rPr>
                <w:b/>
              </w:rPr>
              <w:t xml:space="preserve"> Ситникова А.А.</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З/У 25:10:020201:393 с СХ 5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5892 от 23.03.2022 земельный участок с кадастровым номером З/У 25:10:000000:5949 по обращению </w:t>
            </w:r>
            <w:r>
              <w:rPr>
                <w:b/>
              </w:rPr>
              <w:t>Ситникова А.А.</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00000:5949 с СН 5 на СХ 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х № 5899 от 23.03.2022 земельный участок с кадастровым номером З/У 25:10:020201:957 по заявлению ООО Сапфир (представитель по доверености)</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в районе земельного участка с кадастровым номером 25:10:020201:957 с СХ5 и Т4 на Р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6666 от 31.03.2022 земельный участок с кадастровым номером З/У 25:10:010801:3222 по обращению </w:t>
            </w:r>
            <w:r>
              <w:rPr>
                <w:b/>
              </w:rPr>
              <w:t>Каличенко Ю.Г</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102:664 с Р4 на СХ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6830 от 04.04.2022 земельный участок с кадастровым номером З/У 25:10:010801:3222 по обращению </w:t>
            </w:r>
            <w:r>
              <w:rPr>
                <w:b/>
              </w:rPr>
              <w:t>Машунина И.А.</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801:3222 с СХ5 на Ж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Вх № 6927 от 05.04.2022 земельный участок с кадастровым номером З/У 25:10:010101:17 (единое землепользование) состоящий и земельных участков З/У 25:10:010101:22</w:t>
            </w:r>
          </w:p>
          <w:p>
            <w:pPr>
              <w:pStyle w:val="Normal"/>
              <w:rPr/>
            </w:pPr>
            <w:r>
              <w:rPr/>
              <w:t>З/У 25:10:010101:23</w:t>
            </w:r>
          </w:p>
          <w:p>
            <w:pPr>
              <w:pStyle w:val="Normal"/>
              <w:rPr/>
            </w:pPr>
            <w:r>
              <w:rPr/>
              <w:t xml:space="preserve">З/У 25:10:010101:24 по обращению генерального директора </w:t>
            </w:r>
            <w:r>
              <w:rPr>
                <w:b/>
              </w:rPr>
              <w:t>ООО «Карьер Приморский»</w:t>
            </w:r>
            <w:r>
              <w:rPr/>
              <w:t xml:space="preserve"> </w:t>
            </w:r>
            <w:r>
              <w:rPr>
                <w:b/>
              </w:rPr>
              <w:t>К.Г. Хоруженко</w:t>
            </w:r>
          </w:p>
          <w:p>
            <w:pPr>
              <w:pStyle w:val="Normal"/>
              <w:rPr/>
            </w:pPr>
            <w:r>
              <w:rPr/>
              <w:t xml:space="preserve"> </w:t>
            </w:r>
          </w:p>
          <w:p>
            <w:pPr>
              <w:pStyle w:val="Normal"/>
              <w:rPr>
                <w:b/>
                <w:b/>
              </w:rPr>
            </w:pPr>
            <w:r>
              <w:rPr/>
              <w:t xml:space="preserve">Вх № 3030 от 16.02.2022 земельный участок с кадастровым номером З/У 25:10:010101:17 </w:t>
            </w:r>
            <w:r>
              <w:rPr>
                <w:b/>
              </w:rPr>
              <w:t>ООО «Карьер Приморский» К.Г. Хоруженко</w:t>
            </w:r>
          </w:p>
          <w:p>
            <w:pPr>
              <w:pStyle w:val="Normal"/>
              <w:rPr>
                <w:b/>
                <w:b/>
              </w:rPr>
            </w:pPr>
            <w:r>
              <w:rPr>
                <w:b/>
              </w:rPr>
            </w:r>
          </w:p>
          <w:p>
            <w:pPr>
              <w:pStyle w:val="Normal"/>
              <w:jc w:val="both"/>
              <w:rPr/>
            </w:pPr>
            <w:r>
              <w:rPr/>
              <w:t xml:space="preserve">Вх № 6187 от 28.03.2022 земельный участок с кадастровыми номерами З/У 25:10:020400:17, З/У 25:10:010101:737 по обращению </w:t>
            </w:r>
            <w:r>
              <w:rPr>
                <w:b/>
              </w:rPr>
              <w:t>ООО Карьер Приморский К.Г. Хоруженко</w:t>
            </w:r>
          </w:p>
          <w:p>
            <w:pPr>
              <w:pStyle w:val="Normal"/>
              <w:rPr/>
            </w:pPr>
            <w:r>
              <w:rPr/>
            </w:r>
          </w:p>
        </w:tc>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по внесению изменений в ГП и ПЗЗ РСП в части изменения территориальной и функциональной зоны в отношении в отношении З/У 25:10:010101:17 (единое землепользование) состоящий и земельных участков 25:10:010101:22, 25:10:010101:23, 25:10:010101:24  с СХ5 на П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ожение по внесению изменений в ГП и ПЗЗ РСП в части изменения территориальной и функциональной зоны в отношении в отношении З/У 25:10:010101:17 с СХ5 на П1</w:t>
            </w:r>
          </w:p>
          <w:p>
            <w:pPr>
              <w:pStyle w:val="Normal"/>
              <w:rPr/>
            </w:pPr>
            <w:r>
              <w:rPr/>
            </w:r>
          </w:p>
          <w:p>
            <w:pPr>
              <w:pStyle w:val="Normal"/>
              <w:rPr/>
            </w:pPr>
            <w:r>
              <w:rPr/>
            </w:r>
          </w:p>
          <w:p>
            <w:pPr>
              <w:pStyle w:val="Normal"/>
              <w:rPr/>
            </w:pPr>
            <w:r>
              <w:rPr/>
            </w:r>
          </w:p>
          <w:p>
            <w:pPr>
              <w:pStyle w:val="Normal"/>
              <w:rPr/>
            </w:pPr>
            <w:r>
              <w:rPr/>
              <w:t>Предложение по внесению изменений в ГП и ПЗЗ РСП в части изменения территориальной и функциональной зоны в отношении в отношении З/У 25:10:010101:17, 25:10:010101:737 с СХ5 на П1</w:t>
            </w:r>
          </w:p>
          <w:p>
            <w:pPr>
              <w:pStyle w:val="Normal"/>
              <w:rPr/>
            </w:pPr>
            <w:r>
              <w:rPr/>
            </w:r>
          </w:p>
          <w:p>
            <w:pPr>
              <w:pStyle w:val="Normal"/>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8958 от 06.05.2021 земельный участок с кадастровыми номерами З/У 25:10:010101:322 и З/У 25:10:010101:241 по обращению генерального директора </w:t>
            </w:r>
            <w:r>
              <w:rPr>
                <w:b/>
              </w:rPr>
              <w:t>ООО «ВладЭко» Черныш А.Н.</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по внесению изменений в ГП и ПЗЗ РСП в части изменения территориальной и функциональной зоны в отношении в отношении З/У 25:10:010101:322 с СХ 2 на П 1 и З/У 25:10:010101:241 с СХ 5 на П1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 № 10110 от 24.05.2021 земельный участок с кадастровым номером З/У 25:10:320001:102 по обращению </w:t>
            </w:r>
            <w:r>
              <w:rPr>
                <w:b/>
              </w:rPr>
              <w:t xml:space="preserve">Лелетка А.Т </w:t>
            </w:r>
            <w:r>
              <w:rPr/>
              <w:t xml:space="preserve">по доверенности </w:t>
            </w:r>
            <w:r>
              <w:rPr>
                <w:b/>
              </w:rPr>
              <w:t>Лелетка Е.А</w:t>
            </w:r>
            <w:r>
              <w:rPr/>
              <w:t xml:space="preserve"> </w:t>
            </w:r>
          </w:p>
          <w:p>
            <w:pPr>
              <w:pStyle w:val="Normal"/>
              <w:jc w:val="both"/>
              <w:rPr/>
            </w:pPr>
            <w:r>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320001:1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25633 от 30.11.2021 земельный участок с кадастровым номером З/У 25:10:010102:626 по обращению </w:t>
            </w:r>
            <w:r>
              <w:rPr>
                <w:b/>
              </w:rPr>
              <w:t xml:space="preserve">Шукшина Г.П. </w:t>
            </w:r>
            <w:r>
              <w:rPr/>
              <w:t xml:space="preserve">по доверенности </w:t>
            </w:r>
            <w:r>
              <w:rPr>
                <w:b/>
              </w:rPr>
              <w:t>Шукшин И.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102:626 с Р4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х № 25634 от 30.11.2021 земельный участок с кадастровым номером </w:t>
            </w:r>
            <w:bookmarkStart w:id="0" w:name="_Hlk99543771"/>
            <w:r>
              <w:rPr/>
              <w:t>З/У 25:10:010102:907</w:t>
            </w:r>
            <w:bookmarkEnd w:id="0"/>
            <w:r>
              <w:rPr/>
              <w:t xml:space="preserve"> по обращению </w:t>
            </w:r>
            <w:r>
              <w:rPr>
                <w:b/>
              </w:rPr>
              <w:t xml:space="preserve">Шукшина В.И. </w:t>
            </w:r>
            <w:r>
              <w:rPr/>
              <w:t xml:space="preserve">по доверенности </w:t>
            </w:r>
            <w:r>
              <w:rPr>
                <w:b/>
              </w:rPr>
              <w:t>Шукшин И.В.</w:t>
            </w:r>
          </w:p>
          <w:p>
            <w:pPr>
              <w:pStyle w:val="Normal"/>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102:907 с СХ2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25635 от 30.11.2021 земельный участок с кадастровым номером З/У 25:10:010102:908 по обращению </w:t>
            </w:r>
            <w:r>
              <w:rPr>
                <w:b/>
              </w:rPr>
              <w:t xml:space="preserve">Шукшина В.И. </w:t>
            </w:r>
            <w:r>
              <w:rPr/>
              <w:t xml:space="preserve">по доверенности </w:t>
            </w:r>
            <w:r>
              <w:rPr>
                <w:b/>
              </w:rPr>
              <w:t>Шукшин И.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102:908 с СХ2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25636 от 30.11.2021 земельный участок с кадастровым номером З/У 25:10:010102:909 по обращению </w:t>
            </w:r>
            <w:r>
              <w:rPr>
                <w:b/>
              </w:rPr>
              <w:t xml:space="preserve">Шукшина В.И. </w:t>
            </w:r>
            <w:r>
              <w:rPr/>
              <w:t xml:space="preserve">по доверенности </w:t>
            </w:r>
            <w:r>
              <w:rPr>
                <w:b/>
              </w:rPr>
              <w:t>Шукшин И.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102:909 с СХ2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25637 от 30.11.2021 земельный участок с кадастровым номером З/У 25:10:010102:910 по обращению </w:t>
            </w:r>
            <w:r>
              <w:rPr>
                <w:b/>
              </w:rPr>
              <w:t xml:space="preserve">Шукшина В.И. </w:t>
            </w:r>
            <w:r>
              <w:rPr/>
              <w:t xml:space="preserve">по доверенности </w:t>
            </w:r>
            <w:r>
              <w:rPr>
                <w:b/>
              </w:rPr>
              <w:t>Шукшин И.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102:910 с СХ2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26480 от 09.12.2021 земельный участок с кадастровым номером З/У 25:10:010801:1800 по обращению </w:t>
            </w:r>
            <w:r>
              <w:rPr>
                <w:b/>
              </w:rPr>
              <w:t>Губина А.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801:1800 с СХ5 на Р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26481 от 09.12.2021 земельный участок с кадастровым номером З/У 25:10:010801:1812 по обращению </w:t>
            </w:r>
            <w:r>
              <w:rPr>
                <w:b/>
              </w:rPr>
              <w:t>Губина А.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801:1812 с СХ5 на Р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 № 18655 от 02.09.2021 по обращению </w:t>
            </w:r>
            <w:r>
              <w:rPr>
                <w:b/>
              </w:rPr>
              <w:t xml:space="preserve">Устьянцева С.Б., </w:t>
            </w:r>
            <w:r>
              <w:rPr/>
              <w:t>земельного участка, расположенного в районе п. Городечное</w:t>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емельного участка, расположенного в районе п. Городечное установление территориальной зоны СН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3907 от 28.02.2022 земельный участок с кадастровым номером 25:10:020201:154 по обращению </w:t>
            </w:r>
            <w:r>
              <w:rPr>
                <w:b/>
              </w:rPr>
              <w:t>ООО «СК Дальспецмонтаж» в лице Директора Арцыбашева Е.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20201:154 с СХ5 на П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х № 4601 от 09.03.2022 земельный участок с кадастровым номером 25:10:050003:506 по обращению</w:t>
            </w:r>
          </w:p>
          <w:p>
            <w:pPr>
              <w:pStyle w:val="Normal"/>
              <w:jc w:val="both"/>
              <w:rPr>
                <w:b/>
                <w:b/>
              </w:rPr>
            </w:pPr>
            <w:r>
              <w:rPr>
                <w:b/>
              </w:rPr>
              <w:t>Саблиной М.В.</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внесении изменений в ГП РСП в части исключения береговой полосы в отношении З/У 25:10:050003:506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х № 4990 от 14.03.2022 земельный участок с кадастровым номером 25:10:020201:731 по обращению</w:t>
            </w:r>
          </w:p>
          <w:p>
            <w:pPr>
              <w:pStyle w:val="Normal"/>
              <w:jc w:val="both"/>
              <w:rPr>
                <w:b/>
                <w:b/>
              </w:rPr>
            </w:pPr>
            <w:r>
              <w:rPr>
                <w:b/>
              </w:rPr>
              <w:t>Матвеева Е.А.</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20201:731 с СХ 5 на П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х № 5086 от 15.03.2022 земельный участок с кадастровым номером 25:10:010801:418 по обращению</w:t>
            </w:r>
          </w:p>
          <w:p>
            <w:pPr>
              <w:pStyle w:val="Normal"/>
              <w:jc w:val="both"/>
              <w:rPr>
                <w:b/>
                <w:b/>
              </w:rPr>
            </w:pPr>
            <w:r>
              <w:rPr>
                <w:b/>
              </w:rPr>
              <w:t>Комогорцева Н.А</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801:418 с СХ 2 на СХ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х № 5891 от 23.03.2022 земельный участок с кадастровым номером 25:10:020201:434 по обращению</w:t>
            </w:r>
          </w:p>
          <w:p>
            <w:pPr>
              <w:pStyle w:val="Normal"/>
              <w:jc w:val="both"/>
              <w:rPr>
                <w:b/>
                <w:b/>
              </w:rPr>
            </w:pPr>
            <w:r>
              <w:rPr>
                <w:b/>
              </w:rPr>
              <w:t>Ситникова А.А.</w:t>
            </w:r>
          </w:p>
          <w:p>
            <w:pPr>
              <w:pStyle w:val="Normal"/>
              <w:jc w:val="both"/>
              <w:rPr>
                <w:b/>
                <w:b/>
              </w:rPr>
            </w:pPr>
            <w:r>
              <w:rPr>
                <w:b/>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20201:434  с СХ 5 на П 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Вх № 5888 от 23.03.2022 земельный участок с кадастровым номером 25:10:020400:153 по обращению</w:t>
            </w:r>
          </w:p>
          <w:p>
            <w:pPr>
              <w:pStyle w:val="Normal"/>
              <w:jc w:val="both"/>
              <w:rPr>
                <w:b/>
                <w:b/>
              </w:rPr>
            </w:pPr>
            <w:r>
              <w:rPr>
                <w:b/>
              </w:rPr>
              <w:t>Белебезъева В.В.</w:t>
            </w:r>
          </w:p>
          <w:p>
            <w:pPr>
              <w:pStyle w:val="Normal"/>
              <w:jc w:val="both"/>
              <w:rPr>
                <w:b/>
                <w:b/>
              </w:rPr>
            </w:pPr>
            <w:r>
              <w:rPr>
                <w:b/>
              </w:rPr>
            </w:r>
          </w:p>
          <w:p>
            <w:pPr>
              <w:pStyle w:val="Normal"/>
              <w:jc w:val="both"/>
              <w:rPr/>
            </w:pPr>
            <w:r>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20400:153  с Р3 на СХ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 № 6665 от 31.03.2022 земельный участок с кадастровым номером 25:10:010102:658 по обращению </w:t>
            </w:r>
            <w:r>
              <w:rPr>
                <w:b/>
              </w:rPr>
              <w:t>Казельского А.М.</w:t>
            </w:r>
          </w:p>
          <w:p>
            <w:pPr>
              <w:pStyle w:val="Normal"/>
              <w:jc w:val="both"/>
              <w:rPr/>
            </w:pPr>
            <w:r>
              <w:rPr/>
            </w:r>
          </w:p>
          <w:p>
            <w:pPr>
              <w:pStyle w:val="Normal"/>
              <w:jc w:val="both"/>
              <w:rPr/>
            </w:pPr>
            <w:r>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10102:658 с Р4 на СХ 4</w:t>
            </w:r>
          </w:p>
          <w:p>
            <w:pPr>
              <w:pStyle w:val="Normal"/>
              <w:jc w:val="both"/>
              <w:rPr/>
            </w:pPr>
            <w:r>
              <w:rPr/>
            </w:r>
          </w:p>
          <w:p>
            <w:pPr>
              <w:pStyle w:val="Normal"/>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х. № 7057 от 06.04.2022 земельный участок с кадастровым номером 25:10:190001:948 по обращению </w:t>
            </w:r>
            <w:r>
              <w:rPr>
                <w:b/>
              </w:rPr>
              <w:t>Игнатенко Д.Н.</w:t>
            </w:r>
          </w:p>
          <w:p>
            <w:pPr>
              <w:pStyle w:val="Normal"/>
              <w:jc w:val="both"/>
              <w:rPr>
                <w:b/>
                <w:b/>
              </w:rPr>
            </w:pPr>
            <w:r>
              <w:rPr>
                <w:b/>
              </w:rPr>
            </w:r>
          </w:p>
          <w:p>
            <w:pPr>
              <w:pStyle w:val="Normal"/>
              <w:jc w:val="both"/>
              <w:rPr/>
            </w:pPr>
            <w:r>
              <w:rPr/>
            </w:r>
          </w:p>
        </w:tc>
        <w:tc>
          <w:tcPr>
            <w:tcW w:w="984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190001:948 с И1 на Ж1</w:t>
            </w:r>
          </w:p>
          <w:p>
            <w:pPr>
              <w:pStyle w:val="Normal"/>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 № 6187 от 28.03.2022 земельный участок с кадастровыми номерами З/У 25:10:020400:17, З/У 25:10:010101:737 по обращению </w:t>
            </w:r>
            <w:r>
              <w:rPr>
                <w:b/>
              </w:rPr>
              <w:t>ООО Карьер Приморский</w:t>
            </w:r>
          </w:p>
          <w:p>
            <w:pPr>
              <w:pStyle w:val="Normal"/>
              <w:rPr/>
            </w:pPr>
            <w:r>
              <w:rPr/>
            </w:r>
          </w:p>
        </w:tc>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внесению изменений в ГП и ПЗЗ РСП в части изменения территориальной и функциональной зоны в отношении в отношении З/У 25:10:010101:17, З/У 25:10:010101:737 с СХ5 на П1</w:t>
            </w:r>
          </w:p>
          <w:p>
            <w:pPr>
              <w:pStyle w:val="Normal"/>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 2536 от 08.04.2022 объекты в собственности бывшей В/Ч № 83, по обращению </w:t>
            </w:r>
            <w:r>
              <w:rPr>
                <w:b/>
              </w:rPr>
              <w:t>Рожковой Е.В.</w:t>
            </w:r>
          </w:p>
        </w:tc>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внесению изменений в ГП и ПЗЗ РСП об изменении функциональных и территориальных зон в отношении территорий в координатах (территория бывшего военного городка № 83 в п. Раздольное), указанных в обращении с Ж1, Ж2 на ОД1-ОД2</w:t>
            </w:r>
          </w:p>
        </w:tc>
      </w:tr>
    </w:tbl>
    <w:p>
      <w:pPr>
        <w:pStyle w:val="Normal"/>
        <w:jc w:val="both"/>
        <w:rPr>
          <w:b/>
          <w:b/>
          <w:sz w:val="26"/>
          <w:szCs w:val="26"/>
        </w:rPr>
      </w:pPr>
      <w:r>
        <w:rPr>
          <w:b/>
          <w:sz w:val="26"/>
          <w:szCs w:val="26"/>
        </w:rPr>
      </w:r>
    </w:p>
    <w:p>
      <w:pPr>
        <w:pStyle w:val="Normal"/>
        <w:ind w:firstLine="709"/>
        <w:jc w:val="both"/>
        <w:rPr>
          <w:b/>
          <w:b/>
          <w:sz w:val="26"/>
          <w:szCs w:val="26"/>
        </w:rPr>
      </w:pPr>
      <w:r>
        <w:rPr>
          <w:b/>
          <w:sz w:val="26"/>
          <w:szCs w:val="26"/>
          <w:lang w:val="en-US"/>
        </w:rPr>
        <w:t>II</w:t>
      </w:r>
      <w:r>
        <w:rPr>
          <w:b/>
          <w:sz w:val="26"/>
          <w:szCs w:val="26"/>
        </w:rPr>
        <w:t>. Предложения, замечания, вопросы, по внесению изменений в Генеральный план и Правила землепользования и застройки Раздольненского сельского поселения Надеждинского муниципального района Приморского края, поступившие от  участников, в том числе иных участников публичных слушаний.</w:t>
      </w:r>
    </w:p>
    <w:p>
      <w:pPr>
        <w:pStyle w:val="Normal"/>
        <w:ind w:firstLine="709"/>
        <w:jc w:val="both"/>
        <w:rPr>
          <w:b/>
          <w:b/>
          <w:sz w:val="26"/>
          <w:szCs w:val="26"/>
        </w:rPr>
      </w:pPr>
      <w:r>
        <w:rPr>
          <w:b/>
          <w:sz w:val="26"/>
          <w:szCs w:val="26"/>
        </w:rPr>
      </w:r>
    </w:p>
    <w:tbl>
      <w:tblPr>
        <w:tblW w:w="14503" w:type="dxa"/>
        <w:jc w:val="left"/>
        <w:tblInd w:w="-113" w:type="dxa"/>
        <w:tblLayout w:type="fixed"/>
        <w:tblCellMar>
          <w:top w:w="0" w:type="dxa"/>
          <w:left w:w="108" w:type="dxa"/>
          <w:bottom w:w="0" w:type="dxa"/>
          <w:right w:w="108" w:type="dxa"/>
        </w:tblCellMar>
      </w:tblPr>
      <w:tblGrid>
        <w:gridCol w:w="485"/>
        <w:gridCol w:w="4457"/>
        <w:gridCol w:w="5231"/>
        <w:gridCol w:w="4330"/>
      </w:tblGrid>
      <w:tr>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явитель, входящий номер, лицо, внесшее предложение, замечание</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предложения/замеча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омендации администрации Надеждинского муниципального района Приморского края о целесообразности или не целесообразности учета внесённых участниками публичных слушаний предложений, замечан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вучено на публичных слушаниях земельный участок с кадастровым номером 25:10:000000:5709 по обращению </w:t>
            </w:r>
            <w:r>
              <w:rPr>
                <w:b/>
              </w:rPr>
              <w:t>Симоненко Ю.А</w:t>
            </w: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о внесению изменений в ГП и ПЗЗ РСП в части изменения территориальной и функциональной зоны в отношении З/У 25:10:000000:5709 на территориальную зону, с Р4 на СХ4 и включение в границы населенного пункта с целью строительства жилого дома с видом разрешенного использования «Для видения личного подсобного хозяйства (приусадебный земельный участок)».</w:t>
            </w:r>
          </w:p>
        </w:tc>
        <w:tc>
          <w:tcPr>
            <w:tcW w:w="4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8" w:hanging="0"/>
              <w:contextualSpacing/>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для рассмотрения на межведомственной рабочей группе о возможности внесения изменения, с учетом рекомендаций проектировщика.</w:t>
            </w:r>
          </w:p>
          <w:p>
            <w:pPr>
              <w:pStyle w:val="Normal"/>
              <w:jc w:val="both"/>
              <w:rPr>
                <w:rFonts w:ascii="Times New Roman" w:hAnsi="Times New Roman" w:cs="Times New Roman"/>
                <w:sz w:val="24"/>
                <w:szCs w:val="24"/>
              </w:rPr>
            </w:pPr>
            <w:r>
              <w:rPr>
                <w:rFonts w:cs="Times New Roman"/>
                <w:sz w:val="24"/>
                <w:szCs w:val="24"/>
              </w:rPr>
            </w:r>
          </w:p>
        </w:tc>
      </w:tr>
      <w:tr>
        <w:trPr>
          <w:trHeight w:val="15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Вх 6927 от 05.04.2022 земельный участок с кадастровым номером 25:10:010101:17 (единое землепользование) состоящий и земельных участков 25:10:010101:22</w:t>
            </w:r>
          </w:p>
          <w:p>
            <w:pPr>
              <w:pStyle w:val="Normal"/>
              <w:rPr/>
            </w:pPr>
            <w:r>
              <w:rPr/>
              <w:t>25:10:010101:23</w:t>
            </w:r>
          </w:p>
          <w:p>
            <w:pPr>
              <w:pStyle w:val="Normal"/>
              <w:rPr/>
            </w:pPr>
            <w:r>
              <w:rPr/>
              <w:t xml:space="preserve">25:10:010101:24 по обращению </w:t>
            </w:r>
            <w:r>
              <w:rPr>
                <w:b/>
              </w:rPr>
              <w:t>ООО «Карьер Приморский»</w:t>
            </w:r>
            <w:r>
              <w:rPr/>
              <w:t xml:space="preserve"> </w:t>
            </w:r>
          </w:p>
          <w:p>
            <w:pPr>
              <w:pStyle w:val="Normal"/>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по внесению изменений в ГП и ПЗЗ РСП в части изменения территориальной и функциональной зоны в отношении в отношении З/У 25:10:010101:17 (единое землепользование) состоящий и земельных участков 25:10:010101:22, 25:10:010101:23, 25:10:010101:24  с СХ5 на П1 </w:t>
            </w:r>
          </w:p>
          <w:p>
            <w:pPr>
              <w:pStyle w:val="Normal"/>
              <w:rPr/>
            </w:pPr>
            <w:r>
              <w:rPr/>
            </w:r>
          </w:p>
          <w:p>
            <w:pPr>
              <w:pStyle w:val="Normal"/>
              <w:rPr/>
            </w:pPr>
            <w:r>
              <w:rPr/>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8" w:hanging="0"/>
              <w:contextualSpacing/>
              <w:jc w:val="both"/>
              <w:rPr>
                <w:rFonts w:ascii="Times New Roman" w:hAnsi="Times New Roman" w:cs="Times New Roman"/>
                <w:sz w:val="24"/>
                <w:szCs w:val="24"/>
              </w:rPr>
            </w:pPr>
            <w:r>
              <w:rPr>
                <w:rFonts w:cs="Times New Roman" w:ascii="Times New Roman" w:hAnsi="Times New Roman"/>
                <w:sz w:val="24"/>
                <w:szCs w:val="24"/>
              </w:rPr>
              <w:t>Учет предложения целесообразен для рассмотрения на межведомственной рабочей группе о возможности внесения изменения, с учетом рекомендаций проектировщика.На указанной территории находится 8 участок песков Раздольненского месторождения, который несет стратегическое значение в области строительства Приморского края. В связи с тем, что в настоящее время земельный участок с кадастровым номером 25:10:010101:17 расположен на землях сельскохозяйственного назначения (относился к сельскохозяйственным угодьям (пашня) бывшего совхоза «Раздольненский».) и регулируется № 101-ФЗ «Об обороте земель сельскохозяйственного назначения»,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rHeight w:val="202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х 3030 от 16.02.2022 земельный участок с кадастровым номером 25:10:010101:17 </w:t>
            </w:r>
            <w:r>
              <w:rPr>
                <w:b/>
              </w:rPr>
              <w:t>ООО «Карьер Приморский»</w:t>
            </w:r>
          </w:p>
          <w:p>
            <w:pPr>
              <w:pStyle w:val="Normal"/>
              <w:rPr>
                <w:b/>
                <w:b/>
              </w:rPr>
            </w:pPr>
            <w:r>
              <w:rPr>
                <w:b/>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внесению изменений в ГП и ПЗЗ РСП в части изменения территориальной и функциональной зоны в отношении в отношении З/У 25:10:010101:17 с СХ5 на П1</w:t>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предложения целесообразен для рассмотрения на межведомственной рабочей группе о возможности внесения изменения, с учетом рекомендаций проектировщика.На указанной территории находится 8 участок песков Раздольненского месторождения, который несет стратегическое значение в области строительства Приморского края. В связи с тем, что в настоящее время земельный участок с кадастровым номером 25:10:010101:17 расположен на землях сельскохозяйственного назначения (относился к сельскохозяйственным угодьям (пашня) бывшего совхоза «Раздольненский».) и регулируется № 101-ФЗ «Об обороте земель сельскохозяйственного назначения»,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х 6187 от 28.03.2022 земельный участок с кадастровыми номерами 25:10:020400:17, 25:10:010101:737 по обращению </w:t>
            </w:r>
            <w:r>
              <w:rPr>
                <w:b/>
              </w:rPr>
              <w:t>ООО Карьер Приморский</w:t>
            </w:r>
          </w:p>
          <w:p>
            <w:pPr>
              <w:pStyle w:val="Normal"/>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о внесению изменений в ГП и ПЗЗ РСП в части изменения территориальной и функциональной зоны в отношении в отношении З/У 25:10:010101:17, 25:10:010101:737 с СХ5 на П1</w:t>
            </w:r>
          </w:p>
          <w:p>
            <w:pPr>
              <w:pStyle w:val="Normal"/>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предложения целесообразен для рассмотрения на межведомственной рабочей группе о возможности внесения изменения, с учетом рекомендаций проектировщика.На указанной территории находится 8 участок песков Раздольненского месторождения, который несет стратегическое значение в области строительства Приморского края. В связи с тем, что в настоящее время земельный участок с кадастровым номером 25:10:010101:17 расположен на землях сельскохозяйственного назначения (относился к сельскохозяйственным угодьям (пашня) бывшего совхоза «Раздольненский».) и регулируется № 101-ФЗ «Об обороте земель сельскохозяйственного назначения»,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bl>
    <w:p>
      <w:pPr>
        <w:pStyle w:val="Normal"/>
        <w:jc w:val="both"/>
        <w:rPr>
          <w:b/>
          <w:b/>
          <w:bCs/>
          <w:kern w:val="2"/>
          <w:sz w:val="26"/>
          <w:szCs w:val="26"/>
        </w:rPr>
      </w:pPr>
      <w:r>
        <w:rPr>
          <w:b/>
          <w:bCs/>
          <w:kern w:val="2"/>
          <w:sz w:val="26"/>
          <w:szCs w:val="26"/>
        </w:rPr>
      </w:r>
    </w:p>
    <w:p>
      <w:pPr>
        <w:pStyle w:val="Normal"/>
        <w:ind w:firstLine="709"/>
        <w:jc w:val="both"/>
        <w:rPr>
          <w:b/>
          <w:b/>
          <w:bCs/>
          <w:kern w:val="2"/>
          <w:sz w:val="26"/>
          <w:szCs w:val="26"/>
        </w:rPr>
      </w:pPr>
      <w:bookmarkStart w:id="1" w:name="_Hlk101873904"/>
      <w:bookmarkEnd w:id="1"/>
      <w:r>
        <w:rPr>
          <w:b/>
          <w:bCs/>
          <w:kern w:val="2"/>
          <w:sz w:val="26"/>
          <w:szCs w:val="26"/>
          <w:lang w:val="en-US"/>
        </w:rPr>
        <w:t>III</w:t>
      </w:r>
      <w:r>
        <w:rPr>
          <w:b/>
          <w:bCs/>
          <w:kern w:val="2"/>
          <w:sz w:val="26"/>
          <w:szCs w:val="26"/>
        </w:rPr>
        <w:t>. Предложения и замечания администрации Надеждинского муниципального района Приморского края.</w:t>
      </w:r>
    </w:p>
    <w:p>
      <w:pPr>
        <w:pStyle w:val="Normal"/>
        <w:ind w:firstLine="709"/>
        <w:jc w:val="both"/>
        <w:rPr>
          <w:b/>
          <w:b/>
          <w:bCs/>
          <w:kern w:val="2"/>
          <w:sz w:val="26"/>
          <w:szCs w:val="26"/>
        </w:rPr>
      </w:pPr>
      <w:r>
        <w:rPr>
          <w:b/>
          <w:bCs/>
          <w:kern w:val="2"/>
          <w:sz w:val="26"/>
          <w:szCs w:val="26"/>
        </w:rPr>
      </w:r>
    </w:p>
    <w:tbl>
      <w:tblPr>
        <w:tblW w:w="14567" w:type="dxa"/>
        <w:jc w:val="left"/>
        <w:tblInd w:w="-113" w:type="dxa"/>
        <w:tblLayout w:type="fixed"/>
        <w:tblCellMar>
          <w:top w:w="0" w:type="dxa"/>
          <w:left w:w="108" w:type="dxa"/>
          <w:bottom w:w="0" w:type="dxa"/>
          <w:right w:w="108" w:type="dxa"/>
        </w:tblCellMar>
      </w:tblPr>
      <w:tblGrid>
        <w:gridCol w:w="494"/>
        <w:gridCol w:w="2024"/>
        <w:gridCol w:w="6095"/>
        <w:gridCol w:w="595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едложение о внесении изменений в ГП НСП в части отображения в материалах территориального планирования сельского поселения объекта местного значения «Строительство водовода в поселке Тавричанка» в соответствии с проектом планировки, утвержденным постановлением администрации Надеждинского муниципального района от 12 октября 2020 года № 496 «Об утверждении документации по планировке территории «Проекта планировки содержащий проект межевания территории для размещения линейного объекта «Строительство объекта водопровод п. Тавричанка – п. Морской – п. Рыбачий – п. Тавичанка Надеждинского муниципального рай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Учет замечания целесообразен для рассмотрения на межведомственной рабочей группе о возможности внесения изменения, с учетом рекомендаций проектировщи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чание по внесению изменений в ГП и ПЗЗ РСП в части изменения территориальной и функциональной зоны в отношении в отношении З/У 25:10:010101:322 с СХ 2 на П 1 и З/У 25:10:010101:241 с СХ 5 на П1</w:t>
            </w:r>
          </w:p>
          <w:p>
            <w:pPr>
              <w:pStyle w:val="Normal"/>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с кадастровыми номерами 25:10:010101:322 и 25:10:010101:241 относятся к сельскохозяйственным угодьям (пашня) бывшего совхоза «Раздольненский». Изменение территориальной зоны на П1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я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2 - СХ5 и, разрешенным использованием способами, которые не должны наносить вред окружающей среде, в том числе земле как природному объекту.</w:t>
            </w:r>
          </w:p>
          <w:p>
            <w:pPr>
              <w:pStyle w:val="Normal"/>
              <w:rPr/>
            </w:pPr>
            <w:r>
              <w:rPr/>
              <w:t>Поскольку указанные земельные участки относятся к сельскохозяйственным угодьям (пашня)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мечание по внесению изменений в ГП и ПЗЗ РСП в части изменения территориальной и функциональной зоны в отношении в отношении З/У 25:10:010102:626 с Р4 на П1</w:t>
            </w:r>
          </w:p>
          <w:p>
            <w:pPr>
              <w:pStyle w:val="Normal"/>
              <w:ind w:right="181" w:hanging="0"/>
              <w:jc w:val="both"/>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Резервные земли (леса, числящиеся за колхозами и совхозами в бессрочном пользовании. (Российская Федерация. Закон СССР. Об утверждении Основ лесного законодательства Союза ССР и союзных республик. Закон СССР от 17.06.1997 IX 5906-IX) сельскохозяйственного назначения. Изменение территориальной зоны на П1 из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1-СХ5,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е земельные участки относятся резервным землям сельскохозяйственного назначения,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p>
            <w:pPr>
              <w:pStyle w:val="Normal"/>
              <w:ind w:right="181" w:hanging="0"/>
              <w:jc w:val="both"/>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мечание по внесению изменений в ГП и ПЗЗ РСП в части изменения территориальной и функциональной зоны в отношении в отношении З/У 25:10:010102:907 с СХ2 на П1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10102:907 относятся к сельскохозяйственным угодьям (пашня) бывшего совхоза «Раздольненский». Изменение территориальной зоны на П1 из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2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е земельные участки относятся к сельскохозяйственным угодьям (пашня)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по внесению изменений в ГП и ПЗЗ РСП в части изменения территориальной и функциональной зоны в отношении в отношении З/У 25:10:010102:908 с СХ2 на П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10102:908 относятся к сельскохозяйственным угодьям (пашня) бывшего совхоза «Раздольненский». Изменение территориальной зоны на П1 из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2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е земельные участки относятся к сельскохозяйственным угодьям (пашня)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по внесению изменений в ГП и ПЗЗ РСП в части изменения территориальной и функциональной зоны в отношении в отношении З/У 25:10:010102:909 с СХ2 на П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10102:909 относятся к сельскохозяйственным угодьям (пашня) бывшего совхоза «Раздольненский». Изменение территориальной зоны на П1 из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2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е земельные участки относятся к сельскохозяйственным угодьям (пашня)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по внесению изменений в ГП и ПЗЗ РСП в части изменения территориальной и функциональной зоны в отношении в отношении З/У 25:10:010102:910 с СХ2 на П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10102:910 относятся к сельскохозяйственным угодьям (пашня) бывшего совхоза «Раздольненский». Изменение территориальной зоны на П1 из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2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й земельный участок относится к сельскохозяйственным угодьям (пашня)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по внесению изменений в ГП и ПЗЗ РСП в части изменения территориальной и функциональной зоны в отношении в отношении З/У 25:10:010801:1800 с СХ5 на Р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 номером 25:10:010801:1800 относится к сельскохозяйственным угодьям (пашня) бывшего совхоза «Надеждинский». Изменение территориальной зоны на Р3 из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5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й земельный участок относится к сельскохозяйственным угодьям (пашня) бывшего совхоза «Надежди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е по внесению изменений в ГП и ПЗЗ РСП в части изменения территориальной и функциональной зоны в отношении в отношении З/У 25:10:010801:1812 с СХ5 на Р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10801:1812 относятся к сельскохозяйственным угодьям (сенокосы) бывшего совхоза «Владивостокский». Изменение категории на Р3 земель сельскохозяйственного назначения не соответствуе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1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й земельный участок относится к сельскохозяйственным угодьям (пашня) бывшего совхоза «Владивосток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по внесению изменений в ГП и ПЗЗ РСП в части изменения территориальной и функциональной зоны в отношении в отношении З/У 25:10:020201:154 с СХ5 на П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20201:154 относятся к сельскохозяйственным угодьям (сенокосы) бывшего совхоза «Раздольненский». Изменение территориальной зоны на П1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2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й земельный участок относится к сельскохозяйственным угодьям (сенокосы)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по внесению изменений в ГП и ПЗЗ РСП в части изменения территориальной и функциональной зоны в отношении в отношении З/У 25:10:020201:731 с СХ 5 на П 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20201:731 относятся к сельскохозяйственным угодьям (пашня, сенокосы) бывшего совхоза «Раздольненский». Изменение территориальной зоны на П1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5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й земельный участок относится к сельскохозяйственным угодьям (пашня, сенокосы)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о внесении изменений в ГП и ПЗЗ РСП в отношении З\У 25:10:020300:33, в части изменения функциональной и территориальной зоны с СХ5 на П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 кадастровыми номером 25:10:020300:33 относятся к сельскохозяйственным угодьям (пашня, сенокосы) на мелиоративной осушительной системе «Клепочная» бывшего совхоза «Кедровский». Изменение территориальной зоны СХ5 на П1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5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й земельный участок относится к сельскохозяйственным угодьям (пашня, сенокосы)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о внесении изменения в ГП и ПЗЗ РСП функциональной зоны в отношении в отношении З\У 25:10:000000:5033, в части изменения функциональной и территориальной зоны  с СХ2 на П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емельный участок сельскохозяйственного назначения (кустарники), находящийся за границами населенного пункта и предоставленный для нужд бывшему совхозу «Раздольненский» с кадастровым номером 25:10:000000:5033 не относится к сельхозугодиям и мелиоративным системам и резервным территориям ((Леса, числящиеся за колхозами и совхозами в бессрочном пользовании. (Российская Федерация. Закон СССР. Об утверждении Основ лесного законодательства Союза ССР и союзных республик. Закон СССР от 17.06.1997 IX 5906-IX). Изменение территориальной зоны СХ2 на П1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2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right="181" w:hanging="0"/>
              <w:jc w:val="both"/>
              <w:rPr/>
            </w:pPr>
            <w:r>
              <w:rPr/>
              <w:t>Поскольку указанный земельный участок сельскохозяйственного назначения (кустарники), находящийся за границами населенного пункта и предоставленный для нужд бывшему совхозу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Замечание по внесению изменений в ГП и ПЗЗ РСП в части изменения территориальной и функциональной зоны в отношении З/У 25:10:020201:393 с СХ 5 на П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с кадастровыми номером 25:10:020201:434 относятся к сельскохозяйственным угодьям (пастбища) бывшего совхоза «Раздольненский». Изменение территориальной зоны СХ5 на П1 земель сельскохозяйственного назначения не соответствует принципам приоритета охраны земли как важнейшего компонента окружающей среды и средства производства в сельском хозяйстве, так как противоречит закону об использовании земель сельскохозяйственного назначении (ст. 77-79 Земельного Кодекса Российской Федерации). Согласно ст. 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зоне СХ5 и, разрешенным использованием способами, которые не должны наносить вред окружающей среде, в том числе земле как природному объекту.</w:t>
            </w:r>
          </w:p>
          <w:p>
            <w:pPr>
              <w:pStyle w:val="Normal"/>
              <w:rPr/>
            </w:pPr>
            <w:r>
              <w:rPr/>
              <w:t>Поскольку указанный земельный участок относится к сельскохозяйственным угодьям (пастбища) бывшего совхоза «Раздольненский»,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Предложение по внесению изменений в ГП и ПЗЗ РСП в части изменения территориальной и функциональной зоны в отношении в отношении З\У 25:10:000000:5949 с СН 5 на СХ 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 xml:space="preserve">Изменение категории СН 5 на СХ5 земель сельскохозяйственного назначения </w:t>
            </w:r>
            <w:r>
              <w:rPr>
                <w:b/>
              </w:rPr>
              <w:t>улучшит</w:t>
            </w:r>
            <w:r>
              <w:rPr/>
              <w:t xml:space="preserve"> структуру сельскохозяйственных угод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мечание по внесению изменений в ГП и ПЗЗ РСП в части изменения территориальной и функциональной зоны в отношении в отношении З/У 25:10:010101:17 с СХ5 на П1</w:t>
            </w:r>
          </w:p>
          <w:p>
            <w:pPr>
              <w:pStyle w:val="Normal"/>
              <w:ind w:right="181" w:hanging="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На указанной территории находится 8 участок песков Раздольненского месторождения, который несет стратегическое значение в области строительства Приморского края. В связи с тем, что в настоящее время земельный участок с кадастровым номером 25:10:010101:17 расположен на землях сельскохозяйственного назначения (относился к сельскохозяйственным угодьям (пашня) бывшего совхоза «Раздольненский».) и регулируется № 101-ФЗ «Об обороте земель сельскохозяйственного назначения», считаем необходимым привлечь к рассмотрению вопроса о смене территориальной зоны представителя Министерства Сельского Хозяйства Приморского кра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внесении изменений в ГП и ПЗЗ РСП в части изменения территориальной и функциональной зоны в отношении в отношении З/У, расположенного в районе З/У 25:10:160001:24 в соответствии с приложенной схемой с СХ3 на ОД1</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В целях реализации регионального проекта «Модернизация первичного звена здравоохранения Приморского края» для размещения фельдшерско-акушерского пункт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деждинского муниципальн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внесении изменений в ГП и ПЗЗ РСП в части изменения территориальной и функциональной зоны в отношении в отношении З/У, расположенного в районе З/У 25:10:170001:169 в соответствии с приложенной схемой с СХ1 на ОД1</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t>В целях реализации регионального проекта «Модернизация первичного звена здравоохранения Приморского края» для размещения фельдшерско-акушерского пункта</w:t>
            </w:r>
          </w:p>
        </w:tc>
      </w:tr>
    </w:tbl>
    <w:p>
      <w:pPr>
        <w:pStyle w:val="Normal"/>
        <w:ind w:firstLine="709"/>
        <w:jc w:val="both"/>
        <w:rPr>
          <w:b/>
          <w:b/>
          <w:sz w:val="26"/>
          <w:szCs w:val="26"/>
        </w:rPr>
      </w:pPr>
      <w:r>
        <w:rPr>
          <w:b/>
          <w:sz w:val="26"/>
          <w:szCs w:val="26"/>
        </w:rPr>
      </w:r>
      <w:r>
        <w:br w:type="page"/>
      </w:r>
    </w:p>
    <w:p>
      <w:pPr>
        <w:pStyle w:val="Normal"/>
        <w:jc w:val="both"/>
        <w:rPr>
          <w:b/>
          <w:b/>
          <w:sz w:val="26"/>
          <w:szCs w:val="26"/>
        </w:rPr>
      </w:pPr>
      <w:r>
        <w:rPr>
          <w:b/>
          <w:sz w:val="26"/>
          <w:szCs w:val="26"/>
        </w:rPr>
      </w:r>
    </w:p>
    <w:p>
      <w:pPr>
        <w:pStyle w:val="Normal"/>
        <w:jc w:val="both"/>
        <w:rPr>
          <w:b/>
          <w:b/>
          <w:sz w:val="26"/>
          <w:szCs w:val="26"/>
        </w:rPr>
      </w:pPr>
      <w:bookmarkStart w:id="2" w:name="_Hlk101873904"/>
      <w:bookmarkEnd w:id="2"/>
      <w:r>
        <w:rPr>
          <w:b/>
          <w:sz w:val="26"/>
          <w:szCs w:val="26"/>
        </w:rPr>
        <w:t xml:space="preserve">Выводы по результатам настоящих публичных слушаний: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Целесообразно принять проект внесения изменений в генеральный план и правила землепользования и застройки Раздольненского сельского поселения Надеждинского муниципального района Приморского края, после проведения корректировок, согласно предложений и замечаний участников публичных слушаний, с учетом решений межведомственной рабочей группы по координации работы по подготовке проектов внесения изменений в документы территориального планирования и градостроительного зонирования муниципальных образований Приморского края, вошедших во Владивостокскую агломерацию, о возможности внесения соответствующих изменений в проект</w:t>
      </w:r>
    </w:p>
    <w:p>
      <w:pPr>
        <w:pStyle w:val="Normal"/>
        <w:ind w:firstLine="709"/>
        <w:jc w:val="center"/>
        <w:rPr>
          <w:rFonts w:eastAsia="Calibri"/>
          <w:b/>
          <w:b/>
          <w:bCs/>
          <w:color w:val="000000"/>
          <w:sz w:val="26"/>
          <w:szCs w:val="26"/>
        </w:rPr>
      </w:pPr>
      <w:r>
        <w:rPr>
          <w:rFonts w:eastAsia="Calibri"/>
          <w:b/>
          <w:bCs/>
          <w:color w:val="000000"/>
          <w:sz w:val="26"/>
          <w:szCs w:val="26"/>
        </w:rPr>
      </w:r>
    </w:p>
    <w:p>
      <w:pPr>
        <w:pStyle w:val="Normal"/>
        <w:jc w:val="both"/>
        <w:rPr>
          <w:rFonts w:eastAsia="Calibri"/>
          <w:b/>
          <w:b/>
          <w:bCs/>
          <w:color w:val="000000"/>
          <w:sz w:val="26"/>
          <w:szCs w:val="26"/>
        </w:rPr>
      </w:pPr>
      <w:r>
        <w:rPr>
          <w:rFonts w:eastAsia="Calibri"/>
          <w:b/>
          <w:bCs/>
          <w:color w:val="000000"/>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 xml:space="preserve">Надеждинского муниципального района                                                                                                                            Н.С. Петренко      </w:t>
      </w:r>
    </w:p>
    <w:p>
      <w:pPr>
        <w:pStyle w:val="Normal"/>
        <w:jc w:val="both"/>
        <w:rPr>
          <w:sz w:val="26"/>
          <w:szCs w:val="26"/>
        </w:rPr>
      </w:pPr>
      <w:r>
        <w:rPr>
          <w:sz w:val="26"/>
          <w:szCs w:val="26"/>
        </w:rPr>
        <w:t xml:space="preserve">                                                                                                                                     </w:t>
      </w:r>
    </w:p>
    <w:p>
      <w:pPr>
        <w:pStyle w:val="Normal"/>
        <w:jc w:val="both"/>
        <w:rPr/>
      </w:pPr>
      <w:r>
        <w:rPr>
          <w:sz w:val="26"/>
          <w:szCs w:val="26"/>
        </w:rPr>
        <w:t>И.о. начальника управления градостроительства и архитектуры</w:t>
      </w:r>
    </w:p>
    <w:p>
      <w:pPr>
        <w:pStyle w:val="Normal"/>
        <w:jc w:val="both"/>
        <w:rPr>
          <w:sz w:val="26"/>
          <w:szCs w:val="26"/>
        </w:rPr>
      </w:pPr>
      <w:r>
        <w:rPr>
          <w:sz w:val="26"/>
          <w:szCs w:val="26"/>
        </w:rPr>
        <w:t xml:space="preserve">Администрации Надеждинского муниципального района                                                                                                   С.Е. Маски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ный специалист 1 разряда управления градостроительства и архитектуры</w:t>
      </w:r>
    </w:p>
    <w:p>
      <w:pPr>
        <w:pStyle w:val="Normal"/>
        <w:jc w:val="both"/>
        <w:rPr>
          <w:sz w:val="26"/>
          <w:szCs w:val="26"/>
        </w:rPr>
      </w:pPr>
      <w:r>
        <w:rPr>
          <w:sz w:val="26"/>
          <w:szCs w:val="26"/>
        </w:rPr>
        <w:t>Администрации Надеждинского муниципального района                                                                                               С.А. Григорьев</w:t>
      </w:r>
    </w:p>
    <w:p>
      <w:pPr>
        <w:pStyle w:val="Normal"/>
        <w:jc w:val="both"/>
        <w:rPr>
          <w:sz w:val="26"/>
          <w:szCs w:val="26"/>
        </w:rPr>
      </w:pPr>
      <w:r>
        <w:rPr>
          <w:sz w:val="26"/>
          <w:szCs w:val="26"/>
        </w:rPr>
      </w:r>
    </w:p>
    <w:p>
      <w:pPr>
        <w:pStyle w:val="Normal"/>
        <w:jc w:val="both"/>
        <w:rPr/>
      </w:pPr>
      <w:r>
        <w:rPr>
          <w:sz w:val="26"/>
          <w:szCs w:val="26"/>
        </w:rPr>
        <w:t>Старший специалист 1 разряда правового управления администрации</w:t>
      </w:r>
    </w:p>
    <w:p>
      <w:pPr>
        <w:pStyle w:val="Normal"/>
        <w:jc w:val="both"/>
        <w:rPr>
          <w:sz w:val="26"/>
          <w:szCs w:val="26"/>
        </w:rPr>
      </w:pPr>
      <w:r>
        <w:rPr>
          <w:sz w:val="26"/>
          <w:szCs w:val="26"/>
        </w:rPr>
        <w:t>Надеждинского муниципального района                                                                                                                           К.А. Коваленко</w:t>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 xml:space="preserve">Раздольненского сельского поселения                                                                                                                                   Д.Г. Смыков                                                                                                                                              </w:t>
      </w:r>
    </w:p>
    <w:p>
      <w:pPr>
        <w:pStyle w:val="Normal"/>
        <w:jc w:val="both"/>
        <w:rPr>
          <w:sz w:val="26"/>
          <w:szCs w:val="26"/>
        </w:rPr>
      </w:pPr>
      <w:r>
        <w:rPr>
          <w:sz w:val="26"/>
          <w:szCs w:val="26"/>
        </w:rPr>
      </w:r>
    </w:p>
    <w:sectPr>
      <w:headerReference w:type="default" r:id="rId2"/>
      <w:headerReference w:type="first" r:id="rId3"/>
      <w:type w:val="nextPage"/>
      <w:pgSz w:orient="landscape" w:w="16838" w:h="11906"/>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firstLine="851"/>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0:00Z</dcterms:created>
  <dc:creator>Панасюк</dc:creator>
  <dc:description/>
  <cp:keywords/>
  <dc:language>en-US</dc:language>
  <cp:lastModifiedBy>admin</cp:lastModifiedBy>
  <cp:lastPrinted>2022-04-22T10:05:00Z</cp:lastPrinted>
  <dcterms:modified xsi:type="dcterms:W3CDTF">2022-04-27T05:13:00Z</dcterms:modified>
  <cp:revision>27</cp:revision>
  <dc:subject/>
  <dc:title>ИТОГОВЫЙ ДОКУМЕНТ ПУБЛИЧНЫХ СЛУШАНИЙ</dc:title>
</cp:coreProperties>
</file>