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генеральный план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муниципального района и проекту внесения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4.2022                                                                     с. Вольно-Надеждинское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оекта, рассмотренного на настоящих публичных слушаниях - Проект внесения изменений в генеральный план Надеждинского сельского поселения Надеждинского муниципального района и проект внесения изменений в правила землепользования и застройки Надеждинского сельского поселения Надеждин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личество участников, принявших участие в настоящих общественных обсуждениях - 31 участни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в соответствии с постановлением администрации Надеждинского муниципального района от </w:t>
      </w:r>
      <w:r>
        <w:rPr>
          <w:bCs/>
          <w:sz w:val="26"/>
          <w:szCs w:val="26"/>
        </w:rPr>
        <w:t>02</w:t>
      </w:r>
      <w:r>
        <w:rPr>
          <w:sz w:val="26"/>
          <w:szCs w:val="26"/>
        </w:rPr>
        <w:t>.0</w:t>
      </w: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20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 xml:space="preserve"> № </w:t>
      </w:r>
      <w:r>
        <w:rPr>
          <w:bCs/>
          <w:sz w:val="26"/>
          <w:szCs w:val="26"/>
        </w:rPr>
        <w:t>152</w:t>
      </w:r>
      <w:r>
        <w:rPr>
          <w:sz w:val="26"/>
          <w:szCs w:val="26"/>
        </w:rPr>
        <w:t xml:space="preserve"> «</w:t>
      </w:r>
      <w:r>
        <w:rPr>
          <w:rFonts w:eastAsia="Calibri"/>
          <w:bCs/>
          <w:sz w:val="26"/>
          <w:szCs w:val="26"/>
        </w:rPr>
        <w:t>О проведении публичных слушаний по проекту внесения изменений в генеральный план Надеждинского сельского поселения Надеждинского муниципального района и проекту внесения изменений в правила землепользования и застройки Надеждинского сельского поселения Надеждинского муниципального района Приморского кра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ставлено на основании протокола проведения вышеуказанных публичных слушаний от 11.04.2022 № 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ращения, поступившие в адрес организатора, в период организации проведения публичных слушаний, содержащие предложения, замечания по внесению изменений в Генеральный план и (или) Правила землепользования и застройки Надеждинского сельского поселения Надеждинского муниципального района Приморского края, для рассмотрения на публичных слушания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87"/>
        <w:gridCol w:w="9843"/>
      </w:tblGrid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, входящий номер, лицо, внесшее предложение, замечание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предложения/замеч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193-Х от 15.03.2021 председатель ТСН «СНТ» Дружба-1»</w:t>
            </w:r>
            <w:r>
              <w:rPr>
                <w:b/>
              </w:rPr>
              <w:t>. Ходыкина</w:t>
            </w:r>
            <w:r>
              <w:rPr/>
              <w:t xml:space="preserve"> </w:t>
            </w:r>
            <w:r>
              <w:rPr>
                <w:b/>
              </w:rPr>
              <w:t>О.М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 внесению изменений в генеральный план Надеждинского сельского поселения и правила землепользования и застройки в части включения в границы населенного пункта и изменения территориальной и функциональной зоны в отношении земельных участков, расположенных в границах ТСН «СНТ» Дружба-1»  с СХ1 на Ж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5409 от 22.03.2022, </w:t>
            </w:r>
            <w:r>
              <w:rPr>
                <w:b/>
              </w:rPr>
              <w:t>Пак А.С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адеждинского сельского поселения</w:t>
            </w:r>
            <w:r>
              <w:rPr/>
              <w:t xml:space="preserve"> в отношении З\У 25:10:010500:866, в части изменений функциональной и территориальной зоны в отношении З\У с Р4 на Ж1, СХ1, СХ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адеждинского сельского поселения</w:t>
            </w:r>
            <w:r>
              <w:rPr/>
              <w:t xml:space="preserve"> в отношении прилегающей к земельному участку З\У 25:10:010500:866 территории в части изменения территориальной зоны, позволяющей организовать прое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10802 от 01.06.2021, </w:t>
            </w:r>
            <w:r>
              <w:rPr>
                <w:b/>
              </w:rPr>
              <w:t>Баранова Т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160001:359, в части изменения функциональной и территориальной зоны в отношении З\У с Т4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10782 от 01.06.2021, директор ООО Завод Автоклавных материалов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адеждинского сельского поселения</w:t>
            </w:r>
            <w:r>
              <w:rPr/>
              <w:t xml:space="preserve"> в отношении земельного участка с кадастровыми координатами (согласно Схемы), в части изменений функциональной и территориальной зоны в отношении З\У с Р4 на СН1 в территориальную зону П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10788 от 01.06.2021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00000:5794, в части изменения функциональной и территориальной зоны в отношении З\У с СХ2 на П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10790 от 01.06.2021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00000:6703, в части изменения функциональной и территориальной зоны в отношении З\У с Р4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10936 от 02.06.2021, </w:t>
            </w:r>
            <w:r>
              <w:rPr>
                <w:b/>
              </w:rPr>
              <w:t>ООО</w:t>
            </w:r>
            <w:r>
              <w:rPr/>
              <w:t xml:space="preserve"> </w:t>
            </w:r>
            <w:r>
              <w:rPr>
                <w:b/>
              </w:rPr>
              <w:t xml:space="preserve">«Приморская Геологическая Компания» </w:t>
            </w:r>
            <w:r>
              <w:rPr/>
              <w:t>А.И. Коршенко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 xml:space="preserve">Генеральный план НСП </w:t>
            </w:r>
            <w:r>
              <w:rPr/>
              <w:t xml:space="preserve">на Кипарисовом месторождении на территории Надеждинского муниципального района Приморского края, в соответствии с лицензией НАД № 00825 ОЩ от 29.01.2018 на лесном участке в границах лестничества в квартале 118 части выделов 11, 14, 15, 18 в части установления функциональной и территориальной зоны в отношении З\У </w:t>
            </w:r>
            <w:r>
              <w:rPr>
                <w:sz w:val="26"/>
                <w:szCs w:val="26"/>
              </w:rPr>
              <w:t>П1 (ориентир за п. Таежный, земли лесного фон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18330 от 30.08.2021, </w:t>
            </w:r>
            <w:r>
              <w:rPr>
                <w:b/>
              </w:rPr>
              <w:t>Филатов И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 xml:space="preserve">Генеральный план НСП </w:t>
            </w:r>
            <w:r>
              <w:rPr/>
              <w:t>в кадастровом квартале 25:10:011400 Приморский край, Надежд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рочище Соловей Ключ, снт «Серебрянка-2» в части изменения функциональной и территориальной зоны в отношении З\У с Р1 на СХ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21058 от 30.09.2021, Вх. 6958 от 05.04.2022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150:638, в части включения в границы населенного пункта и изменения функциональной и территориальной зоны в отношении З\У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21059 от 30.09.2021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109:248, в части включения в границы населенного пункта и изменения функциональной и территориальной зоны в отношении З\У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21060 от 30.09.2021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</w:t>
            </w:r>
            <w:bookmarkStart w:id="0" w:name="_Hlk99543613"/>
            <w:r>
              <w:rPr/>
              <w:t>25:10:000000:6939</w:t>
            </w:r>
            <w:bookmarkEnd w:id="0"/>
            <w:r>
              <w:rPr/>
              <w:t>, в части включения в границы населенного пункта и изменения функциональной и территориальной зоны в отношении З\У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22488 от 18.10.2021, генеральный директор ООО «Сургут Сервис»  </w:t>
            </w:r>
            <w:r>
              <w:rPr>
                <w:b/>
              </w:rPr>
              <w:t>Синенко И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400:214, в части изменения функциональной и территориальной зоны в отношении З\У с Р2 на О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24758 от 18.11.2021, </w:t>
            </w:r>
            <w:r>
              <w:rPr>
                <w:b/>
              </w:rPr>
              <w:t>Варданян С.А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300:2414, в части изменения функциональной и территориальной зоны в отношении З\У с Р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26132 от 07.12.2021, </w:t>
            </w:r>
            <w:r>
              <w:rPr>
                <w:b/>
              </w:rPr>
              <w:t>Баришев В.Ш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300:280, в части изменения функциональной и территориальной зоны в отношении З\У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№ 1204 от 24.01.2022, </w:t>
            </w:r>
            <w:r>
              <w:rPr>
                <w:b/>
              </w:rPr>
              <w:t>Захарова Е.П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300:2990, в части изменения функциональной и территориальной зоны в отношении З\У с Р4 на СХ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№ 18654 от 02.09.2021, Вх. № 4810, </w:t>
            </w:r>
            <w:r>
              <w:rPr>
                <w:b/>
              </w:rPr>
              <w:t>Устьянцев С.Б., Гнеденкова М.А., Смирнов А.С., Смирнов А.С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901:579, в части изменения функциональной и территориальной зоны в отношении З\У с СН5, СН3 на СН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2058 от 02.02.2022, </w:t>
            </w:r>
            <w:r>
              <w:rPr>
                <w:b/>
              </w:rPr>
              <w:t>Сухомлин Е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901:579, в части изменения функциональной и территориальной зоны в отношении З\У с Р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2478 от 08.02.2022, </w:t>
            </w:r>
            <w:r>
              <w:rPr>
                <w:b/>
              </w:rPr>
              <w:t>Семонина В.Е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0500:868, в части изменения функциональной и территориальной зоны в отношении З\У с Р4 на СХ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2835 от 14.02.2022, </w:t>
            </w:r>
            <w:r>
              <w:rPr>
                <w:b/>
              </w:rPr>
              <w:t>Капленко С.О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0801:2658, 25:10:010801:2673 в части изменения функциональной и территориальной зоны в отношении З\У с Т3 на ОД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4854 от 11.03.2022, </w:t>
            </w:r>
            <w:r>
              <w:rPr>
                <w:b/>
              </w:rPr>
              <w:t>Пак С.Н.</w:t>
            </w:r>
            <w:r>
              <w:rPr/>
              <w:t xml:space="preserve">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0500:930, в части установления функциональной и территориальной зоны в отношении З\У. В настоящее время это территории, покрытые лесом и кустарни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4855 от 11.03.2022, </w:t>
            </w:r>
            <w:r>
              <w:rPr>
                <w:b/>
              </w:rPr>
              <w:t>Гераскина Э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0500:890 в части изменения функциональной и территориальной зоны в отношении З\У с Р4 на СХ1/ Ж1/СХ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6103 от 25.03.2022, </w:t>
            </w:r>
            <w:r>
              <w:rPr>
                <w:b/>
              </w:rPr>
              <w:t>Нестерова О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901:635 в части изменения функциональной и территориальной зоны в отношении З\У с Р4 на СХ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449 от 11.04.2022, </w:t>
            </w:r>
            <w:r>
              <w:rPr>
                <w:b/>
              </w:rPr>
              <w:t>Павлова М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части включения в границы населенного пункта отношении З\У 25:10:011905:361 в части изменения функциональной и территориальной зоны в отношении З\У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537 от 11.04.2022, директор ООО «Система», </w:t>
            </w:r>
            <w:r>
              <w:rPr>
                <w:b/>
              </w:rPr>
              <w:t>Декин А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180003:2169, 25:10:180003:2171 в части изменения функциональной и территориальной зоны в отношении З\У с СН5 на СН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515 от 11.04.2022, </w:t>
            </w:r>
            <w:r>
              <w:rPr>
                <w:b/>
              </w:rPr>
              <w:t>Кащеев С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части формирования улично-дорожной сети в районе скопления участков (ориентир земельный участок с кадастровым номером 25:10:110001:1197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125 от 11.01.2022,  председатель Совета ТОС «Парк»,</w:t>
            </w:r>
            <w:r>
              <w:rPr>
                <w:b/>
              </w:rPr>
              <w:t xml:space="preserve"> Рыбинский М.Ю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кадастрового квартала 25:10:010610 в части включения в границы населенного пунк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507 от 11.04.2022, председатель правления СНТ «Незабудка»,  </w:t>
            </w:r>
            <w:r>
              <w:rPr>
                <w:b/>
              </w:rPr>
              <w:t>Рыбинский М.Ю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кадастрового квартала 25:10:010610 в части включения в границы населенного пункта и изменения функциональной и территориальной зоны в отношении кадастрового квартала 25:10:010610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7508 от 11.04.2022, председатель Совета ТОС «Парк»,</w:t>
            </w:r>
            <w:r>
              <w:rPr>
                <w:b/>
              </w:rPr>
              <w:t xml:space="preserve"> Рыбинский М.Ю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кадастрового квартала 25:10:010610 в части включения в границы населенного пункта и изменения функциональной и территориальной зоны в отношении кадастрового квартала 25:10:010610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26132 от 07.12.2021 Берищев В.Ш., Дормидонтов А.И., Со Лидия Додиновна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300:280, 25:10:011300:1386, 25:10:011300:1413, 25:10:011300:1388, 25:10:011300:1389, 25:10:011300:1390, 25:10:011300:1391, 25:10:011300:1392, 25:10:011300:1393, 25:10:011300:1394, 25:10:011300:1395, 25:10:011300:1396, 25:10:011300:1397, 25:10:011300:1386, 25:10:011300:1411, 25:10:011300:1398, 25:10:011300:1399, 25:10:011300:1400, 25:10:011300:1401, 25:10:011300:1402, 25:10:011300:1403, 25:10:011300:1404, 25:10:011300:1405, 25:10:011300:1406, 25:10:011300:1407, 25:10:011300:1408, 25:10:011300:1410  в части изменения функциональной и территориальной зоны в отношении З\У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10782 от 01.06.2021, директор ООО Завод Автоклавных материалов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адеждинского сельского поселения</w:t>
            </w:r>
            <w:r>
              <w:rPr/>
              <w:t xml:space="preserve"> в отношении земельного участка с кадастровыми координатами (согласно Схемы), в части изменений функциональной и территориальной зоны в отношении З\У с Р4 на СН1 в территориальную зону П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10788 от 01.06.2021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00000:5794, в части изменения функциональной и территориальной зоны в отношении З\У с СХ2 на П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 № 10790 от 01.06.2021, </w:t>
            </w:r>
            <w:r>
              <w:rPr>
                <w:b/>
              </w:rPr>
              <w:t>Ким А.Э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00000:6703, в части изменения функциональной и территориальной зоны в отношении З\У с Р4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. 7725 от 13.04.2022, директор ООО «Инком ДВ Лоджистик»</w:t>
            </w:r>
            <w:r>
              <w:rPr>
                <w:b/>
                <w:sz w:val="26"/>
                <w:szCs w:val="26"/>
              </w:rPr>
              <w:t xml:space="preserve"> Ю.Д. Пироженко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земельных участков с кадастровым номером 25:10:000000:4788-4789, 25:10:000000:6901-6920, 25:10:000000:6372 в </w:t>
            </w:r>
            <w:r>
              <w:rPr/>
              <w:t>части изменения функциональной и территориальной зоны в отношении З\У с П2 на П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. 5927 от 24.03.2022, Вх. 6304 от 29.03.2022, </w:t>
            </w:r>
            <w:r>
              <w:rPr>
                <w:b/>
                <w:sz w:val="26"/>
                <w:szCs w:val="26"/>
              </w:rPr>
              <w:t>Булашев А.А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земельного участка с кадастровым номером 25:10:080001:1466 в части изменения функциональной и территориальной зоны в отношении З/У с Р2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. 5824 от 23.03.2022, </w:t>
            </w:r>
            <w:r>
              <w:rPr>
                <w:b/>
                <w:sz w:val="26"/>
                <w:szCs w:val="26"/>
              </w:rPr>
              <w:t>Лойко А.П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земельного участка с кадастровым номером 25:10:010500:880 в части установления функциональной и территориальной зоны в отношении З/У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. 6100 от 25.03.2022, </w:t>
            </w:r>
            <w:r>
              <w:rPr>
                <w:b/>
                <w:sz w:val="26"/>
                <w:szCs w:val="26"/>
              </w:rPr>
              <w:t>Гутникова Н.А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земельного участка с кадастровым номером 25:10:200001:1405 в части изменения функциональной и территориальной зоны в отношении З/У с Ж1 на ОД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. 6113 от 25.03.2022, </w:t>
            </w:r>
            <w:r>
              <w:rPr>
                <w:b/>
                <w:sz w:val="26"/>
                <w:szCs w:val="26"/>
              </w:rPr>
              <w:t>Ким А.Э.</w:t>
            </w:r>
            <w:r>
              <w:rPr>
                <w:sz w:val="26"/>
                <w:szCs w:val="26"/>
              </w:rPr>
              <w:t xml:space="preserve"> (по доверенности Кириченко Е.В.)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земельного участка с кадастровым номером 25:10:111109:248 в части изменения функциональной и территориальной зоны в отношении З/У с СХ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. </w:t>
            </w:r>
            <w:r>
              <w:rPr>
                <w:sz w:val="26"/>
                <w:szCs w:val="26"/>
                <w:highlight w:val="yellow"/>
              </w:rPr>
              <w:t>7057</w:t>
            </w:r>
            <w:r>
              <w:rPr>
                <w:sz w:val="26"/>
                <w:szCs w:val="26"/>
              </w:rPr>
              <w:t xml:space="preserve"> от 06.04.2022, </w:t>
            </w:r>
            <w:r>
              <w:rPr>
                <w:b/>
                <w:sz w:val="26"/>
                <w:szCs w:val="26"/>
              </w:rPr>
              <w:t>Игнатенко Д.Н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земельного участка с кадастровым номером 25:10:190001:948 в части изменения функциональной и территориальной зоны в отношении З/У с И1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. 4311 от 03.03.2022, </w:t>
            </w:r>
            <w:r>
              <w:rPr>
                <w:b/>
                <w:sz w:val="26"/>
                <w:szCs w:val="26"/>
              </w:rPr>
              <w:t>Карпов Р.П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земельного участка с кадастровым номером 25:10:190001:952 в части изменения функциональной и территориальной зоны в отношении З/У с СН5 на Ж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. 27791 от 28.12.2022, </w:t>
            </w:r>
            <w:r>
              <w:rPr>
                <w:b/>
                <w:sz w:val="26"/>
                <w:szCs w:val="26"/>
              </w:rPr>
              <w:t>Берлинская О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земельного участка с кадастровым номером 25:10:010801:202, 20:10:801:203 в части изменения функциональной и территориальной зоны в отношении З/У с СХ4 на СХ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. 20278 от 22.09.2022, председатель правления СНТ «Орбита 2» </w:t>
            </w:r>
            <w:r>
              <w:rPr>
                <w:b/>
                <w:sz w:val="26"/>
                <w:szCs w:val="26"/>
              </w:rPr>
              <w:t>Годисов О.В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территории СНТ Орбита 2 в соответствии с приложенной схемой в части изменения функциональной и территориальной зон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в границы муниципальных образований в соответствии со схемой и каталогом координат в целях приведения границ СНТ в соответствие с утвержденным проектом организации территории (согласно распоряжению главы администрации Надеждинского района № 449-Р от 27.12.199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6115 от 25.03.2022 по обращ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има А.Э.</w:t>
            </w:r>
            <w:r>
              <w:rPr/>
              <w:t xml:space="preserve"> (по доверенности Кириченко Е.В.)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зоны и функциональной зоны в отношении З/У с кадастровым номером 25:10:000000:6939 с Р4 на Ж1, а также отнести З/У к землям населенных пунк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7611 от 12.04.2022 по обращ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ой О.Ю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зоны и функциональной зоны в отношении З/У с кадастровым номером 25:10:011901:593 с ОД на Ж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едложения, замечания, вопросы, по внесению изменений в Правила землепользования и застройки Надеждинского сельского поселения Надеждинского муниципального района Приморского края, поступившие от  участников, в том числе иных участников публичных слуша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57"/>
        <w:gridCol w:w="5611"/>
        <w:gridCol w:w="3950"/>
      </w:tblGrid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, входящий номер, лицо, внесшее предложение, замеч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предложения/замеч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администрации Надеждинского муниципального района Приморского края о целесообразности или не целесообразности учета внесённых участниками общественных обсуждений предложений, замеча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8926 от 13.04.2022 </w:t>
            </w:r>
            <w:r>
              <w:rPr>
                <w:b/>
              </w:rPr>
              <w:t xml:space="preserve">Дорожкин Дмитрий Иванович, </w:t>
            </w:r>
            <w:r>
              <w:rPr/>
              <w:t>собственник З\У 25:10:011182:46, 25:10:011182:47, 25:10:011182:50, 25:10:011182:51, 25:10:011182:5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емельных участков с кадастровыми номерами З\У 25:10:011182:46, З\У 25:10:011182:47, З\У 25:10:011182:50, З\У 25:10:011182:51, З\У 25:10:011182:52 в части включения в границы населенного пункта о и изменения функциональной и территориальной зоны в отношении З\У с СХ1 на Ж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х. 8927 от 13.04.2022,  </w:t>
            </w:r>
            <w:r>
              <w:rPr>
                <w:b/>
              </w:rPr>
              <w:t xml:space="preserve">Дорожкина Светлана Анатольевна, </w:t>
            </w:r>
            <w:r>
              <w:rPr/>
              <w:t>собственник З/У 25:10:011182:4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емельного участка с кадастровыми номерами З/У 25:10:011182:48 в части включения в границы населенного пункта и изменения функциональной и территориальной зоны в отношении З\У с СХ1 на Ж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. 8928 от 13.04.2022, </w:t>
            </w:r>
            <w:r>
              <w:rPr>
                <w:b/>
              </w:rPr>
              <w:t xml:space="preserve">Орлик Ольга Михайловна </w:t>
            </w:r>
            <w:r>
              <w:rPr/>
              <w:t>собственник З/У 25:10:011182:4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емельного участка с кадастровым номером З/У 25:10:011182:49 в части включения в границы населенного пункта и изменения функциональной и территориальной зоны в отношении З\У с СХ1 на Ж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мечания целесообразен для рассмотрения на межведомственной рабочей группе о возможности корректировки проекта с учетом замечания участ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. 7631 от 12.04.2022 </w:t>
            </w:r>
            <w:r>
              <w:rPr>
                <w:b/>
              </w:rPr>
              <w:t>Берищев В.Ш., Дормидонтов А.И., Со Лидия</w:t>
            </w:r>
            <w:r>
              <w:rPr/>
              <w:t xml:space="preserve"> Додиновна, собственники З/У 25:10:011300:280, 25:10:011300:1386, 25:10:011300:1413, 25:10:011300:1388, 25:10:011300:1389, 25:10:011300:1390, 25:10:011300:1391, 25:10:011300:1392, 25:10:011300:1393, 25:10:011300:1394, 25:10:011300:1395, 25:10:011300:1396, 25:10:011300:1397, 25:10:011300:1386, 25:10:011300:1411, 25:10:011300:1398, 25:10:011300:1399, 25:10:011300:1400, 25:10:011300:1401, 25:10:011300:1402, 25:10:011300:1403, 25:10:011300:1404, 25:10:011300:1405, 25:10:011300:1406, 25:10:011300:1407, 25:10:011300:1408, 25:10:011300:1410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11300:280, 25:10:011300:1386, 25:10:011300:1413, 25:10:011300:1388, 25:10:011300:1389, 25:10:011300:1390, 25:10:011300:1391, 25:10:011300:1392, 25:10:011300:1393, 25:10:011300:1394, 25:10:011300:1395, 25:10:011300:1396, 25:10:011300:1397, 25:10:011300:1386, 25:10:011300:1411, 25:10:011300:1398, 25:10:011300:1399, 25:10:011300:1400, 25:10:011300:1401, 25:10:011300:1402, 25:10:011300:1403, 25:10:011300:1404, 25:10:011300:1405, 25:10:011300:1406, 25:10:011300:1407, 25:10:011300:1408, 25:10:011300:1410  в части включения в границы населенного пункта и изменения функциональной и территориальной зоны в отношении З\У с СХ1 на Ж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для рассмотрения на межведомственной рабочей группе о возможности внесения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ващук Вероника Ивановна, </w:t>
            </w:r>
            <w:r>
              <w:rPr/>
              <w:t>председатель ТСН «Серебрянка». Предложение поступило в устной просьбе, отображено в протоколе публичных слушаний, регистрационный номер участника № 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части включения в границы населенного пункта и изменения функциональной и территориальной зоны в отношении З\У с СХ1 на Ж1 садоводческих товариществ «Серебрянка» и «Серебрянка 2»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для рассмотрения на межведомственной рабочей группе о возможности внесения изменения в проек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ващук Вероника Ивановна, </w:t>
            </w:r>
            <w:r>
              <w:rPr/>
              <w:t>председатель ТСН «Серебрянка». Предложение поступило в устной просьбе, отображено в протоколе публичных слушаний, регистрационный номер участника № 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генерального плана по территории ТСН «Серебрянка» и ТСН «Солнечный» проходит дорога. В настоящее время на указанной территории расположены детские площадк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для рассмотрения на межведомственной рабочей группе о возможности внесения изменения в проек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игорьев Олег Валентинович</w:t>
            </w:r>
            <w:r>
              <w:rPr/>
              <w:t>, депутат Думы Надеждинского муниципального района Приморского края, Предложение поступило в устной просьбе, отображено в протоколе публичных слушаний, регистрационный номер участника № 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части нанесения дороги вдоль СНТ «Иволга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едложения целесообразен для рассмотрения на межведомственной рабочей группе о возможности внесения изменения в 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аева Виктория Александровна</w:t>
            </w:r>
            <w:r>
              <w:rPr/>
              <w:t>, председатель СНТ «Витамин», СНТ «Кипарисово», СНТ «Таежка», Предложение поступило в устной просьбе, отображено в протоколе публичных слушаний, регистрационный номер участника 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ложение о внесении изменений в ПЗЗ и </w:t>
            </w:r>
            <w:r>
              <w:rPr>
                <w:b/>
                <w:sz w:val="26"/>
                <w:szCs w:val="26"/>
              </w:rPr>
              <w:t>Генеральный план НСП</w:t>
            </w:r>
            <w:r>
              <w:rPr>
                <w:sz w:val="26"/>
                <w:szCs w:val="26"/>
              </w:rPr>
              <w:t xml:space="preserve"> в отношении в части включения в границы населенного пункта садоводческих товариществ «Кипарисово», «Таежка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едложения целесообразен для рассмотрения на межведомственной рабочей группе о возможности внесения изменения в 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634 от 12.04.2022 </w:t>
            </w:r>
            <w:r>
              <w:rPr>
                <w:b/>
              </w:rPr>
              <w:t xml:space="preserve">Ушаков Анатолий Петрович, </w:t>
            </w:r>
            <w:r>
              <w:rPr/>
              <w:t>собственник земельных участков с кадастровыми номерами 25:10:010500:910, 25:10:010500:911, 25:10:010500:939, Предложение также поступило в устной просьбе, отображено в протоколе публичных слушаний, регистрационный номер участника 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емельного участка с кадастровым номером З/У 25:10:010500:910, 25:10:010500:911, 25:10:010500:939 и смежные участки (без кадастрового номера) в части изменения функциональной зоны З\У с Р1 на СХ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635 от 12.04.2022 </w:t>
            </w:r>
            <w:r>
              <w:rPr>
                <w:b/>
              </w:rPr>
              <w:t xml:space="preserve">Ушаков Анатолий Петрович, </w:t>
            </w:r>
            <w:r>
              <w:rPr/>
              <w:t xml:space="preserve">собственник земельных участков с кадастровым номером </w:t>
            </w:r>
            <w:r>
              <w:rPr>
                <w:sz w:val="26"/>
                <w:szCs w:val="26"/>
              </w:rPr>
              <w:t>З/У 25:10:010500:1013</w:t>
            </w:r>
            <w:r>
              <w:rPr/>
              <w:t>, Предложение также поступило в устной просьбе, отображено в протоколе публичных слушаний, регистрационный номер участника 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емельного участка с кадастровым номером З/У 25:10:010500:1013 в части изменения функциональной зоны З\У с СХ1 на ОД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633 от 12.04.2022 </w:t>
            </w:r>
            <w:r>
              <w:rPr>
                <w:b/>
              </w:rPr>
              <w:t xml:space="preserve">Ушаков Ольга Ивановна, </w:t>
            </w:r>
            <w:r>
              <w:rPr/>
              <w:t xml:space="preserve">собственник земельных участков с кадастровым номером </w:t>
            </w:r>
            <w:r>
              <w:rPr>
                <w:sz w:val="26"/>
                <w:szCs w:val="26"/>
              </w:rPr>
              <w:t>З/У 25:10:010500:5301</w:t>
            </w:r>
            <w:r>
              <w:rPr/>
              <w:t>, Предложение также поступило в устной просьбе, отображено в протоколе публичных слушаний, регистрационный номер участника 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емельного участка с кадастровым номером З/У </w:t>
            </w:r>
            <w:r>
              <w:rPr>
                <w:sz w:val="26"/>
                <w:szCs w:val="26"/>
              </w:rPr>
              <w:t>25:10:010500:5301 в части установления территориальной зоны СХ1 и исключения З/У из границ населенного пунк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указанного земельного участка установлена зона СХ1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761 от 13.04.2022, </w:t>
            </w:r>
            <w:r>
              <w:rPr>
                <w:b/>
              </w:rPr>
              <w:t xml:space="preserve">Теркина О.В. </w:t>
            </w:r>
            <w:r>
              <w:rPr/>
              <w:t>собственник земельного участка с кадастровым номером 25:10:200001:137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ражение</w:t>
            </w:r>
            <w:r>
              <w:rPr/>
              <w:t xml:space="preserve"> в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неразграниченного земельного участка, расположенного с севера от земельного участка с кадастровым номером 25:10:011300:277 в части и установления функциональной и территориальной зоны П1 (территория карьера скального грунта в п. Соловей Ключ)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  <w:p>
            <w:pPr>
              <w:pStyle w:val="Style21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762 от 13.04.2022, </w:t>
            </w:r>
            <w:r>
              <w:rPr>
                <w:b/>
              </w:rPr>
              <w:t xml:space="preserve">Грищенко Н.Г. </w:t>
            </w:r>
            <w:r>
              <w:rPr/>
              <w:t>собственник земельного участка с кадастровым номером 25:10:200001:1053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763 от 13.04.2022, </w:t>
            </w:r>
            <w:r>
              <w:rPr>
                <w:b/>
              </w:rPr>
              <w:t xml:space="preserve">Леонов А.Г. </w:t>
            </w:r>
            <w:r>
              <w:rPr/>
              <w:t>собственник земельного участка с кадастровым номером 25:10:200000:33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764 от 13.04.2022, </w:t>
            </w:r>
            <w:r>
              <w:rPr>
                <w:b/>
              </w:rPr>
              <w:t xml:space="preserve">Собинин И.В. </w:t>
            </w:r>
            <w:r>
              <w:rPr/>
              <w:t>собственник земельного участка с кадастровым номером 25:10:200001:210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765 от 13.04.2022, </w:t>
            </w:r>
            <w:r>
              <w:rPr>
                <w:b/>
              </w:rPr>
              <w:t xml:space="preserve">Спировская Л.В. </w:t>
            </w:r>
            <w:r>
              <w:rPr/>
              <w:t>собственник земельного участка с кадастровым номером 25:10:200001:140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766 от 13.04.2022, </w:t>
            </w:r>
            <w:r>
              <w:rPr>
                <w:b/>
              </w:rPr>
              <w:t xml:space="preserve">Новикова Е.Н. </w:t>
            </w:r>
            <w:r>
              <w:rPr/>
              <w:t>собственник земельного участка с кадастровым номером 25:10:200001:988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767 от 13.04.2022, </w:t>
            </w:r>
            <w:r>
              <w:rPr>
                <w:b/>
              </w:rPr>
              <w:t>Рыжков О.В.</w:t>
            </w:r>
            <w:r>
              <w:rPr/>
              <w:t>, собственник земельного участка с кадастровым номером 25:10:200001:1134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  <w:lang w:val="en-US"/>
        </w:rPr>
        <w:t>III</w:t>
      </w:r>
      <w:r>
        <w:rPr>
          <w:b/>
          <w:bCs/>
          <w:kern w:val="2"/>
          <w:sz w:val="26"/>
          <w:szCs w:val="26"/>
        </w:rPr>
        <w:t>. Предложения и замечания администрации Надеждинского муниципального района Приморского края.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91"/>
        <w:gridCol w:w="4879"/>
        <w:gridCol w:w="51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Предложение о внесении изменений в ГП НСП в части отображения в материалах территориального планирования сельского поселения объекта местного значения «Строительство водовода в поселке Тавричанка» в соответствии с проектом планировки, утвержденным постановлением администрации Надеждинского муниципального района от 12 октября 2020 года № 496 «Об утверждении документации по планировке территории «Проекта планировки содержащий проект межевания территории для размещения линейного объекта «Строительство объекта водопровод п. Тавричанка – п. Морской – п. Рыбачий – п. Тавичанка Надеждинского муниципального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Учет замеча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е о внесении изменений в ПЗЗ и </w:t>
            </w:r>
            <w:r>
              <w:rPr>
                <w:b/>
              </w:rPr>
              <w:t>Генеральный план НСП</w:t>
            </w:r>
            <w:r>
              <w:rPr/>
              <w:t xml:space="preserve"> в отношении З\У 25:10:000000:5794, в части изменения функциональной и территориальной зоны в отношении З\У с СХ2 на П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Резервные земли сельскохозяйственного назначения 25:10:000000:5794. Изменение категории на П1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, так как противоречит закону об использовании земель сельскохозяйственного назначении (ст. 77-79 Земельного Кодекса Российской Федерации). Согласно ст. 42 ЗК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принадлежностью к зоне СХ2  и, разрешенным использованием способами, которые не должны наносить вред окружающей среде, в том числе земле как природному объекту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 по результатам настоящих публичных слушаний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принять проект внесения изменений в генеральный план и правила землепользования и застройки Надеждинского сельского поселения Надеждинского муниципального района Приморского края, после проведения корректировок, согласно предложений и замечаний участников публичных слушаний, с учетом решений межведомственной рабочей группы по координации работы по подготовке проектов внесения изменений в документы территориального планирования и градостроительного зонирования муниципальных образований Приморского края, вошедших во Владивостокскую агломерацию, о возможности внесения соответствующих изменений в проект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муниципального района                                                                                                                            Н.С. Петренко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управления градостроительства и архите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деждинского муниципального района                                                                                                   С.Е. Маскин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управле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                                                                                                                              Н.А. Оси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1 разряда управления градостроительства и архите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деждинского муниципального района                                                                                               М.М. Тете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благоустройства, имущественных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и администрации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деждинского сельского поселения                                                                                                                                 А.С. Дарменова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0:00Z</dcterms:created>
  <dc:creator>Панасюк</dc:creator>
  <dc:description/>
  <cp:keywords/>
  <dc:language>en-US</dc:language>
  <cp:lastModifiedBy>admin</cp:lastModifiedBy>
  <cp:lastPrinted>2022-04-29T14:04:00Z</cp:lastPrinted>
  <dcterms:modified xsi:type="dcterms:W3CDTF">2022-04-29T04:06:00Z</dcterms:modified>
  <cp:revision>31</cp:revision>
  <dc:subject/>
  <dc:title>ИТОГОВЫЙ ДОКУМЕНТ ПУБЛИЧНЫХ СЛУШАНИЙ</dc:title>
</cp:coreProperties>
</file>