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ожном установлении публичного сервитута на территории Надеждинского муниципального района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деждинского муниципального района (далее - Администрация) в связи с возможным установлении публичного сервитута, руководствуясь статьей 39.37 Земельного кодекса Российской Федерации с целью извещения и выявления правообладателей земельных участков сообщает следующее:</w:t>
      </w:r>
    </w:p>
    <w:p>
      <w:pPr>
        <w:pStyle w:val="Style18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bookmarkStart w:id="0" w:name="_Hlk114577390"/>
      <w:bookmarkEnd w:id="0"/>
      <w:r>
        <w:rPr>
          <w:sz w:val="26"/>
          <w:szCs w:val="26"/>
        </w:rPr>
        <w:t>Администрацией рассматривается ходатайство</w:t>
      </w:r>
      <w:r>
        <w:rPr>
          <w:b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акционерного общества «Дальневосточная распределительная сетевая компания» (ИНН 2801108200, ОГРН 1052800111308), срок публичного сервитута 10 лет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в целях: строительство заходов ВЛ 110 кВ Надеждинская/т-Западная в РУ 110 кВ ПС 110 кВ Прохладная с образованием КВЛ 110 Надеждинская/т-Прохладная и КВЛ 110 кВ Западная-Прохладная</w:t>
      </w:r>
      <w:bookmarkStart w:id="1" w:name="_Hlk74312784"/>
      <w:r>
        <w:rPr>
          <w:rStyle w:val="Fontstyle01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публичного сервитута составляет 6581 кв. м. из них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лях, находящихся в государственной или муниципальной собственности 6170 кв. м.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адастровом квартале 25:10:180003 – 2853 кв. м.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кадастровом квартале 25:10:180004 – 3317 кв. м.;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части земельного участка с кадастровым номером 25:10:000000:8040 – 411 кв. м.</w:t>
      </w:r>
      <w:bookmarkEnd w:id="1"/>
    </w:p>
    <w:p>
      <w:pPr>
        <w:pStyle w:val="Normal"/>
        <w:ind w:firstLine="709"/>
        <w:jc w:val="both"/>
        <w:rPr/>
      </w:pPr>
      <w:bookmarkStart w:id="2" w:name="_Hlk114577390"/>
      <w:bookmarkEnd w:id="2"/>
      <w:r>
        <w:rPr>
          <w:b/>
          <w:sz w:val="26"/>
          <w:szCs w:val="26"/>
        </w:rPr>
        <w:t xml:space="preserve">Место, дата и время доступа заинтересованных лиц для </w:t>
      </w:r>
      <w:r>
        <w:rPr>
          <w:sz w:val="26"/>
          <w:szCs w:val="26"/>
        </w:rPr>
        <w:t>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, срок подачи заявлений, время приема заинтересованных лиц для ознакомления с поступившим ходатайством: Приморский край, Надеждинский район, село Вольно-Надеждинское, улица Пушкина, дом 34 «а», актовый зал, второй этаж, 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ов ежедневно по местному времени, кроме выходных и праздничных дней, обед с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одачи заявлений об учете прав на земельные участки – в течении 15 дней с даты публикации настоящего информационного сообщ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adezhdin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,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riemnaya@nadezhdinsky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 телефон: 8(42334)2-07-92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nadezhdi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5:00Z</dcterms:created>
  <dc:creator>ADMGOR</dc:creator>
  <dc:description/>
  <cp:keywords/>
  <dc:language>en-US</dc:language>
  <cp:lastModifiedBy>Елена Вьюшина</cp:lastModifiedBy>
  <cp:lastPrinted>2021-01-11T14:55:00Z</cp:lastPrinted>
  <dcterms:modified xsi:type="dcterms:W3CDTF">2024-09-17T01:41:00Z</dcterms:modified>
  <cp:revision>44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