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ожном установлении публичного сервитута на территории Надеждинского муниципального района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деждинского муниципального района (далее - Администрация) в связи с возможным установлении публичного сервитута, руководствуясь статьей 39.37 Земельного кодекса Российской Федерации с целью извещения и выявления правообладателей земельных участков сообщает следующее:</w:t>
      </w:r>
    </w:p>
    <w:p>
      <w:pPr>
        <w:pStyle w:val="Style18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bookmarkStart w:id="0" w:name="_Hlk114577390"/>
      <w:bookmarkEnd w:id="0"/>
      <w:r>
        <w:rPr>
          <w:sz w:val="26"/>
          <w:szCs w:val="26"/>
        </w:rPr>
        <w:t>Администрацией рассматривается ходатайство</w:t>
      </w:r>
      <w:r>
        <w:rPr>
          <w:b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акционерного общества «Дальневосточная распределительная сетевая компания» (ИНН 2801108200, ОГРН 1052800111308), срок публичного сервитута 49 лет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в целях: </w:t>
      </w:r>
      <w:bookmarkStart w:id="1" w:name="_Hlk74312784"/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установление публичного сервитута для эксплуатации объекта электросетевого хозяйства ВЛ-0,4 кВ Ф.1 КПТ-5239 </w:t>
      </w:r>
      <w:r>
        <w:rPr>
          <w:rStyle w:val="Fontstyle01"/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Style w:val="Fontstyle01"/>
          <w:rFonts w:cs="Times New Roman" w:ascii="Times New Roman" w:hAnsi="Times New Roman"/>
          <w:sz w:val="26"/>
          <w:szCs w:val="26"/>
        </w:rPr>
        <w:t>-0,12 км, ур. Кипарисово (СТ «Гиппократ»)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публичного сервитута составляет 1 кв. м.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границах земельного участка с кадастровым номером 25:10:010423:266 – 0,2 кв. м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границах земельного участка с кадастровым номером 25:10:010423:255 –0,2 кв. м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границах земельного участка с кадастровым номером 25:10:010423:245 – 0,2 кв. м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границах земельного участка с кадастровым номером 25:10:010423:6808 –0,2 кв. м.</w:t>
      </w:r>
      <w:bookmarkEnd w:id="1"/>
    </w:p>
    <w:p>
      <w:pPr>
        <w:pStyle w:val="Normal"/>
        <w:ind w:firstLine="709"/>
        <w:jc w:val="both"/>
        <w:rPr/>
      </w:pPr>
      <w:bookmarkStart w:id="2" w:name="_Hlk114577390"/>
      <w:bookmarkEnd w:id="2"/>
      <w:r>
        <w:rPr>
          <w:b/>
          <w:sz w:val="26"/>
          <w:szCs w:val="26"/>
        </w:rPr>
        <w:t xml:space="preserve">Место, дата и время доступа заинтересованных лиц для </w:t>
      </w:r>
      <w:r>
        <w:rPr>
          <w:sz w:val="26"/>
          <w:szCs w:val="26"/>
        </w:rPr>
        <w:t>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, срок подачи заявлений, время приема заинтересованных лиц для ознакомления с поступившим ходатайством: Приморский край, Надеждинский район, село Вольно-Надеждинское, улица Пушкина, дом 34 «а», актовый зал, второй этаж, 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ов ежедневно по местному времени, кроме выходных и праздничных дней, обед с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одачи заявлений об учете прав на земельные участки – в течении 15 дней с даты публикации настоящего информационного сообщ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adezhdin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,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riemnaya@nadezhdinsky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 телефон: 8(42334)2-07-92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nadezhdi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5:00Z</dcterms:created>
  <dc:creator>ADMGOR</dc:creator>
  <dc:description/>
  <cp:keywords/>
  <dc:language>en-US</dc:language>
  <cp:lastModifiedBy>Елена Вьюшина</cp:lastModifiedBy>
  <cp:lastPrinted>2021-01-11T14:55:00Z</cp:lastPrinted>
  <dcterms:modified xsi:type="dcterms:W3CDTF">2024-11-02T04:55:00Z</dcterms:modified>
  <cp:revision>45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