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РЕШЕН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х Думой Надеждин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в 202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72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азеты*, 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решением изменено, отме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Думы Надеждинского муниципального района </w:t>
            </w:r>
            <w:bookmarkStart w:id="0" w:name="_Hlk154390946"/>
            <w:r>
              <w:rPr>
                <w:bCs/>
                <w:sz w:val="22"/>
                <w:szCs w:val="22"/>
              </w:rPr>
              <w:t>от 27.12.2017 № 408 «Об утверждении Положения «Об организации и осуществлении мероприятий по гражданской обороне, защите населения и территории Надеждинского муниципального района от чрезвычайных ситуаций природного и техногенного характера»</w:t>
            </w:r>
            <w:bookmarkEnd w:id="0"/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ротест природоохранной прокуратуры от 24.11.2023 № 7-13-2023/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решение Думы Надеждинского муниципального района от 27.12.2017 № 409 «Об осуществлении мероприятий по обеспечению безопасности людей на водных объектах, охране их жизни и здоровья в  Надеждинском муниципальном район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ротест природоохранной прокуратуры от 27.11.2023 № 7-13-2023/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авопорядка на территории Надеждинского муниципального района и результатах оперативно-служебной деятельности служб и подразделений ОМВД России по Надеждинскому району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выполнении Прогнозных планов приватизации муниципального имущества Надежд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Трубец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Ивченк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Сундук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Шестак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Лыс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Даньк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буждении ходатайств о награждении почетным знаком «Семейная доблесть» (Кулаков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0.12.2023 № 41 «</w:t>
            </w:r>
            <w:r>
              <w:rPr>
                <w:rFonts w:eastAsia="SimSun;宋体"/>
                <w:sz w:val="22"/>
                <w:szCs w:val="22"/>
              </w:rPr>
              <w:t>О бюджете Надеждинского муниципального района на 2024 год и плановый период 2025 и 2026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3-13, 21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Надеждинского муниципального района (второе чтение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0-ФЗ, 12-ФЗ, 286-ФЗ, 449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Надеждинского муниципального района (третье чтение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0-ФЗ, 12-ФЗ, 286-ФЗ, 449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2-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Надеждинского муниципального района от 27.09.2022 № 385 «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ряд</w:t>
              </w:r>
            </w:hyperlink>
            <w:r>
              <w:rPr>
                <w:sz w:val="22"/>
                <w:szCs w:val="22"/>
              </w:rPr>
              <w:t xml:space="preserve">ке реализации </w:t>
            </w:r>
            <w:r>
              <w:rPr>
                <w:color w:val="000000"/>
                <w:spacing w:val="3"/>
                <w:sz w:val="22"/>
                <w:szCs w:val="22"/>
              </w:rPr>
              <w:t>инициативных проектов на территории Надеждин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Надеждинского муниципального района от 15.03.2011 № 336 «О Положении «Об осуществлении полномочий собственника водных объектов, установлении правил использования водных объектов общего пользования для личных и бытовых нужд на территории Надеждинского муниципального района» </w:t>
            </w:r>
            <w:r>
              <w:rPr>
                <w:b/>
                <w:i/>
                <w:sz w:val="22"/>
                <w:szCs w:val="22"/>
              </w:rPr>
              <w:t>(протест Владивостокской межрайонной природоохранной прокуратуры от 05.02.2024 № 7-13-2024/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3.09.2021 № 280 «О Положении «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азмерах и условиях оплаты труда лиц, замещающих муниципальные должности в </w:t>
            </w:r>
            <w:r>
              <w:rPr>
                <w:color w:val="000000"/>
                <w:sz w:val="22"/>
                <w:szCs w:val="22"/>
              </w:rPr>
              <w:t>Надеждинском муниципальном райо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8-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б организации снабжения населения Надеждинского муниципального района твердым топливом (дров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9-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работе Контрольно-счетной комиссии Надеждинского муниципального района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Контрольно-счетной комиссии Надеждинского муниципального района </w:t>
            </w:r>
            <w:r>
              <w:rPr>
                <w:sz w:val="22"/>
                <w:szCs w:val="22"/>
              </w:rPr>
              <w:t>по результатам контрольного мероприятия по вопросу «Проверка законного, результативного (эффективного и экономного) использования средств бюджета Надеждинского муниципального района, выделенных в 2023 году на подготовку и проведение выборов депутатов Думы Надеждинского муниципального района седьмого созыва, назначенных на 10.09.2023 года» территориальной избирательной комиссией Надеж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обращения Думы Ханкайского муниципального округа к Губернатору Приморского края О.Н.Кожемяко и председателю Законодательного Собрания Приморского края А.А.Волошко «Об увеличении ходатайств на присвоение почетного знака «Семейная добле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«Об утверждении отчета об испол</w:t>
              <w:softHyphen/>
              <w:t>нении бюджета Надеж</w:t>
              <w:softHyphen/>
              <w:t>динского муниципального района за 2023 год» (перв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Думы «Об утверждении отчета об испол</w:t>
              <w:softHyphen/>
              <w:t>нении бюджета Надеж</w:t>
              <w:softHyphen/>
              <w:t>дин</w:t>
              <w:softHyphen/>
              <w:t>ского муниципального района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оргко</w:t>
              <w:softHyphen/>
              <w:t>митета по проведению публич</w:t>
              <w:softHyphen/>
              <w:t>ных слушаний и Порядка учета предложений по проекту решения Думы «Об утверждении отчета об испол</w:t>
              <w:softHyphen/>
              <w:t>нении бюджета Надеждин</w:t>
              <w:softHyphen/>
              <w:t>ского муниципального района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ча</w:t>
              <w:softHyphen/>
              <w:t>стия граждан в обсуждении про</w:t>
              <w:softHyphen/>
              <w:t>екта решения Думы Надеждинского муниципального района «Об утверждении отчета об испол</w:t>
              <w:softHyphen/>
              <w:t>нении бюджета Надеждинского муниципального района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Контрольно-счетной комиссии Надеждинского муниципального района </w:t>
            </w:r>
            <w:r>
              <w:rPr>
                <w:sz w:val="22"/>
                <w:szCs w:val="22"/>
              </w:rPr>
              <w:t>по результатам контрольного мероприятия по вопросу проверки эффективности использования субсидий из бюджета Надеждинского муниципального района на выполнение муниципального задания и на иные цели, а также средств, полученных от оказания платных услуг в 2023 году муниципальным бюджетным учреждением «Районная газета «Трудовая сл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 (перв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4-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Надеждинского муниципального района от 07.04.2015 № 158 «Об утверждении Перечня должностей муниципальной службы в органах местного самоуправления Надеждинского муниципального района, при замещении которых муниципальные служащие органов местного самоуправления Надежд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      </w:r>
            <w:r>
              <w:rPr>
                <w:b/>
                <w:i/>
                <w:sz w:val="22"/>
                <w:szCs w:val="22"/>
              </w:rPr>
              <w:t>(протест прокуратуры от 29.03.2024 № 7-2-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16.06.2023 № 464 «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имеющих трех и более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 применении </w:t>
            </w:r>
            <w:r>
              <w:rPr>
                <w:sz w:val="22"/>
                <w:szCs w:val="22"/>
              </w:rPr>
              <w:t>к аудитору Контрольно-счетной комиссии Надеждинского муниципального района Вольных Ольге Дмитриевне меры ответственности за коррупционное правонар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5-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Контрольно-счетной комиссии Надеждинского муниципального района по результатам контрольного мероприятия по вопросу внешней проверки годовой бюджетной отчетности за 2023 год главных администраторов бюджетных средств Надежд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Контрольно-счетной комиссии Надеждинского муниципального района по результатам внешней проверки отчета об исполнении бюджета Надеждинского муниципального района 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«Об утверждении отчета об испол</w:t>
              <w:softHyphen/>
              <w:t>нении бюджета Надеждинского муниципального района за 2023 год» (втор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</w:t>
              <w:softHyphen/>
              <w:t>нении бюджета Надеждинского муниципального района за 2023 год (треть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мены части дотации на выравнивание бюджетной обеспеченности Надеждинского муниципального района дополнительным нормативом отчислений в бюджет Надеждинского муниципального района от налога на доходы физических лиц на 2025 год и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</w:t>
            </w:r>
            <w:hyperlink w:anchor="P39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о ежемесячной доплате к страховой пенсии лица, замещавшего муниципальную должность на постоянной основе в Надеждин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6-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Надеждинского муниципального района от 26.01.2016 № 232 «О Положении «О Порядке предо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 и муниципальными служащими, замещающими должность муниципальной службы в органах местного самоуправления Надеждинского муниципального района» </w:t>
            </w:r>
            <w:r>
              <w:rPr>
                <w:b/>
                <w:i/>
                <w:sz w:val="22"/>
                <w:szCs w:val="22"/>
              </w:rPr>
              <w:t>(протест прокуратуры от 22.04.2024 № 7-2-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Думы Надеждинского муниципального района от 29.04.2014 № 77 «О Порядке проведения конкурса на замещение вакантной должности муниципальной службы в органах местного самоуправления Надеждинского муниципального района» </w:t>
            </w:r>
            <w:r>
              <w:rPr>
                <w:b/>
                <w:bCs/>
                <w:i/>
                <w:sz w:val="22"/>
                <w:szCs w:val="22"/>
              </w:rPr>
              <w:t>(правовая экспертиза Министерства государственно-правового управления Приморского края от 08.04.2024 № 31/7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0.12.2023 № 41 «</w:t>
            </w:r>
            <w:r>
              <w:rPr>
                <w:rFonts w:eastAsia="SimSun;宋体"/>
                <w:sz w:val="22"/>
                <w:szCs w:val="22"/>
              </w:rPr>
              <w:t>О бюджете Надеждинского муниципального района на 2024 год и плановый период 2025 и 2026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11-13, 21-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главы Надеждинского муниципального района о результатах своей деятельности как главы Надеждинского муниципального района, о результатах деятельности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Надеждинского </w:t>
            </w:r>
            <w:r>
              <w:rPr>
                <w:color w:val="000000"/>
                <w:sz w:val="22"/>
                <w:szCs w:val="22"/>
              </w:rPr>
              <w:t>муниципального района</w:t>
            </w:r>
            <w:r>
              <w:rPr>
                <w:sz w:val="22"/>
                <w:szCs w:val="22"/>
              </w:rPr>
              <w:t xml:space="preserve"> и иных подведомственных ему органов местного самоуправления Надеждинского </w:t>
            </w:r>
            <w:r>
              <w:rPr>
                <w:color w:val="000000"/>
                <w:sz w:val="22"/>
                <w:szCs w:val="22"/>
              </w:rPr>
              <w:t>муниципального района</w:t>
            </w:r>
            <w:r>
              <w:rPr>
                <w:sz w:val="22"/>
                <w:szCs w:val="22"/>
              </w:rPr>
              <w:t xml:space="preserve"> за 2023 год, в том числе о решении вопросов, поставленных Думой Надежд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 (втор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 (треть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Минюст без рег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есте прокуратуры Надеждинского района на решение Думы Надеждинского муниципального района от 16.10.2009 № 188 «Об утверждении Регламента Думы Надеждин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Перечня наказов избирателей, данных депутатам Думы Надеждинского муниципального района седьм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0.12.2023 № 41 «</w:t>
            </w:r>
            <w:r>
              <w:rPr>
                <w:rFonts w:eastAsia="SimSun;宋体"/>
                <w:sz w:val="22"/>
                <w:szCs w:val="22"/>
              </w:rPr>
              <w:t>О бюджете Надеждинского муниципального района на 2024 год и плановый период 2025 и 2026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Надеждинского муниципального района от 16.10.2015 № 209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Надеждинского муниципального района и предоставленные в аренду без проведения торгов» </w:t>
            </w:r>
            <w:r>
              <w:rPr>
                <w:b/>
                <w:i/>
                <w:sz w:val="22"/>
                <w:szCs w:val="22"/>
              </w:rPr>
              <w:t>(протест прокуратуры от 28.05.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редней рыночной стоимости одного квадратного метра общей площади жилого помещения на территории Надеждинского муниципального района на 2024 год, используемой в целях предоставления свидетельства на социальную выплату на приобретение благоустроенного жилого помещения в собственность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решение Думы Надеждинского муниципального района от 28.11.2018 № 31 «О </w:t>
            </w:r>
            <w:r>
              <w:rPr>
                <w:bCs/>
                <w:color w:val="000000"/>
                <w:sz w:val="22"/>
                <w:szCs w:val="22"/>
              </w:rPr>
              <w:t xml:space="preserve">порядке </w:t>
            </w:r>
            <w:r>
              <w:rPr>
                <w:bCs/>
                <w:sz w:val="22"/>
                <w:szCs w:val="22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органах местного самоуправления Надеждинского муниципального района и членов их семей 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i/>
                <w:sz w:val="22"/>
                <w:szCs w:val="22"/>
              </w:rPr>
              <w:t>(протест прокуратуры от 10.06.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7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 нарушении депутатом Думы Надеждинского муниципального района Тихоновым Кириллом Олеговичем Правил депута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Контрольно-счетной комиссии Надеждинского муниципального района </w:t>
            </w:r>
            <w:r>
              <w:rPr>
                <w:sz w:val="22"/>
                <w:szCs w:val="22"/>
              </w:rPr>
              <w:t>по вопросу проверки целевого и эффективного использования бюджетных средств муниципальным казенным учреждением Управление культуры, физической культуры, спорта и молодежной политики администрации Надеждинского муниципального района за 2023 год и за прошедший период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bookmarkStart w:id="1" w:name="_Hlk174709212"/>
            <w:r>
              <w:rPr>
                <w:sz w:val="22"/>
                <w:szCs w:val="22"/>
              </w:rPr>
              <w:t>Об утверждении ключевых показателей эффективности деятельности главы администрации Надеждинского муниципального района и инвестиционного уполномоченного администрации Надеждинского муниципального райо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9.05.2015 № 181 «О Положении «О порядке использования, охраны, защиты и воспроизводства зеленых насаждений, расположенных в границах Надеждин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30.11.2017 № 382 «О Положении «О порядке и условиях приватизации муниципального имущества Надеждин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топливно-энергетического комплекса и жилищно-коммунального хозяйства Надеждинского муниципального района к работе в отопительный сезон 2024-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едвижимого имущества Приморского края, передаваемого безвозмездно в муниципальную собственность Надежд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наказов избирателей, данных депутатам Думы Надеждинского муниципального района седьм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» (перв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 внесении изменений в решение Думы Надеждинского муниципального района от 20.12.2023 № 41 «О бюджете Надеждинского муниципального района на 2024 год и плановый период 2025 и 202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2-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4-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9-13, 21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начальника Управления образования администрации Надеждинского муниципального района по итогам работы за 2023-2024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 (перв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22.12.2022 № 414 «Об утверждении Прогнозного плана приватизации муниципального имущества Надеждинского муниципального района на 2023 год и плановый период 2024 и 202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Думы Надеждинского муниципального района «О бюджете Надеждинского муници</w:t>
              <w:softHyphen/>
              <w:t>пального района на 2025 год и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оргкомитета по проведению публич</w:t>
              <w:softHyphen/>
              <w:t>ных слушаний и Порядка учета предложений по проекту реше</w:t>
              <w:softHyphen/>
              <w:t>ния Думы Надеждинского муниципального района «О бюджете Надеждинского муници</w:t>
              <w:softHyphen/>
              <w:t>пального района на 2025 год и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ча</w:t>
              <w:softHyphen/>
              <w:t>стия граждан в обсуждении про</w:t>
              <w:softHyphen/>
              <w:t>екта решения Думы Надеждин</w:t>
              <w:softHyphen/>
              <w:t>ского муниципального района «О бюджете Надеждинского муници</w:t>
              <w:softHyphen/>
              <w:t>пального района на 2025 год и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Style w:val="Extendedtextshortextendedtextshort"/>
                <w:bCs/>
                <w:sz w:val="22"/>
                <w:szCs w:val="22"/>
              </w:rPr>
              <w:t>О состоянии</w:t>
            </w:r>
            <w:r>
              <w:rPr>
                <w:rStyle w:val="Extendedtextshortextendedtextshort"/>
                <w:sz w:val="22"/>
                <w:szCs w:val="22"/>
              </w:rPr>
              <w:t xml:space="preserve"> </w:t>
            </w:r>
            <w:r>
              <w:rPr>
                <w:rStyle w:val="Extendedtextshortextendedtextshort"/>
                <w:bCs/>
                <w:sz w:val="22"/>
                <w:szCs w:val="22"/>
              </w:rPr>
              <w:t>системы</w:t>
            </w:r>
            <w:r>
              <w:rPr>
                <w:rStyle w:val="Extendedtextshortextendedtextshort"/>
                <w:sz w:val="22"/>
                <w:szCs w:val="22"/>
              </w:rPr>
              <w:t xml:space="preserve"> </w:t>
            </w:r>
            <w:r>
              <w:rPr>
                <w:rStyle w:val="Extendedtextshortextendedtextshort"/>
                <w:bCs/>
                <w:sz w:val="22"/>
                <w:szCs w:val="22"/>
              </w:rPr>
              <w:t xml:space="preserve">здравоохранения и об </w:t>
            </w:r>
            <w:r>
              <w:rPr>
                <w:rStyle w:val="Extendedtextshortextendedtextshort"/>
                <w:sz w:val="22"/>
                <w:szCs w:val="22"/>
              </w:rPr>
              <w:t xml:space="preserve">обеспечении качественной </w:t>
            </w:r>
            <w:r>
              <w:rPr>
                <w:rStyle w:val="Extendedtextshortextendedtextshort"/>
                <w:bCs/>
                <w:sz w:val="22"/>
                <w:szCs w:val="22"/>
              </w:rPr>
              <w:t>медицинской</w:t>
            </w:r>
            <w:r>
              <w:rPr>
                <w:rStyle w:val="Extendedtextshortextendedtextshort"/>
                <w:sz w:val="22"/>
                <w:szCs w:val="22"/>
              </w:rPr>
              <w:t xml:space="preserve"> помощью </w:t>
            </w:r>
            <w:r>
              <w:rPr>
                <w:sz w:val="22"/>
                <w:szCs w:val="22"/>
              </w:rPr>
              <w:t>население Надежд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«О внесении изменений в Устав Надеждин</w:t>
              <w:softHyphen/>
              <w:t>ского муниципального района» (втор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» (треть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Надеждинского муниципального района от 30.01.2009 № 107 «О Положении «О размере и условиях оплаты труда муниципальных служащих органов местного самоуправления Надеждин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Надеждинского муниципального района «О бюджете Надеждинского муниципального района на 2025 год и плановый период 2026 и 2027 годов» (перв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4-9, 29-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Контрольно-счетной комиссии Надеждинского муниципального района </w:t>
            </w:r>
            <w:r>
              <w:rPr>
                <w:sz w:val="22"/>
                <w:szCs w:val="22"/>
              </w:rPr>
              <w:t>по результатам контрольного мероприятия по вопросу проверки целевого и эффективного использования бюджетных средств, выделенных для обеспечения деятельности МБУ «Центр физической культуры и спорта Надеждинского муниципального района», включая средства, полученные учреждением от оказания платных услуг за 2023 год и прошедший период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редней рыночной стоимости одного квадратного метра общей площади жилого помещения на территории Надеждинского муниципального района на 2025 год, используемой в целях предоставления свидетельства на социальную выплату на приобретение благоустроенного жилого помещения в собственность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редней рыночной стоимости одного квадратного метра общей площади жилого помещения на 2025 год, используемой при формировании специализированного жилищного фонда Приморского края и при формировании муниципального специализированного жилищного фонда на территории Надеждинского муниципального района, предназначенного для обеспечения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30-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 внесении изменений в решение Думы Надеждинского муниципального района от 20.12.2023 № 41 «О бюджете Надеждинского муниципального района на 2024 год и плановый период 2025 и 2026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«О внесении изменений в Устав Надеждин</w:t>
              <w:softHyphen/>
              <w:t>ского муниципального района» (втор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Надеждинского муниципального района (треть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Думы «О бюджете Надеждинского муниципального района на 2025 год и плановый период 2026 и 2027 годов» (второ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 бюджете Надеждинского муниципального района на 2025 год и плановый период 2026 и 2027 годов (третье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решения Думы Надеждинского муниципального района публикуются в районной газете «Трудовая слав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ПОСТАНОВЛЕНИЙ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ринятых  Думой в 2024 год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60"/>
        <w:gridCol w:w="1206"/>
        <w:gridCol w:w="898"/>
      </w:tblGrid>
      <w:tr>
        <w:trPr>
          <w:trHeight w:val="8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стано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</w:t>
              <w:softHyphen/>
              <w:t>ня</w:t>
              <w:softHyphen/>
              <w:t>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-новл.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Думы Надеждинского муниципального район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4 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муниципального района за 1 квартал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Думы Надеждинского муниципаль</w:t>
              <w:softHyphen/>
              <w:t xml:space="preserve">ного район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</w:t>
              <w:softHyphen/>
              <w:t>жета Надеждинского муниципального района за 1 полугодие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Думы Надеждинского муниципального район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</w:t>
              <w:softHyphen/>
              <w:t>жета Надеждинского муниципального района за 9 месяцев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Думы Надеждинского муниципального район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34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Textcut2typotypotextmtypolinem">
    <w:name w:val="text-cut2 typo typo_text_m typo_line_m"/>
    <w:basedOn w:val="Style14"/>
    <w:qFormat/>
    <w:rPr/>
  </w:style>
  <w:style w:type="character" w:styleId="Extendedtextshortextendedtextshort">
    <w:name w:val="extendedtext-short 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81BD55CF06AEAFC6F79AB1B7904A5572C77CBCB80773ECFC921913EE87C7282726FADF348B80D441855D9954520340C0A746B70DC931A67E50221OFTD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54:00Z</dcterms:created>
  <dc:creator>Дума</dc:creator>
  <dc:description/>
  <cp:keywords/>
  <dc:language>en-US</dc:language>
  <cp:lastModifiedBy>Пользователь Windows</cp:lastModifiedBy>
  <cp:lastPrinted>2008-08-28T12:01:00Z</cp:lastPrinted>
  <dcterms:modified xsi:type="dcterms:W3CDTF">2024-12-27T00:12:00Z</dcterms:modified>
  <cp:revision>31</cp:revision>
  <dc:subject/>
  <dc:title>ПЕРЕЧЕНЬ РЕШЕНИЙ,</dc:title>
</cp:coreProperties>
</file>