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068" w:leader="none"/>
        </w:tabs>
        <w:jc w:val="center"/>
        <w:rPr/>
      </w:pPr>
      <w:r>
        <w:rPr>
          <w:b/>
          <w:sz w:val="26"/>
          <w:szCs w:val="26"/>
        </w:rPr>
        <w:t xml:space="preserve">Уважаемые руководители организаций и </w:t>
      </w:r>
    </w:p>
    <w:p>
      <w:pPr>
        <w:pStyle w:val="Normal"/>
        <w:tabs>
          <w:tab w:val="clear" w:pos="708"/>
          <w:tab w:val="left" w:pos="0" w:leader="none"/>
          <w:tab w:val="left" w:pos="406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дивидуальные предприниматели!</w:t>
      </w:r>
    </w:p>
    <w:p>
      <w:pPr>
        <w:pStyle w:val="Normal"/>
        <w:tabs>
          <w:tab w:val="clear" w:pos="708"/>
          <w:tab w:val="left" w:pos="0" w:leader="none"/>
          <w:tab w:val="left" w:pos="406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 01.01.2023 Федеральным законом Российской Федерации от 19 июня 2000 года №82-ФЗ «О минимальном размере оплаты труда», постановлением Правительства Приморского края от 20.12.2022 № 881-пп «Об установлении величины прожиточного минимума на душу населения и по основным социально-демографическим группам населения Приморского края на 2023 год» установлен минимальный размер оплаты труда в сумме 16242 рублей в меся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315 Трудового кодекса РФ  оплата труда на работах в местностях с особыми климатическими условиями, к которым относится Приморский край, осуществляется с применением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районных коэффициентов</w:t>
        </w:r>
      </w:hyperlink>
      <w:r>
        <w:rPr>
          <w:sz w:val="26"/>
          <w:szCs w:val="26"/>
        </w:rPr>
        <w:t xml:space="preserve"> и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роцентных надбавок</w:t>
        </w:r>
      </w:hyperlink>
      <w:r>
        <w:rPr>
          <w:sz w:val="26"/>
          <w:szCs w:val="26"/>
        </w:rPr>
        <w:t xml:space="preserve"> к заработной плате. Кроме того, согласно </w:t>
      </w:r>
      <w:r>
        <w:rPr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остановлению Конституционного суда РФ от 07.12.2017 № 38-П заработная плата работников должна быть не ниже минимального размера оплаты труда (МРОТ), увеличенного на районный и дальневосточный коэффициент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начисленная заработная плата работников с 01.01.2023 должна быть не ниже </w:t>
      </w:r>
      <w:r>
        <w:rPr>
          <w:b/>
          <w:sz w:val="26"/>
          <w:szCs w:val="26"/>
        </w:rPr>
        <w:t>24363рублей</w:t>
      </w:r>
      <w:r>
        <w:rPr>
          <w:sz w:val="26"/>
          <w:szCs w:val="26"/>
        </w:rPr>
        <w:t xml:space="preserve"> (1624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руб. </w:t>
      </w:r>
      <w:r>
        <w:rPr>
          <w:sz w:val="26"/>
          <w:szCs w:val="26"/>
          <w:lang w:val="en-US"/>
        </w:rPr>
        <w:t>x </w:t>
      </w:r>
      <w:r>
        <w:rPr>
          <w:sz w:val="26"/>
          <w:szCs w:val="26"/>
        </w:rPr>
        <w:t>1,5, где 1,2 – районный коэффициент; 1,3 – процентная надбавка за стаж работы в районах Крайнего Севера и приравненных к ним местностях, в южных районах Восточной Сибири и Дальнего Востока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величину прожиточного минимума в Приморском крае на 2023 г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на душу населения-17106 рублей; для трудоспособного населения-18646 рублей; для пенсионеров-14711 рублей; для детей-18210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Работодатель должен понимать, что он сильно рискует, если его работники получают зарплату ниже МРОТ. Трудовая инспекция может его оштрафовать. Согласно ч. 6 ст. 5.27 КоАП РФ, такое нарушение влечет предупреждение или наложение административного штрафа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на должностных лиц-в размере 1000 до 5000 руб.,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на лиц, осуществляющих предпринимательскую деятельность без образования юридического лица, -от 1000 до 5000 руб.,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на юридических лиц от 30000 до 50000 руб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овторное нарушение-штраф на должностных лиц (составляет от 10000 до 20000 руб.) или дисквалификация на срок от одного года до трех лет; на лиц, осуществляющих предпринимательскую деятельность без образования юридического лица, -от 10000 до 20000 руб.; на юридических лиц-от 50000 до 70000 руб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Учитывая вышеизложенное, необходимо заработную плату работников привести в соответствие с трудовым законодательством Российской Федераци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6"/>
    </w:rPr>
  </w:style>
  <w:style w:type="character" w:styleId="2">
    <w:name w:val="Основной текст 2 Знак"/>
    <w:basedOn w:val="Style13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ADD17ECF16E6A0634BF7E16BD033F78BBC10F2A720A3FBBF054AFAF9B69D724D547BC75B2104E4v5N0C" TargetMode="External"/><Relationship Id="rId3" Type="http://schemas.openxmlformats.org/officeDocument/2006/relationships/hyperlink" Target="consultantplus://offline/ref=4FADD17ECF16E6A0634BF7E16BD033F78BBC10F2A720A3FBBF054AFAF9B69D724D547BC75B2104E7v5NE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2:48:00Z</dcterms:created>
  <dc:creator>ТНЕ</dc:creator>
  <dc:description/>
  <cp:keywords/>
  <dc:language>en-US</dc:language>
  <cp:lastModifiedBy>admin</cp:lastModifiedBy>
  <cp:lastPrinted>2020-01-28T09:39:00Z</cp:lastPrinted>
  <dcterms:modified xsi:type="dcterms:W3CDTF">2023-01-16T05:41:00Z</dcterms:modified>
  <cp:revision>16</cp:revision>
  <dc:subject/>
  <dc:title> </dc:title>
</cp:coreProperties>
</file>